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2"/>
        <w:rPr>
          <w:rFonts w:ascii="굴림;Gulim" w:hAnsi="굴림;Gulim" w:eastAsia="굴림;Gulim" w:cs="굴림;Gulim"/>
          <w:b/>
          <w:b/>
          <w:bCs/>
          <w:color w:val="FF6600"/>
          <w:sz w:val="24"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FF66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독일의 공동결정제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pacing w:val="-16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이사회에 노동자대표가 참여…노사동수로 구성된 감독회에서 이사 선임·해임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2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2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&lt;외국의 사례-1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5pt" coordorigin="-180,-357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독일의 공동결정제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pacing w:val="-16"/>
                            <w:sz w:val="3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이사회에 노동자대표가 참여…노사동수로 구성된 감독회에서 이사 선임·해임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2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2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&lt;외국의 사례-1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24455</wp:posOffset>
                </wp:positionV>
                <wp:extent cx="2980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FFFF"/>
                              </w:rPr>
                              <w:t xml:space="preserve">노동조합의 경영참여 왜 필요한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FFFF"/>
                              </w:rPr>
                              <w:t>- 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234.7pt;height:18.7pt;mso-wrap-distance-left:9.05pt;mso-wrap-distance-right:9.05pt;mso-wrap-distance-top:0pt;mso-wrap-distance-bottom:0pt;margin-top:206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96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FFFF"/>
                        </w:rPr>
                        <w:t xml:space="preserve">노동조합의 경영참여 왜 필요한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FFFF"/>
                        </w:rPr>
                        <w:t>- 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2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노동조합의 경영참여는 다양한 방법이 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우리사주를 통한 사외이사 진출과 같은 자본의 참여가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제도적인 의사결정기구의 참여 등이 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러나 우리나라의 노사환경에서 노동이사진출이나 노동조합의 이사회감독 같은 권한은 아직 요원하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에 외국의 경영참여 사례들을 알아보고 이번 노동조합 추천 사외이사 진출의 필요성에 대해 살펴보고자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sz w:val="24"/>
        </w:rPr>
        <w:t>독일의 노동조합은 독일노동조합연맹</w:t>
      </w:r>
      <w:r>
        <w:rPr>
          <w:rFonts w:eastAsia="굴림;Gulim" w:cs="굴림;Gulim" w:ascii="굴림;Gulim" w:hAnsi="굴림;Gulim"/>
          <w:sz w:val="24"/>
        </w:rPr>
        <w:t>(DGB)</w:t>
      </w:r>
      <w:r>
        <w:rPr>
          <w:rFonts w:ascii="굴림;Gulim" w:hAnsi="굴림;Gulim" w:cs="굴림;Gulim" w:eastAsia="굴림;Gulim"/>
          <w:sz w:val="24"/>
        </w:rPr>
        <w:t>을 중심으로 결집되어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산하의 노동조합들도 산업별로 정연한 체계를 갖추고 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사용자 단체의 경우도 독일사용자단체총연합회</w:t>
      </w:r>
      <w:r>
        <w:rPr>
          <w:rFonts w:eastAsia="굴림;Gulim" w:cs="굴림;Gulim" w:ascii="굴림;Gulim" w:hAnsi="굴림;Gulim"/>
          <w:sz w:val="24"/>
        </w:rPr>
        <w:t>(BDA)</w:t>
      </w:r>
      <w:r>
        <w:rPr>
          <w:rFonts w:ascii="굴림;Gulim" w:hAnsi="굴림;Gulim" w:cs="굴림;Gulim" w:eastAsia="굴림;Gulim"/>
          <w:sz w:val="24"/>
        </w:rPr>
        <w:t xml:space="preserve">가 전체 민간부문 사용자의 </w:t>
      </w:r>
      <w:r>
        <w:rPr>
          <w:rFonts w:eastAsia="굴림;Gulim" w:cs="굴림;Gulim" w:ascii="굴림;Gulim" w:hAnsi="굴림;Gulim"/>
          <w:sz w:val="24"/>
        </w:rPr>
        <w:t>80%</w:t>
      </w:r>
      <w:r>
        <w:rPr>
          <w:rFonts w:ascii="굴림;Gulim" w:hAnsi="굴림;Gulim" w:cs="굴림;Gulim" w:eastAsia="굴림;Gulim"/>
          <w:sz w:val="24"/>
        </w:rPr>
        <w:t>를 포괄하고 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또한 단체협약은 산업별 노동조합과 사용자 단체 사이에 체결되는 것이 일반적이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는 개별 사업장에 준거틀로 기능하게 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한편 독일의 경우 임금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근로조건은 전국 차원의 단체협약에 의해 규율되는 반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사업장 차원의 인사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경영사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복지에 관한 사항은 공동결정제도에 의해 규제되는 노사관계의 이원구조가 한 특징을 이룬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>경영참가와 관련해서 독일의 경우에도 성과배분제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종업원지주제도 등의 성과참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본참가 제도 등이 존재하긴 하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공동결정제도</w:t>
      </w:r>
      <w:r>
        <w:rPr>
          <w:rFonts w:ascii="굴림;Gulim" w:hAnsi="굴림;Gulim" w:cs="굴림;Gulim" w:eastAsia="굴림;Gulim"/>
          <w:sz w:val="24"/>
        </w:rPr>
        <w:t xml:space="preserve">가 </w:t>
      </w:r>
      <w:r>
        <w:rPr>
          <w:rFonts w:ascii="굴림;Gulim" w:hAnsi="굴림;Gulim" w:cs="굴림;Gulim" w:eastAsia="굴림;Gulim"/>
          <w:sz w:val="24"/>
        </w:rPr>
        <w:t>노동자들의 의사결정 참가의 주요한 수단</w:t>
      </w:r>
      <w:r>
        <w:rPr>
          <w:rFonts w:ascii="굴림;Gulim" w:hAnsi="굴림;Gulim" w:cs="굴림;Gulim" w:eastAsia="굴림;Gulim"/>
          <w:sz w:val="24"/>
        </w:rPr>
        <w:t>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용되고 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25"/>
        <w:spacing w:before="0" w:after="180"/>
        <w:ind w:firstLine="16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독일의 공동결정제도를 이해하기위해서는 독일의 </w:t>
      </w:r>
      <w:r>
        <w:rPr>
          <w:rFonts w:ascii="굴림;Gulim" w:hAnsi="굴림;Gulim" w:cs="굴림;Gulim" w:eastAsia="굴림;Gulim"/>
          <w:spacing w:val="-6"/>
        </w:rPr>
        <w:t>기업조직과 그 기능을 파악하는 것이 필요하다</w:t>
      </w:r>
      <w:r>
        <w:rPr>
          <w:rFonts w:eastAsia="굴림;Gulim" w:cs="굴림;Gulim" w:ascii="굴림;Gulim" w:hAnsi="굴림;Gulim"/>
          <w:spacing w:val="-6"/>
        </w:rPr>
        <w:t xml:space="preserve">. </w:t>
      </w:r>
      <w:r>
        <w:rPr>
          <w:rFonts w:ascii="굴림;Gulim" w:hAnsi="굴림;Gulim" w:cs="굴림;Gulim" w:eastAsia="굴림;Gulim"/>
          <w:spacing w:val="-6"/>
        </w:rPr>
        <w:t>독일의 주식회사는 주주총회</w:t>
      </w:r>
      <w:r>
        <w:rPr>
          <w:rFonts w:eastAsia="굴림;Gulim" w:cs="굴림;Gulim" w:ascii="굴림;Gulim" w:hAnsi="굴림;Gulim"/>
          <w:spacing w:val="-6"/>
        </w:rPr>
        <w:t xml:space="preserve">, </w:t>
      </w:r>
      <w:r>
        <w:rPr>
          <w:rFonts w:ascii="굴림;Gulim" w:hAnsi="굴림;Gulim" w:cs="굴림;Gulim" w:eastAsia="굴림;Gulim"/>
          <w:spacing w:val="-6"/>
        </w:rPr>
        <w:t>감독회</w:t>
      </w:r>
      <w:r>
        <w:rPr>
          <w:rFonts w:eastAsia="굴림;Gulim" w:cs="굴림;Gulim" w:ascii="굴림;Gulim" w:hAnsi="굴림;Gulim"/>
          <w:spacing w:val="-6"/>
        </w:rPr>
        <w:t xml:space="preserve">, </w:t>
      </w:r>
      <w:r>
        <w:rPr>
          <w:rFonts w:ascii="굴림;Gulim" w:hAnsi="굴림;Gulim" w:cs="굴림;Gulim" w:eastAsia="굴림;Gulim"/>
          <w:spacing w:val="-6"/>
        </w:rPr>
        <w:t>이사회 등 세 개의 기구를 가지고 있다</w:t>
      </w:r>
      <w:r>
        <w:rPr>
          <w:rFonts w:eastAsia="굴림;Gulim" w:cs="굴림;Gulim" w:ascii="굴림;Gulim" w:hAnsi="굴림;Gulim"/>
          <w:spacing w:val="-6"/>
        </w:rPr>
        <w:t xml:space="preserve">. </w:t>
      </w:r>
    </w:p>
    <w:p>
      <w:pPr>
        <w:pStyle w:val="Style25"/>
        <w:spacing w:before="0" w:after="180"/>
        <w:ind w:firstLine="164"/>
        <w:rPr/>
      </w:pP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주주총회는 주주들의 전체 회의로 일 년에 한 번 열리게 되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총회에서 투표권은 주주가 가지고 있는 주식의 양에 따라 결정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주총회는 자본의 증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의 형태변화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>합병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>해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관의 작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업 목적의 변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감독회 위원의 선임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>해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윤의 사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사회와 감독회 사업의 승인 등을 결정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다음으로</w:t>
      </w:r>
      <w:r>
        <w:rPr>
          <w:rFonts w:ascii="굴림;Gulim" w:hAnsi="굴림;Gulim" w:cs="굴림;Gulim" w:eastAsia="굴림;Gulim"/>
          <w:sz w:val="24"/>
        </w:rPr>
        <w:t xml:space="preserve"> 감독회</w:t>
      </w:r>
      <w:r>
        <w:rPr>
          <w:rFonts w:ascii="굴림;Gulim" w:hAnsi="굴림;Gulim" w:cs="굴림;Gulim" w:eastAsia="굴림;Gulim"/>
          <w:sz w:val="24"/>
        </w:rPr>
        <w:t>는 기업의 규모에 따라 숫자가 달라질 수는 있으나 노동자대표와 사용자대표 동수가 참가하도록 규정되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주요 임무는 이사회의 감독과 이사의 지명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해임이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또 회사나 감독회의 정관</w:t>
      </w:r>
      <w:r>
        <w:rPr>
          <w:rFonts w:ascii="굴림;Gulim" w:hAnsi="굴림;Gulim" w:cs="굴림;Gulim" w:eastAsia="굴림;Gulim"/>
          <w:sz w:val="24"/>
        </w:rPr>
        <w:t>에 의해</w:t>
      </w:r>
      <w:r>
        <w:rPr>
          <w:rFonts w:ascii="굴림;Gulim" w:hAnsi="굴림;Gulim" w:cs="굴림;Gulim" w:eastAsia="굴림;Gulim"/>
          <w:sz w:val="24"/>
        </w:rPr>
        <w:t xml:space="preserve"> 일정한 문제들은 감독회의 승인을 받도록 하고 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래서 일정한 양 이상의 투자나 증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한도 이상의 신용과 대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간부사원의 채용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해임 등은 보통 감독회의 동의가 필요하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러한 이유들 때문에 감독회는 기본적인 경영사항의 결정에 대해 강력한 영향력을 가지고 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302895"/>
                <wp:effectExtent l="635" t="0" r="635" b="825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6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5.9pt;height:23.85pt" coordorigin="-180,-180" coordsize="10318,477">
                <v:shape id="shape_0" fillcolor="#ff9900" stroked="f" o:allowincell="f" style="position:absolute;left:-180;top:-1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topAndBottom"/>
                </v:shape>
                <v:line id="shape_0" from="-180,279" to="10137,279" stroked="t" o:allowincell="f" style="position:absolute">
                  <v:stroke color="olive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9372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>이사회는</w:t>
      </w:r>
      <w:r>
        <w:rPr>
          <w:rFonts w:ascii="굴림;Gulim" w:hAnsi="굴림;Gulim" w:cs="굴림;Gulim" w:eastAsia="굴림;Gulim"/>
          <w:sz w:val="24"/>
        </w:rPr>
        <w:t xml:space="preserve"> 기업의 일상적인 업무를 처리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사회는 기업에서 실제 사용자로서의 역할을 담당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사회의 기능은 이사들에게 분담되며 이사들은 각각 기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영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재정 등 특정한 분야를 담당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러나 이사들은 자신의 분야만을 담당하는 것은 아니고 기업의 전반적인 정책을 결정하는 역할을 한다</w:t>
      </w:r>
      <w:r>
        <w:rPr>
          <w:rFonts w:eastAsia="굴림;Gulim" w:cs="굴림;Gulim" w:ascii="굴림;Gulim" w:hAnsi="굴림;Gulim"/>
          <w:sz w:val="24"/>
        </w:rPr>
        <w:t xml:space="preserve">.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  <w:szCs w:val="20"/>
        </w:rPr>
      </w:pPr>
      <w:r>
        <w:rPr>
          <w:rFonts w:eastAsia="굴림;Gulim" w:cs="굴림;Gulim" w:ascii="굴림;Gulim" w:hAnsi="굴림;Gulim"/>
          <w:sz w:val="24"/>
        </w:rPr>
        <w:t>▼</w:t>
      </w:r>
      <w:r>
        <w:rPr>
          <w:rFonts w:ascii="굴림;Gulim" w:hAnsi="굴림;Gulim" w:cs="굴림;Gulim" w:eastAsia="굴림;Gulim"/>
          <w:sz w:val="24"/>
        </w:rPr>
        <w:t>독일 기업조직의 구성과 역할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455295</wp:posOffset>
                </wp:positionV>
                <wp:extent cx="2743200" cy="2298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주주총회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 xml:space="preserve"> 권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 xml:space="preserve"> 최고 의사결정기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 xml:space="preserve"> 자본의 증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회사의 형태변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합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 xml:space="preserve">해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 xml:space="preserve"> 정관의 작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 xml:space="preserve">ㅇ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기업 목적의 변경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감독회 위원의 선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 xml:space="preserve">해임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 xml:space="preserve"> 이윤의 사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 xml:space="preserve">ㅇ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이사회와 감독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사업의 승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감독회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권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 xml:space="preserve"> 이사회의 감독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이사회의 지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해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 xml:space="preserve"> 일정한 양 이상의 투자나 증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 xml:space="preserve"> 한도 이상의 신용과 대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 xml:space="preserve"> 간부사원의 채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 xml:space="preserve">해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이사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ㅇ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 xml:space="preserve"> 일상적인 경영업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1pt;mso-wrap-distance-left:0pt;mso-wrap-distance-right:7.1pt;mso-wrap-distance-top:0pt;mso-wrap-distance-bottom:0pt;margin-top:35.8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30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주주총회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 권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ㅇ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 최고 의사결정기관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ㅇ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 자본의 증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회사의 형태변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합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해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ㅇ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 정관의 작성 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ㅇ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기업 목적의 변경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감독회 위원의 선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해임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ㅇ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 이윤의 사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ㅇ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이사회와 감독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사업의 승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감독회의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권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ㅇ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 이사회의 감독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이사회의 지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해임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ㅇ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 일정한 양 이상의 투자나 증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ㅇ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 한도 이상의 신용과 대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ㅇ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 간부사원의 채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해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이사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ㅇ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 일상적인 경영업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  <w:szCs w:val="20"/>
        </w:rPr>
      </w:pPr>
      <w:r>
        <w:rPr>
          <w:rFonts w:eastAsia="굴림;Gulim" w:cs="굴림;Gulim" w:ascii="굴림;Gulim" w:hAnsi="굴림;Gulim"/>
          <w:color w:val="000000"/>
          <w:sz w:val="24"/>
          <w:szCs w:val="20"/>
        </w:rPr>
      </w:r>
    </w:p>
    <w:p>
      <w:pPr>
        <w:pStyle w:val="Style25"/>
        <w:spacing w:before="0" w:after="180"/>
        <w:ind w:firstLine="16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독일의 공동결정제도를 규정하고 있는 법은 몬탄공동결정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동결정법</w:t>
      </w:r>
      <w:r>
        <w:rPr>
          <w:rFonts w:eastAsia="굴림;Gulim" w:cs="굴림;Gulim" w:ascii="굴림;Gulim" w:hAnsi="굴림;Gulim"/>
        </w:rPr>
        <w:t>, 1952</w:t>
      </w:r>
      <w:r>
        <w:rPr>
          <w:rFonts w:ascii="굴림;Gulim" w:hAnsi="굴림;Gulim" w:cs="굴림;Gulim" w:eastAsia="굴림;Gulim"/>
        </w:rPr>
        <w:t>년 종업원대표법</w:t>
      </w:r>
      <w:r>
        <w:rPr>
          <w:rFonts w:eastAsia="굴림;Gulim" w:cs="굴림;Gulim" w:ascii="굴림;Gulim" w:hAnsi="굴림;Gulim"/>
        </w:rPr>
        <w:t>, 1972</w:t>
      </w:r>
      <w:r>
        <w:rPr>
          <w:rFonts w:ascii="굴림;Gulim" w:hAnsi="굴림;Gulim" w:cs="굴림;Gulim" w:eastAsia="굴림;Gulim"/>
        </w:rPr>
        <w:t xml:space="preserve">년 종업원대표법 등 크게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가지로 구분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25"/>
        <w:spacing w:before="0" w:after="180"/>
        <w:ind w:firstLine="16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몬탄공동결정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,000</w:t>
      </w:r>
      <w:r>
        <w:rPr>
          <w:rFonts w:ascii="굴림;Gulim" w:hAnsi="굴림;Gulim" w:cs="굴림;Gulim" w:eastAsia="굴림;Gulim"/>
        </w:rPr>
        <w:t>명 이상의 노동자를 고용하고 있는 석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철강산업의 주식회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한회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광업법에 의한 광업조합 등에만 적용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이법에 따르면 </w:t>
      </w:r>
      <w:r>
        <w:rPr>
          <w:rFonts w:ascii="굴림;Gulim" w:hAnsi="굴림;Gulim" w:cs="굴림;Gulim" w:eastAsia="굴림;Gulim"/>
          <w:sz w:val="24"/>
        </w:rPr>
        <w:t>기업의 일상적인 경영업무를 담당하는 이사회에 노동자 대표가 참석</w:t>
      </w:r>
      <w:r>
        <w:rPr>
          <w:rFonts w:ascii="굴림;Gulim" w:hAnsi="굴림;Gulim" w:cs="굴림;Gulim" w:eastAsia="굴림;Gulim"/>
          <w:sz w:val="24"/>
        </w:rPr>
        <w:t>하도록 규정돼 있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‘</w:t>
      </w:r>
      <w:r>
        <w:rPr>
          <w:rFonts w:ascii="굴림;Gulim" w:hAnsi="굴림;Gulim" w:cs="굴림;Gulim" w:eastAsia="굴림;Gulim"/>
          <w:sz w:val="24"/>
        </w:rPr>
        <w:t>노동이사’는 이사회의 구성원으로서 다른 이사들과 동등한 권리를 갖는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노동이사는 다른 이사들과 마찬가지로 감독회에서 선출되는데 노동자측 </w:t>
      </w:r>
      <w:r>
        <w:rPr>
          <w:rFonts w:ascii="굴림;Gulim" w:hAnsi="굴림;Gulim" w:cs="굴림;Gulim" w:eastAsia="굴림;Gulim"/>
          <w:sz w:val="24"/>
        </w:rPr>
        <w:t>위원</w:t>
      </w:r>
      <w:r>
        <w:rPr>
          <w:rFonts w:ascii="굴림;Gulim" w:hAnsi="굴림;Gulim" w:cs="굴림;Gulim" w:eastAsia="굴림;Gulim"/>
          <w:sz w:val="24"/>
        </w:rPr>
        <w:t xml:space="preserve"> 과반수의 의사에 반하여 선임․해임될 수 없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공동결정법은 </w:t>
      </w:r>
      <w:r>
        <w:rPr>
          <w:rFonts w:ascii="굴림;Gulim" w:hAnsi="굴림;Gulim" w:cs="굴림;Gulim" w:eastAsia="굴림;Gulim"/>
          <w:sz w:val="24"/>
        </w:rPr>
        <w:t>탄광․철강산업이외의 전 산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종업원 </w:t>
      </w:r>
      <w:r>
        <w:rPr>
          <w:rFonts w:eastAsia="굴림;Gulim" w:cs="굴림;Gulim" w:ascii="굴림;Gulim" w:hAnsi="굴림;Gulim"/>
          <w:sz w:val="24"/>
        </w:rPr>
        <w:t>2,000</w:t>
      </w:r>
      <w:r>
        <w:rPr>
          <w:rFonts w:ascii="굴림;Gulim" w:hAnsi="굴림;Gulim" w:cs="굴림;Gulim" w:eastAsia="굴림;Gulim"/>
          <w:sz w:val="24"/>
        </w:rPr>
        <w:t>명 이상 주식회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합자회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유한회사 등</w:t>
      </w:r>
      <w:r>
        <w:rPr>
          <w:rFonts w:ascii="굴림;Gulim" w:hAnsi="굴림;Gulim" w:cs="굴림;Gulim" w:eastAsia="굴림;Gulim"/>
          <w:sz w:val="24"/>
        </w:rPr>
        <w:t>에 적용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이법은 감독회 노동자대표로 간부사원까지 포함시켜 몬탄공동결정법보다 후퇴한 점이 있지만 이사선임 등의 경영전반에 대한 견제권 등은 여전히 보유하고 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kern w:val="0"/>
          <w:sz w:val="24"/>
        </w:rPr>
        <w:t>이밖에 중소기업의 공동결정제도라 할 수 있는 종업원대표법이 있는데 위에서 밝힌 두 공동결정법보다 상당부분 노동자의 권한이 약화돼 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감독회에 노동자 대표가 </w:t>
      </w:r>
      <w:r>
        <w:rPr>
          <w:rFonts w:eastAsia="굴림;Gulim" w:cs="굴림;Gulim" w:ascii="굴림;Gulim" w:hAnsi="굴림;Gulim"/>
          <w:kern w:val="0"/>
          <w:sz w:val="24"/>
        </w:rPr>
        <w:t>1/3</w:t>
      </w:r>
      <w:r>
        <w:rPr>
          <w:rFonts w:ascii="굴림;Gulim" w:hAnsi="굴림;Gulim" w:cs="굴림;Gulim" w:eastAsia="굴림;Gulim"/>
          <w:kern w:val="0"/>
          <w:sz w:val="24"/>
        </w:rPr>
        <w:t>만이 참석할 수 있으며 소기업의 경우는 그런 규정조차 없어졌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노동이사에 대한 규정 또한 없어 노동자에 불리하게 작용하고 있는 실정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Style25"/>
        <w:spacing w:lineRule="atLeast" w:line="315"/>
        <w:ind w:firstLine="195"/>
        <w:rPr/>
      </w:pPr>
      <w:r>
        <w:rPr>
          <w:rFonts w:ascii="굴림;Gulim" w:hAnsi="굴림;Gulim" w:cs="굴림;Gulim" w:eastAsia="굴림;Gulim"/>
        </w:rPr>
        <w:t>독일의</w:t>
      </w:r>
      <w:r>
        <w:rPr>
          <w:rFonts w:ascii="굴림;Gulim" w:hAnsi="굴림;Gulim" w:cs="굴림;Gulim" w:eastAsia="굴림;Gulim"/>
        </w:rPr>
        <w:t xml:space="preserve"> 공동결정제도는 산업 민주주의의 실현이라는 면에서 많은 긍정성을 가지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더욱이 정부와 자본측이 노동자들의 임금․근로조건에 직접적인 영향을 미치는 인사․경영 사항까지도 단체교섭 대상에서 배제하려고 하는 우리나라의 상황과 비교할 때 폭넓은 영역에 걸쳐 노동자들의 참가권을 인정하고 있는 독일의 공동결정제도가 던지는 시사점은 적지 않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 독일의 공동결정제도는 감독회와 이사회 등 기업조직에 대한 노동자들의 참가를 보장함으로써 노동자들이 기업의 경영전략 결정과정에 일정한 영향력을 행사할 수 있도록 하고 있다</w:t>
      </w:r>
      <w:r>
        <w:rPr>
          <w:rFonts w:eastAsia="굴림;Gulim" w:cs="굴림;Gulim" w:ascii="굴림;Gulim" w:hAnsi="굴림;Gulim"/>
        </w:rPr>
        <w:t xml:space="preserve">.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한양신명조">
    <w:altName w:val="-낙서B"/>
    <w:charset w:val="81"/>
    <w:family w:val="roma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  <w:ind w:left="200" w:right="200" w:hanging="0"/>
    </w:pPr>
    <w:rPr>
      <w:rFonts w:ascii="한양신명조;-낙서B" w:hAnsi="한양신명조;-낙서B" w:eastAsia="한양신명조;-낙서B" w:cs="바탕;Batang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0:46:00Z</dcterms:created>
  <dc:creator>황인웅</dc:creator>
  <dc:description/>
  <dc:language>en-US</dc:language>
  <cp:lastModifiedBy>황인웅</cp:lastModifiedBy>
  <cp:lastPrinted>2003-12-24T09:58:00Z</cp:lastPrinted>
  <dcterms:modified xsi:type="dcterms:W3CDTF">2003-12-24T01:15:00Z</dcterms:modified>
  <cp:revision>7</cp:revision>
  <dc:subject/>
  <dc:title>지난 26일 밤 장시간의 격론 끝에 그 동안 의견접근이 안되고 있던 단체교섭 상정안건이 확정됐다</dc:title>
</cp:coreProperties>
</file>