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조합 추천 사외이사 적극 추진할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고용보장 확보 뿐만 아니라 노동자 경영참여 계기 될 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조합 추천 사외이사 적극 추진할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고용보장 확보 뿐만 아니라 노동자 경영참여 계기 될 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4"/>
          <w:szCs w:val="20"/>
        </w:rPr>
        <w:t>17</w:t>
      </w:r>
      <w:r>
        <w:rPr>
          <w:rFonts w:ascii="굴림;Gulim" w:hAnsi="굴림;Gulim" w:cs="굴림;Gulim" w:eastAsia="굴림;Gulim"/>
          <w:sz w:val="24"/>
          <w:szCs w:val="20"/>
        </w:rPr>
        <w:t>일 중앙회의실에서 전국지방본부위원장회의를 열고 각실처 사업보고 및 노동조합 추천 사외이사 진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노동계 현황 등을 공유하고 논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지재식위원장은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>년 주주총회에서 노동조합 추천 사외이사진출 계획과 관련 “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노동조합이 추천한 사외이사의 진출은 노동자 경영참여의 계기가 될 것이며 이로인해 조합원의 고용보장도 확보될 것”이라고 강조하고 “중요한 사안인 만큼 지방본부위원장과 지부장의 역할이 중요하다”고 역설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또한 “현재 회사에 요구중인 사장의 고용보장선언과 관련 회사의 확답이 없을 경우 더 이상의 협조적인 노사관계는 유지되지 않을 것”이라며 강력한 관철의 의지를 표명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정책실은 노동조합 추천 사회이사 진출은 ▲노동조합의 경영참가 ▲고용안정 확보 ▲투명경영 ▲이사회활성화 등을 꾀할 수 있을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것이라고 보고하고 “주권 위임에 대한 법률적 검토를 이미 마친 상태”라며 “이제는 조합원에 대한 홍보 및 교육과 의결권 위임을 받는 것이 관건”이라고 밝혔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이에 전국지방본부위원장들은 조합의 경영참여가 사장의 고용안정선언과 함께 조합의 중대한 과제라는데 의견을 같이하고 대대적인 조합원의 의결권 위임을 받을 수 있도록 적극 노력하기로 결의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열린 전국지방본부위원장 회의에서 참석자들이 노동조합의 사외이사 추천 및 현안사안에 대해 논의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17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열린 전국지방본부위원장 회의에서 참석자들이 노동조합의 사외이사 추천 및 현안사안에 대해 논의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올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월 치러질 민주노총 선거와 관련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지재식위원장은 “우리가 그동안 통일된 목소리를 내지 못해 조합의 위상을 찾지 못했다”며 “이번 민주노총 선거에서는 일치된 의견을 개진해 조합의 위상을 높이자”고 강조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한편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공공연맹에 할당된 민주노총 선거관리위원에 전남지방본부 임종대 위원장이 추천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  <w:szCs w:val="20"/>
        </w:rPr>
        <w:t>끝으로 ▲</w:t>
      </w:r>
      <w:r>
        <w:rPr>
          <w:rFonts w:eastAsia="굴림;Gulim" w:cs="굴림;Gulim" w:ascii="굴림;Gulim" w:hAnsi="굴림;Gulim"/>
          <w:sz w:val="24"/>
          <w:szCs w:val="20"/>
        </w:rPr>
        <w:t>SKT</w:t>
      </w:r>
      <w:r>
        <w:rPr>
          <w:rFonts w:ascii="굴림;Gulim" w:hAnsi="굴림;Gulim" w:cs="굴림;Gulim" w:eastAsia="굴림;Gulim"/>
          <w:sz w:val="24"/>
          <w:szCs w:val="20"/>
        </w:rPr>
        <w:t>노동조합</w:t>
      </w:r>
      <w:r>
        <w:rPr>
          <w:rFonts w:eastAsia="굴림;Gulim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;Gulim"/>
          <w:sz w:val="24"/>
          <w:szCs w:val="20"/>
        </w:rPr>
        <w:t>링커스 노동조합 선거 결과 ▲전국 재정담당국장회의 결과 ▲노사관계개선협의회 ▲중앙상집 자원봉사활동 ▲교육선전사업 등의 보고도 함께 이뤄졌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143000</wp:posOffset>
                </wp:positionV>
                <wp:extent cx="3077845" cy="197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1979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5.75pt;mso-wrap-distance-left:9.05pt;mso-wrap-distance-right:9.05pt;mso-wrap-distance-top:0pt;mso-wrap-distance-bottom:0pt;margin-top:90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1979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06:00Z</dcterms:created>
  <dc:creator>황인웅</dc:creator>
  <dc:description/>
  <dc:language>en-US</dc:language>
  <cp:lastModifiedBy>황인웅</cp:lastModifiedBy>
  <cp:lastPrinted>2003-12-16T09:00:00Z</cp:lastPrinted>
  <dcterms:modified xsi:type="dcterms:W3CDTF">2003-12-18T00:06:00Z</dcterms:modified>
  <cp:revision>10</cp:revision>
  <dc:subject/>
  <dc:title>지난 26일 밤 장시간의 격론 끝에 그 동안 의견접근이 안되고 있던 단체교섭 상정안건이 확정됐다</dc:title>
</cp:coreProperties>
</file>