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8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3983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98320"/>
                          <a:chOff x="0" y="0"/>
                          <a:chExt cx="6552000" cy="239832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이번 인사발령에 즈음하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88.85pt" coordorigin="-180,-357" coordsize="10318,3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이번 인사발령에 즈음하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특별명퇴이후 현장인력 불균형 해소를 위한 현장조직안정화협의회에서 협의되었던 현장 인력배치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단계 진행방침 즉 ▲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단계 당해 기관내에서 인력을 조정해 응급조치를 취하고</w:t>
      </w:r>
      <w:r>
        <w:rPr>
          <w:rFonts w:eastAsia="굴림;Gulim" w:cs="굴림;Gulim" w:ascii="굴림;Gulim" w:hAnsi="굴림;Gulim"/>
          <w:sz w:val="24"/>
          <w:szCs w:val="20"/>
        </w:rPr>
        <w:t>, ▲2</w:t>
      </w:r>
      <w:r>
        <w:rPr>
          <w:rFonts w:ascii="굴림;Gulim" w:hAnsi="굴림;Gulim" w:cs="굴림;Gulim" w:eastAsia="굴림;Gulim"/>
          <w:sz w:val="24"/>
          <w:szCs w:val="20"/>
        </w:rPr>
        <w:t>단계 영업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망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지사 기관간 인력불균형에 대한 이동을 실시하며</w:t>
      </w:r>
      <w:r>
        <w:rPr>
          <w:rFonts w:eastAsia="굴림;Gulim" w:cs="굴림;Gulim" w:ascii="굴림;Gulim" w:hAnsi="굴림;Gulim"/>
          <w:sz w:val="24"/>
          <w:szCs w:val="20"/>
        </w:rPr>
        <w:t>, ▲3</w:t>
      </w:r>
      <w:r>
        <w:rPr>
          <w:rFonts w:ascii="굴림;Gulim" w:hAnsi="굴림;Gulim" w:cs="굴림;Gulim" w:eastAsia="굴림;Gulim"/>
          <w:sz w:val="24"/>
          <w:szCs w:val="20"/>
        </w:rPr>
        <w:t xml:space="preserve">단계로 종합적인 인력진단과 하반기에 있을 신규채용 등을 고려하여 안정적인 인력재배치를 취하는 방안 등을 골자로 하는 안정화 대책을 노사간에 합의했으며 현재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단계 인사발령을 시행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성명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&lt;</w:t>
                      </w:r>
                      <w:r>
                        <w:rPr>
                          <w:b/>
                          <w:bCs/>
                          <w:sz w:val="24"/>
                        </w:rPr>
                        <w:t>성명서</w:t>
                      </w:r>
                      <w:r>
                        <w:rPr>
                          <w:b/>
                          <w:bCs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그러나 현장에서는 표적부당인사라며 </w:t>
      </w:r>
      <w:r>
        <w:rPr>
          <w:rFonts w:eastAsia="굴림;Gulim" w:cs="굴림;Gulim" w:ascii="굴림;Gulim" w:hAnsi="굴림;Gulim"/>
          <w:sz w:val="24"/>
          <w:szCs w:val="20"/>
        </w:rPr>
        <w:t>20</w:t>
      </w:r>
      <w:r>
        <w:rPr>
          <w:rFonts w:ascii="굴림;Gulim" w:hAnsi="굴림;Gulim" w:cs="굴림;Gulim" w:eastAsia="굴림;Gulim"/>
          <w:sz w:val="24"/>
          <w:szCs w:val="20"/>
        </w:rPr>
        <w:t xml:space="preserve">여명의 조합원이 중앙본부를 방문하여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일밤을 지세웠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특히 일부본부는 전직조합간부들에 대한 표적인사 소지가 다분한것으로 판단되며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또다시 표적인사를 시행 할것이라는 소문이 있는 것으로 파악됐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3716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일 열린 민중대회 서울대회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노동조합 수도권상집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7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여명을 비롯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천여명의 참가자들은 △이라크 파병반대 △노동탄압 분쇄 △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칠레 자유무역협정 반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△노점단속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강제철거 분쇄 △국민연금 개악 반대 △테러방지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집시법 개악반대 △부안 핵폐기장 반대 △이주노동자 추방반대 등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요구를 소리높였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◀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일 열린 민중대회 서울대회에서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KT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노동조합 수도권상집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70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여명을 비롯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3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천여명의 참가자들은 △이라크 파병반대 △노동탄압 분쇄 △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-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칠레 자유무역협정 반대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△노점단속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·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강제철거 분쇄 △국민연금 개악 반대 △테러방지법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·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집시법 개악반대 △부안 핵폐기장 반대 △이주노동자 추방반대 등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대요구를 소리높였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342900</wp:posOffset>
                </wp:positionV>
                <wp:extent cx="1826895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2748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274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4pt;mso-wrap-distance-left:9.05pt;mso-wrap-distance-right:9.05pt;mso-wrap-distance-top:0pt;mso-wrap-distance-bottom:0pt;margin-top:27pt;mso-position-vertical-relative:text;margin-left:2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27482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274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이에 노동조합에서는 이번 인사발령과 관련하여 사측에 요구한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3200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52pt;margin-top:108pt;width:251.95pt;height:62.95pt;mso-wrap-style:none;v-text-anchor:middle">
                <v:fill o:detectmouseclick="t" type="solid" color2="#ffff7f"/>
                <v:stroke color="#333399" weight="9360" joinstyle="miter" endcap="flat"/>
                <w10:wrap type="none"/>
              </v:rect>
            </w:pict>
          </mc:Fallback>
        </mc:AlternateContent>
        <w:t xml:space="preserve">1. </w:t>
      </w:r>
      <w:r>
        <w:rPr>
          <w:rFonts w:ascii="굴림;Gulim" w:hAnsi="굴림;Gulim" w:cs="굴림;Gulim" w:eastAsia="굴림;Gulim"/>
          <w:sz w:val="24"/>
          <w:szCs w:val="20"/>
        </w:rPr>
        <w:t>사측은 이번 인사발령에 대한 기준과 원칙을 제시하라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만약 기준과 원칙 없이 인사발령을 시행했다면 즉각 표적 인사발령을 원상회복해야 하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만일 원상회복하지 않을 시는 고소고발과 함께 강력한 저항에 직면하게 될 것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3200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조합원 여러분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조합원 여러분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85.95pt,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 xml:space="preserve">2. </w:t>
      </w:r>
      <w:r>
        <w:rPr>
          <w:rFonts w:ascii="굴림;Gulim" w:hAnsi="굴림;Gulim" w:cs="굴림;Gulim" w:eastAsia="굴림;Gulim"/>
          <w:sz w:val="24"/>
          <w:szCs w:val="20"/>
        </w:rPr>
        <w:t>또한 향후 기준과 원칙 없는 표적인사발령이 또 있을 것이라는 소문이 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만일 사측이 노동조합과 합의한 현장인력 불균형 해소를 위한 안정화 대책외에 기준과 원칙 없는 표적인사를 시행한다면 노동조합은 결코 좌시하지 않을 것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</w:rPr>
                              <w:t>지난밤부터 서울 경기지역을 비롯 많은 눈이 내렸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</w:rPr>
                              <w:t>조합원 여러분께서는 출퇴근 및 업무 시 안전운전에 각별히 주의하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34.7pt;height:45.7pt;mso-wrap-distance-left:9.05pt;mso-wrap-distance-right:9.05pt;mso-wrap-distance-top:0pt;mso-wrap-distance-bottom:0pt;margin-top:8.6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</w:rPr>
                        <w:t>지난밤부터 서울 경기지역을 비롯 많은 눈이 내렸습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</w:rPr>
                        <w:t>조합원 여러분께서는 출퇴근 및 업무 시 안전운전에 각별히 주의하시기 바랍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노동조합은 현장인력 불균형 해소를 위한 인사발령이 기준과 원칙을 가지고 모두가 공감하고 동의하며 공정하게 이루어져 현장의 모든 조합원들이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내에서 안정적으로 근무할수 있는 인사가 되기를 다시한번 강조한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36"/>
        <w:jc w:val="center"/>
        <w:rPr>
          <w:b/>
          <w:b/>
          <w:bCs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KT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노동조합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b/>
          <w:b/>
          <w:bCs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11430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2.9pt;margin-top:0pt;width:89.95pt;height:8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43.8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일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전국동시다발 민중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일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전국동시다발 민중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3:49:00Z</dcterms:created>
  <dc:creator>황인웅</dc:creator>
  <dc:description/>
  <dc:language>en-US</dc:language>
  <cp:lastModifiedBy>황인웅</cp:lastModifiedBy>
  <cp:lastPrinted>2003-12-08T09:34:00Z</cp:lastPrinted>
  <dcterms:modified xsi:type="dcterms:W3CDTF">2003-12-08T00:44:00Z</dcterms:modified>
  <cp:revision>8</cp:revision>
  <dc:subject/>
  <dc:title>지난 26일 밤 장시간의 격론 끝에 그 동안 의견접근이 안되고 있던 단체교섭 상정안건이 확정됐다</dc:title>
</cp:coreProperties>
</file>