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8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전국 분회 상위지부 조정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직개편이후 지방본부별 조직관리 상이한 분회 조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전국 분회 상위지부 조정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직개편이후 지방본부별 조직관리 상이한 분회 조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>노동조합에서는 지난 조직개편이후 지방본부별로 조직관리가 상이한 분회의 상위지부 조직관리에 대하여 아래와 같이 상위지부를 조정하여 지침으로 시달</w:t>
      </w:r>
      <w:r>
        <w:rPr>
          <w:rFonts w:ascii="굴림;Gulim" w:hAnsi="굴림;Gulim" w:cs="굴림;Gulim" w:eastAsia="굴림;Gulim"/>
          <w:sz w:val="24"/>
          <w:szCs w:val="20"/>
        </w:rPr>
        <w:t>했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▣ </w:t>
      </w:r>
      <w:r>
        <w:rPr>
          <w:rFonts w:ascii="굴림;Gulim" w:hAnsi="굴림;Gulim" w:cs="굴림;Gulim" w:eastAsia="굴림;Gulim"/>
          <w:sz w:val="24"/>
          <w:szCs w:val="20"/>
        </w:rPr>
        <w:t>분회 상위지부 조정지침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▣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■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강북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지방본부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고양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능곡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문산분회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구리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연천분회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■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강남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지방본부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수원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영통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신갈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남양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안중분회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성남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장호원분회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■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서부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지방본부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인천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백령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안양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동안양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석수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공단분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3209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6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pacing w:val="-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0"/>
                              </w:rPr>
                              <w:t>년 단체협약 갱신에 따른 후속조치로 복무관리지침을 노사간에 개정했으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0"/>
                              </w:rPr>
                              <w:t xml:space="preserve">개정된 복무관리지침은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0"/>
                              </w:rPr>
                              <w:t>조합홈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0"/>
                              </w:rPr>
                              <w:t xml:space="preserve">(www.kttu.or.kr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0"/>
                              </w:rPr>
                              <w:t>자료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0"/>
                              </w:rPr>
                              <w:t>문서자료에 게시하였으니 참고하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2.7pt;height:90.7pt;mso-wrap-distance-left:9.05pt;mso-wrap-distance-right:9.05pt;mso-wrap-distance-top:0pt;mso-wrap-distance-bottom:0pt;margin-top:44.65pt;mso-position-vertical-relative:text;margin-left:25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6"/>
                          <w:szCs w:val="20"/>
                        </w:rPr>
                        <w:t> </w:t>
                      </w:r>
                      <w:r>
                        <w:rPr>
                          <w:rFonts w:cs="바탕;Batang"/>
                          <w:spacing w:val="-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pacing w:val="-6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sz w:val="22"/>
                          <w:szCs w:val="20"/>
                        </w:rPr>
                        <w:t>년 단체협약 갱신에 따른 후속조치로 복무관리지침을 노사간에 개정했으며</w:t>
                      </w:r>
                      <w:r>
                        <w:rPr>
                          <w:rFonts w:eastAsia="돋움;Dotum" w:cs="돋움;Dotum" w:ascii="돋움;Dotum" w:hAnsi="돋움;Dotum"/>
                          <w:spacing w:val="-6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sz w:val="22"/>
                          <w:szCs w:val="20"/>
                        </w:rPr>
                        <w:t xml:space="preserve">개정된 복무관리지침은 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sz w:val="22"/>
                          <w:szCs w:val="20"/>
                        </w:rPr>
                        <w:t>조합홈페이지</w:t>
                      </w:r>
                      <w:r>
                        <w:rPr>
                          <w:rFonts w:eastAsia="돋움;Dotum" w:cs="돋움;Dotum" w:ascii="돋움;Dotum" w:hAnsi="돋움;Dotum"/>
                          <w:spacing w:val="-6"/>
                          <w:sz w:val="22"/>
                          <w:szCs w:val="20"/>
                        </w:rPr>
                        <w:t xml:space="preserve">(www.kttu.or.kr) 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sz w:val="22"/>
                          <w:szCs w:val="20"/>
                        </w:rPr>
                        <w:t>자료실</w:t>
                      </w:r>
                      <w:r>
                        <w:rPr>
                          <w:rFonts w:eastAsia="돋움;Dotum" w:cs="돋움;Dotum" w:ascii="돋움;Dotum" w:hAnsi="돋움;Dotum"/>
                          <w:spacing w:val="-6"/>
                          <w:sz w:val="22"/>
                          <w:szCs w:val="20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sz w:val="22"/>
                          <w:szCs w:val="20"/>
                        </w:rPr>
                        <w:t>문서자료에 게시하였으니 참고하시기 바랍니다</w:t>
                      </w:r>
                      <w:r>
                        <w:rPr>
                          <w:rFonts w:eastAsia="돋움;Dotum" w:cs="돋움;Dotum" w:ascii="돋움;Dotum" w:hAnsi="돋움;Dotum"/>
                          <w:spacing w:val="-6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294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  <w:t>복무관리 지침 개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80.7pt;height:18.7pt;mso-wrap-distance-left:9.05pt;mso-wrap-distance-right:9.05pt;mso-wrap-distance-top:0pt;mso-wrap-distance-bottom:0pt;margin-top:35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  <w:t>복무관리 지침 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부산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동래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진영분회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서부산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장림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덕포분회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남부산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재송분회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울산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서울산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양정분회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창원지사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서창원분회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,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장승포분회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pacing w:val="-4"/>
          <w:sz w:val="24"/>
          <w:szCs w:val="20"/>
        </w:rPr>
        <w:t xml:space="preserve">경남망운용국지부 </w:t>
      </w:r>
      <w:r>
        <w:rPr>
          <w:rFonts w:eastAsia="굴림;Gulim" w:cs="굴림;Gulim" w:ascii="굴림;Gulim" w:hAnsi="굴림;Gulim"/>
          <w:b/>
          <w:bCs/>
          <w:spacing w:val="-4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마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TMC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분회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32092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조합원 건강증진을 위한 복지후생 사업의 일환으로 노동조합의 지원을 통해 지난번 명동안과병원에 이어 치과 지정의료기관과 제휴하여 조합원들이 시중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보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 xml:space="preserve">정도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저렴하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 xml:space="preserve"> 치료를 받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수 있도록 이용계약을 체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했으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 xml:space="preserve"> 필요하신 조합원들은 적극 활용하여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자세한 사항은 조합홈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>(www.kttu.or.k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돋움;Dotum" w:hAnsi="돋움;Dotum" w:eastAsia="돋움;Dotum" w:cs="돋움;Dot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0"/>
                              </w:rPr>
                              <w:t>조합소식에 공지했으니 참조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2.7pt;height:153.7pt;mso-wrap-distance-left:9.05pt;mso-wrap-distance-right:9.05pt;mso-wrap-distance-top:0pt;mso-wrap-distance-bottom:0pt;margin-top:98.65pt;mso-position-vertical-relative:text;margin-left:25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돋움;Dotum" w:hAnsi="돋움;Dotum" w:eastAsia="돋움;Dotum" w:cs="돋움;Dotum"/>
                          <w:sz w:val="22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조합원 건강증진을 위한 복지후생 사업의 일환으로 노동조합의 지원을 통해 지난번 명동안과병원에 이어 치과 지정의료기관과 제휴하여 조합원들이 시중가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보다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>20%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 xml:space="preserve">정도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저렴하게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 xml:space="preserve"> 치료를 받을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수 있도록 이용계약을 체결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했으니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 xml:space="preserve"> 필요하신 조합원들은 적극 활용하여 주시기 바랍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자세한 사항은 조합홈페이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>(www.kttu.or.kr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돋움;Dotum" w:hAnsi="돋움;Dotum" w:eastAsia="돋움;Dotum" w:cs="돋움;Dotum"/>
                          <w:sz w:val="22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0"/>
                        </w:rPr>
                        <w:t>조합소식에 공지했으니 참조바랍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138555</wp:posOffset>
                </wp:positionV>
                <wp:extent cx="2294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  <w:t>조합원 대상 치과 할인치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80.7pt;height:18.7pt;mso-wrap-distance-left:9.05pt;mso-wrap-distance-right:9.05pt;mso-wrap-distance-top:0pt;mso-wrap-distance-bottom:0pt;margin-top:89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  <w:t>조합원 대상 치과 할인치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대구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대구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태전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동대구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동촌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안심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산격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범물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고산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구미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공단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동구미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선산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안동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영양분회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본사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금산위성지구국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보은분회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전남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광주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비아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본촌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목포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동목포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순천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북순천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동순천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벌교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서광양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북여수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동여수분회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전북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전주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팔복분회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충남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대전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남대전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계룡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구봉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유성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천안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성환분회 </w:t>
      </w:r>
      <w:r>
        <w:rPr>
          <w:rFonts w:eastAsia="굴림;Gulim" w:cs="굴림;Gulim" w:ascii="굴림;Gulim" w:hAnsi="굴림;Gulim"/>
          <w:sz w:val="24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홍성지사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광천분회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합덕분회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강원지방본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강릉망운용국지부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강릉분회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10:00Z</dcterms:created>
  <dc:creator>황인웅</dc:creator>
  <dc:description/>
  <dc:language>en-US</dc:language>
  <cp:lastModifiedBy>이수경</cp:lastModifiedBy>
  <cp:lastPrinted>2003-08-29T10:19:00Z</cp:lastPrinted>
  <dcterms:modified xsi:type="dcterms:W3CDTF">2003-09-02T00:48:00Z</dcterms:modified>
  <cp:revision>3</cp:revision>
  <dc:subject/>
  <dc:title>지난 26일 밤 장시간의 격론 끝에 그 동안 의견접근이 안되고 있던 단체교섭 상정안건이 확정됐다</dc:title>
</cp:coreProperties>
</file>