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새굴림" w:hAnsi="새굴림" w:eastAsia="새굴림" w:cs="새굴림"/>
          <w:b/>
          <w:b/>
          <w:kern w:val="0"/>
          <w:sz w:val="32"/>
          <w:szCs w:val="32"/>
        </w:rPr>
      </w:pPr>
      <w:r>
        <w:rPr>
          <w:rFonts w:ascii="새굴림" w:hAnsi="새굴림" w:cs="새굴림" w:eastAsia="새굴림"/>
          <w:b/>
          <w:kern w:val="0"/>
          <w:sz w:val="32"/>
          <w:szCs w:val="32"/>
        </w:rPr>
        <w:t>신자유주의</w:t>
      </w:r>
      <w:r>
        <w:rPr>
          <w:rFonts w:ascii="새굴림" w:hAnsi="새굴림" w:cs="새굴림" w:eastAsia="새굴림"/>
          <w:b/>
          <w:kern w:val="0"/>
          <w:sz w:val="32"/>
          <w:szCs w:val="32"/>
        </w:rPr>
        <w:t xml:space="preserve"> </w:t>
      </w:r>
      <w:r>
        <w:rPr>
          <w:rFonts w:ascii="새굴림" w:hAnsi="새굴림" w:cs="새굴림" w:eastAsia="새굴림"/>
          <w:b/>
          <w:kern w:val="0"/>
          <w:sz w:val="32"/>
          <w:szCs w:val="32"/>
        </w:rPr>
        <w:t>시대</w:t>
      </w:r>
      <w:r>
        <w:rPr>
          <w:rFonts w:eastAsia="새굴림" w:cs="»õ±¼¸²;Times New Roman" w:ascii="»õ±¼¸²;Times New Roman" w:hAnsi="»õ±¼¸²;Times New Roman"/>
          <w:b/>
          <w:kern w:val="0"/>
          <w:sz w:val="32"/>
          <w:szCs w:val="32"/>
        </w:rPr>
        <w:t xml:space="preserve">, </w:t>
      </w:r>
      <w:r>
        <w:rPr>
          <w:rFonts w:ascii="새굴림" w:hAnsi="새굴림" w:cs="새굴림" w:eastAsia="새굴림"/>
          <w:b/>
          <w:kern w:val="0"/>
          <w:sz w:val="32"/>
          <w:szCs w:val="32"/>
        </w:rPr>
        <w:t>노동조합의</w:t>
      </w:r>
      <w:r>
        <w:rPr>
          <w:rFonts w:ascii="새굴림" w:hAnsi="새굴림" w:cs="새굴림" w:eastAsia="새굴림"/>
          <w:b/>
          <w:kern w:val="0"/>
          <w:sz w:val="32"/>
          <w:szCs w:val="32"/>
        </w:rPr>
        <w:t xml:space="preserve"> </w:t>
      </w:r>
      <w:r>
        <w:rPr>
          <w:rFonts w:ascii="새굴림" w:hAnsi="새굴림" w:cs="새굴림" w:eastAsia="새굴림"/>
          <w:b/>
          <w:kern w:val="0"/>
          <w:sz w:val="32"/>
          <w:szCs w:val="32"/>
        </w:rPr>
        <w:t>역할과</w:t>
      </w:r>
      <w:r>
        <w:rPr>
          <w:rFonts w:ascii="새굴림" w:hAnsi="새굴림" w:cs="새굴림" w:eastAsia="새굴림"/>
          <w:b/>
          <w:kern w:val="0"/>
          <w:sz w:val="32"/>
          <w:szCs w:val="32"/>
        </w:rPr>
        <w:t xml:space="preserve"> </w:t>
      </w:r>
      <w:r>
        <w:rPr>
          <w:rFonts w:ascii="새굴림" w:hAnsi="새굴림" w:cs="새굴림" w:eastAsia="새굴림"/>
          <w:b/>
          <w:kern w:val="0"/>
          <w:sz w:val="32"/>
          <w:szCs w:val="32"/>
        </w:rPr>
        <w:t>전망</w:t>
      </w:r>
    </w:p>
    <w:p>
      <w:pPr>
        <w:pStyle w:val="Normal"/>
        <w:rPr>
          <w:rFonts w:ascii="새굴림" w:hAnsi="새굴림" w:eastAsia="새굴림" w:cs="새굴림"/>
          <w:b/>
          <w:b/>
          <w:kern w:val="0"/>
          <w:sz w:val="28"/>
          <w:szCs w:val="28"/>
        </w:rPr>
      </w:pPr>
      <w:r>
        <w:rPr>
          <w:rFonts w:eastAsia="새굴림" w:cs="새굴림" w:ascii="새굴림" w:hAnsi="새굴림"/>
          <w:b/>
          <w:kern w:val="0"/>
          <w:sz w:val="28"/>
          <w:szCs w:val="28"/>
        </w:rPr>
      </w:r>
    </w:p>
    <w:p>
      <w:pPr>
        <w:pStyle w:val="Normal"/>
        <w:rPr>
          <w:rFonts w:ascii="새굴림" w:hAnsi="새굴림" w:eastAsia="새굴림" w:cs="새굴림"/>
          <w:kern w:val="0"/>
          <w:sz w:val="28"/>
          <w:szCs w:val="28"/>
        </w:rPr>
      </w:pPr>
      <w:r>
        <w:rPr>
          <w:rFonts w:eastAsia="새굴림" w:cs="새굴림" w:ascii="새굴림" w:hAnsi="새굴림"/>
          <w:kern w:val="0"/>
          <w:sz w:val="28"/>
          <w:szCs w:val="28"/>
        </w:rPr>
      </w:r>
    </w:p>
    <w:p>
      <w:pPr>
        <w:pStyle w:val="Normal"/>
        <w:jc w:val="right"/>
        <w:rPr>
          <w:rFonts w:ascii="새굴림" w:hAnsi="새굴림" w:eastAsia="새굴림" w:cs="새굴림"/>
          <w:kern w:val="0"/>
          <w:sz w:val="28"/>
          <w:szCs w:val="28"/>
        </w:rPr>
      </w:pPr>
      <w:r>
        <w:rPr>
          <w:rFonts w:ascii="새굴림" w:hAnsi="새굴림" w:cs="새굴림" w:eastAsia="새굴림"/>
          <w:kern w:val="0"/>
          <w:sz w:val="28"/>
          <w:szCs w:val="28"/>
        </w:rPr>
        <w:t>하</w:t>
      </w:r>
      <w:r>
        <w:rPr>
          <w:rFonts w:ascii="새굴림" w:hAnsi="새굴림" w:cs="새굴림" w:eastAsia="새굴림"/>
          <w:kern w:val="0"/>
          <w:sz w:val="28"/>
          <w:szCs w:val="28"/>
        </w:rPr>
        <w:t xml:space="preserve"> </w:t>
      </w:r>
      <w:r>
        <w:rPr>
          <w:rFonts w:ascii="새굴림" w:hAnsi="새굴림" w:cs="새굴림" w:eastAsia="새굴림"/>
          <w:kern w:val="0"/>
          <w:sz w:val="28"/>
          <w:szCs w:val="28"/>
        </w:rPr>
        <w:t>종</w:t>
      </w:r>
      <w:r>
        <w:rPr>
          <w:rFonts w:ascii="새굴림" w:hAnsi="새굴림" w:cs="새굴림" w:eastAsia="새굴림"/>
          <w:kern w:val="0"/>
          <w:sz w:val="28"/>
          <w:szCs w:val="28"/>
        </w:rPr>
        <w:t xml:space="preserve"> </w:t>
      </w:r>
      <w:r>
        <w:rPr>
          <w:rFonts w:ascii="새굴림" w:hAnsi="새굴림" w:cs="새굴림" w:eastAsia="새굴림"/>
          <w:kern w:val="0"/>
          <w:sz w:val="28"/>
          <w:szCs w:val="28"/>
        </w:rPr>
        <w:t>강</w:t>
      </w:r>
      <w:r>
        <w:rPr>
          <w:rFonts w:ascii="새굴림" w:hAnsi="새굴림" w:cs="새굴림" w:eastAsia="새굴림"/>
          <w:kern w:val="0"/>
          <w:sz w:val="28"/>
          <w:szCs w:val="28"/>
        </w:rPr>
        <w:t xml:space="preserve"> </w:t>
      </w:r>
      <w:r>
        <w:rPr>
          <w:rFonts w:eastAsia="새굴림" w:cs="»õ±¼¸²;Times New Roman" w:ascii="»õ±¼¸²;Times New Roman" w:hAnsi="»õ±¼¸²;Times New Roman"/>
          <w:kern w:val="0"/>
          <w:sz w:val="28"/>
          <w:szCs w:val="28"/>
        </w:rPr>
        <w:t xml:space="preserve">/ </w:t>
      </w:r>
      <w:r>
        <w:rPr>
          <w:rFonts w:ascii="새굴림" w:hAnsi="새굴림" w:cs="새굴림" w:eastAsia="새굴림"/>
          <w:kern w:val="0"/>
          <w:sz w:val="28"/>
          <w:szCs w:val="28"/>
        </w:rPr>
        <w:t>한울노동문제연구소장</w:t>
      </w:r>
    </w:p>
    <w:p>
      <w:pPr>
        <w:pStyle w:val="Normal"/>
        <w:jc w:val="right"/>
        <w:rPr>
          <w:rFonts w:ascii="새굴림" w:hAnsi="새굴림" w:eastAsia="새굴림" w:cs="새굴림"/>
          <w:kern w:val="0"/>
          <w:sz w:val="28"/>
          <w:szCs w:val="28"/>
        </w:rPr>
      </w:pPr>
      <w:r>
        <w:rPr>
          <w:rFonts w:eastAsia="새굴림" w:cs="새굴림" w:ascii="새굴림" w:hAnsi="새굴림"/>
          <w:kern w:val="0"/>
          <w:sz w:val="28"/>
          <w:szCs w:val="28"/>
        </w:rPr>
      </w:r>
    </w:p>
    <w:p>
      <w:pPr>
        <w:pStyle w:val="Normal"/>
        <w:rPr>
          <w:rFonts w:ascii="»õ±¼¸²;Times New Roman" w:hAnsi="»õ±¼¸²;Times New Roman" w:eastAsia="새굴림" w:cs="»õ±¼¸²;Times New Roman"/>
          <w:kern w:val="0"/>
          <w:szCs w:val="20"/>
        </w:rPr>
      </w:pP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>------------------------------------------------------------</w:t>
      </w:r>
    </w:p>
    <w:p>
      <w:pPr>
        <w:pStyle w:val="Normal"/>
        <w:rPr>
          <w:rFonts w:ascii="새굴림" w:hAnsi="새굴림" w:eastAsia="새굴림" w:cs="새굴림"/>
          <w:kern w:val="0"/>
          <w:szCs w:val="20"/>
        </w:rPr>
      </w:pPr>
      <w:r>
        <w:rPr>
          <w:rFonts w:eastAsia="»õ±¼¸²;Times New Roman" w:cs="»õ±¼¸²;Times New Roman" w:ascii="»õ±¼¸²;Times New Roman" w:hAnsi="»õ±¼¸²;Times New Roman"/>
          <w:kern w:val="0"/>
          <w:szCs w:val="20"/>
        </w:rPr>
        <w:t xml:space="preserve">   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>1.</w:t>
      </w:r>
      <w:r>
        <w:rPr>
          <w:rFonts w:ascii="새굴림" w:hAnsi="새굴림" w:cs="새굴림" w:eastAsia="새굴림"/>
          <w:kern w:val="0"/>
          <w:szCs w:val="20"/>
        </w:rPr>
        <w:t>역사와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사회에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대한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올바른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관점</w:t>
      </w:r>
    </w:p>
    <w:p>
      <w:pPr>
        <w:pStyle w:val="Normal"/>
        <w:rPr>
          <w:rFonts w:ascii="새굴림" w:hAnsi="새굴림" w:eastAsia="새굴림" w:cs="새굴림"/>
          <w:kern w:val="0"/>
          <w:szCs w:val="20"/>
        </w:rPr>
      </w:pPr>
      <w:r>
        <w:rPr>
          <w:rFonts w:eastAsia="새굴림" w:cs="새굴림" w:ascii="새굴림" w:hAnsi="새굴림"/>
          <w:kern w:val="0"/>
          <w:szCs w:val="20"/>
        </w:rPr>
        <w:t xml:space="preserve">   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>2.</w:t>
      </w:r>
      <w:r>
        <w:rPr>
          <w:rFonts w:ascii="새굴림" w:hAnsi="새굴림" w:cs="새굴림" w:eastAsia="새굴림"/>
          <w:kern w:val="0"/>
          <w:szCs w:val="20"/>
        </w:rPr>
        <w:t>정보화시대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노동조합의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전망</w:t>
      </w:r>
    </w:p>
    <w:p>
      <w:pPr>
        <w:pStyle w:val="Normal"/>
        <w:rPr>
          <w:rFonts w:ascii="새굴림" w:hAnsi="새굴림" w:eastAsia="새굴림" w:cs="새굴림"/>
          <w:kern w:val="0"/>
          <w:szCs w:val="20"/>
        </w:rPr>
      </w:pPr>
      <w:r>
        <w:rPr>
          <w:rFonts w:eastAsia="새굴림" w:cs="새굴림" w:ascii="새굴림" w:hAnsi="새굴림"/>
          <w:kern w:val="0"/>
          <w:szCs w:val="20"/>
        </w:rPr>
        <w:t xml:space="preserve">   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>3.</w:t>
      </w:r>
      <w:r>
        <w:rPr>
          <w:rFonts w:ascii="새굴림" w:hAnsi="새굴림" w:cs="새굴림" w:eastAsia="새굴림"/>
          <w:kern w:val="0"/>
          <w:szCs w:val="20"/>
        </w:rPr>
        <w:t>헌법과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노동기본권</w:t>
      </w:r>
    </w:p>
    <w:p>
      <w:pPr>
        <w:pStyle w:val="Normal"/>
        <w:rPr>
          <w:rFonts w:ascii="새굴림" w:hAnsi="새굴림" w:eastAsia="새굴림" w:cs="새굴림"/>
          <w:kern w:val="0"/>
          <w:szCs w:val="20"/>
        </w:rPr>
      </w:pPr>
      <w:r>
        <w:rPr>
          <w:rFonts w:eastAsia="새굴림" w:cs="새굴림" w:ascii="새굴림" w:hAnsi="새굴림"/>
          <w:kern w:val="0"/>
          <w:szCs w:val="20"/>
        </w:rPr>
        <w:t xml:space="preserve">   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>4.</w:t>
      </w:r>
      <w:r>
        <w:rPr>
          <w:rFonts w:ascii="새굴림" w:hAnsi="새굴림" w:cs="새굴림" w:eastAsia="새굴림"/>
          <w:kern w:val="0"/>
          <w:szCs w:val="20"/>
        </w:rPr>
        <w:t>신자유주의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이데올로기와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기업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구조조정</w:t>
      </w:r>
    </w:p>
    <w:p>
      <w:pPr>
        <w:pStyle w:val="Normal"/>
        <w:rPr>
          <w:rFonts w:ascii="새굴림" w:hAnsi="새굴림" w:eastAsia="새굴림" w:cs="새굴림"/>
          <w:kern w:val="0"/>
          <w:szCs w:val="20"/>
        </w:rPr>
      </w:pPr>
      <w:r>
        <w:rPr>
          <w:rFonts w:eastAsia="새굴림" w:cs="새굴림" w:ascii="새굴림" w:hAnsi="새굴림"/>
          <w:kern w:val="0"/>
          <w:szCs w:val="20"/>
        </w:rPr>
        <w:t xml:space="preserve">   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>5.</w:t>
      </w:r>
      <w:r>
        <w:rPr>
          <w:rFonts w:ascii="새굴림" w:hAnsi="새굴림" w:cs="새굴림" w:eastAsia="새굴림"/>
          <w:kern w:val="0"/>
          <w:szCs w:val="20"/>
        </w:rPr>
        <w:t>신자유주의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이데올로기의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미래</w:t>
      </w:r>
    </w:p>
    <w:p>
      <w:pPr>
        <w:pStyle w:val="Normal"/>
        <w:rPr>
          <w:rFonts w:ascii="새굴림" w:hAnsi="새굴림" w:eastAsia="새굴림" w:cs="새굴림"/>
          <w:kern w:val="0"/>
          <w:szCs w:val="20"/>
        </w:rPr>
      </w:pPr>
      <w:r>
        <w:rPr>
          <w:rFonts w:eastAsia="새굴림" w:cs="새굴림" w:ascii="새굴림" w:hAnsi="새굴림"/>
          <w:kern w:val="0"/>
          <w:szCs w:val="20"/>
        </w:rPr>
        <w:t xml:space="preserve">   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>6.</w:t>
      </w:r>
      <w:r>
        <w:rPr>
          <w:rFonts w:ascii="새굴림" w:hAnsi="새굴림" w:cs="새굴림" w:eastAsia="새굴림"/>
          <w:kern w:val="0"/>
          <w:szCs w:val="20"/>
        </w:rPr>
        <w:t>노동운동과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역사</w:t>
      </w:r>
    </w:p>
    <w:p>
      <w:pPr>
        <w:pStyle w:val="Normal"/>
        <w:rPr>
          <w:rFonts w:ascii="새굴림" w:hAnsi="새굴림" w:eastAsia="새굴림" w:cs="새굴림"/>
          <w:kern w:val="0"/>
          <w:szCs w:val="20"/>
        </w:rPr>
      </w:pPr>
      <w:r>
        <w:rPr>
          <w:rFonts w:eastAsia="새굴림" w:cs="새굴림" w:ascii="새굴림" w:hAnsi="새굴림"/>
          <w:kern w:val="0"/>
          <w:szCs w:val="20"/>
        </w:rPr>
        <w:t xml:space="preserve">   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>7.</w:t>
      </w:r>
      <w:r>
        <w:rPr>
          <w:rFonts w:ascii="새굴림" w:hAnsi="새굴림" w:cs="새굴림" w:eastAsia="새굴림"/>
          <w:kern w:val="0"/>
          <w:szCs w:val="20"/>
        </w:rPr>
        <w:t>노동자와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철학</w:t>
      </w:r>
    </w:p>
    <w:p>
      <w:pPr>
        <w:pStyle w:val="Normal"/>
        <w:rPr>
          <w:rFonts w:ascii="새굴림" w:hAnsi="새굴림" w:eastAsia="새굴림" w:cs="새굴림"/>
          <w:kern w:val="0"/>
          <w:szCs w:val="20"/>
        </w:rPr>
      </w:pPr>
      <w:r>
        <w:rPr>
          <w:rFonts w:eastAsia="새굴림" w:cs="새굴림" w:ascii="새굴림" w:hAnsi="새굴림"/>
          <w:kern w:val="0"/>
          <w:szCs w:val="20"/>
        </w:rPr>
        <w:t xml:space="preserve">   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>8.</w:t>
      </w:r>
      <w:r>
        <w:rPr>
          <w:rFonts w:ascii="새굴림" w:hAnsi="새굴림" w:cs="새굴림" w:eastAsia="새굴림"/>
          <w:kern w:val="0"/>
          <w:szCs w:val="20"/>
        </w:rPr>
        <w:t>노동조합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활동의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원칙</w:t>
      </w:r>
    </w:p>
    <w:p>
      <w:pPr>
        <w:pStyle w:val="Normal"/>
        <w:rPr/>
      </w:pP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>------------------------------------------------------------</w:t>
      </w:r>
    </w:p>
    <w:p>
      <w:pPr>
        <w:pStyle w:val="Normal"/>
        <w:rPr>
          <w:rFonts w:ascii="»õ±¼¸²;Times New Roman" w:hAnsi="»õ±¼¸²;Times New Roman" w:eastAsia="새굴림" w:cs="»õ±¼¸²;Times New Roman"/>
          <w:kern w:val="0"/>
          <w:sz w:val="24"/>
          <w:szCs w:val="20"/>
        </w:rPr>
      </w:pPr>
      <w:r>
        <w:rPr>
          <w:rFonts w:eastAsia="새굴림" w:cs="»õ±¼¸²;Times New Roman" w:ascii="»õ±¼¸²;Times New Roman" w:hAnsi="»õ±¼¸²;Times New Roman"/>
          <w:kern w:val="0"/>
          <w:sz w:val="24"/>
          <w:szCs w:val="20"/>
        </w:rPr>
      </w:r>
    </w:p>
    <w:p>
      <w:pPr>
        <w:pStyle w:val="Normal"/>
        <w:rPr>
          <w:rFonts w:ascii="새굴림" w:hAnsi="새굴림" w:eastAsia="새굴림" w:cs="새굴림"/>
          <w:b/>
          <w:b/>
          <w:kern w:val="0"/>
          <w:sz w:val="24"/>
        </w:rPr>
      </w:pPr>
      <w:r>
        <w:rPr>
          <w:rFonts w:eastAsia="새굴림" w:cs="»õ±¼¸²;Times New Roman" w:ascii="»õ±¼¸²;Times New Roman" w:hAnsi="»õ±¼¸²;Times New Roman"/>
          <w:b/>
          <w:kern w:val="0"/>
          <w:sz w:val="24"/>
        </w:rPr>
        <w:t>1.</w:t>
      </w:r>
      <w:r>
        <w:rPr>
          <w:rFonts w:ascii="새굴림" w:hAnsi="새굴림" w:cs="새굴림" w:eastAsia="새굴림"/>
          <w:b/>
          <w:kern w:val="0"/>
          <w:sz w:val="24"/>
        </w:rPr>
        <w:t>역사와</w:t>
      </w:r>
      <w:r>
        <w:rPr>
          <w:rFonts w:ascii="새굴림" w:hAnsi="새굴림" w:cs="새굴림" w:eastAsia="새굴림"/>
          <w:b/>
          <w:kern w:val="0"/>
          <w:sz w:val="24"/>
        </w:rPr>
        <w:t xml:space="preserve"> </w:t>
      </w:r>
      <w:r>
        <w:rPr>
          <w:rFonts w:ascii="새굴림" w:hAnsi="새굴림" w:cs="새굴림" w:eastAsia="새굴림"/>
          <w:b/>
          <w:kern w:val="0"/>
          <w:sz w:val="24"/>
        </w:rPr>
        <w:t>사회에</w:t>
      </w:r>
      <w:r>
        <w:rPr>
          <w:rFonts w:ascii="새굴림" w:hAnsi="새굴림" w:cs="새굴림" w:eastAsia="새굴림"/>
          <w:b/>
          <w:kern w:val="0"/>
          <w:sz w:val="24"/>
        </w:rPr>
        <w:t xml:space="preserve"> </w:t>
      </w:r>
      <w:r>
        <w:rPr>
          <w:rFonts w:ascii="새굴림" w:hAnsi="새굴림" w:cs="새굴림" w:eastAsia="새굴림"/>
          <w:b/>
          <w:kern w:val="0"/>
          <w:sz w:val="24"/>
        </w:rPr>
        <w:t>대한</w:t>
      </w:r>
      <w:r>
        <w:rPr>
          <w:rFonts w:ascii="새굴림" w:hAnsi="새굴림" w:cs="새굴림" w:eastAsia="새굴림"/>
          <w:b/>
          <w:kern w:val="0"/>
          <w:sz w:val="24"/>
        </w:rPr>
        <w:t xml:space="preserve"> </w:t>
      </w:r>
      <w:r>
        <w:rPr>
          <w:rFonts w:ascii="새굴림" w:hAnsi="새굴림" w:cs="새굴림" w:eastAsia="새굴림"/>
          <w:b/>
          <w:kern w:val="0"/>
          <w:sz w:val="24"/>
        </w:rPr>
        <w:t>올바른</w:t>
      </w:r>
      <w:r>
        <w:rPr>
          <w:rFonts w:ascii="새굴림" w:hAnsi="새굴림" w:cs="새굴림" w:eastAsia="새굴림"/>
          <w:b/>
          <w:kern w:val="0"/>
          <w:sz w:val="24"/>
        </w:rPr>
        <w:t xml:space="preserve"> </w:t>
      </w:r>
      <w:r>
        <w:rPr>
          <w:rFonts w:ascii="새굴림" w:hAnsi="새굴림" w:cs="새굴림" w:eastAsia="새굴림"/>
          <w:b/>
          <w:kern w:val="0"/>
          <w:sz w:val="24"/>
        </w:rPr>
        <w:t>관점</w:t>
      </w:r>
    </w:p>
    <w:p>
      <w:pPr>
        <w:pStyle w:val="Normal"/>
        <w:rPr>
          <w:rFonts w:ascii="새굴림" w:hAnsi="새굴림" w:eastAsia="새굴림" w:cs="새굴림"/>
          <w:b/>
          <w:b/>
          <w:kern w:val="0"/>
          <w:sz w:val="24"/>
          <w:szCs w:val="20"/>
        </w:rPr>
      </w:pPr>
      <w:r>
        <w:rPr>
          <w:rFonts w:eastAsia="새굴림" w:cs="새굴림" w:ascii="새굴림" w:hAnsi="새굴림"/>
          <w:b/>
          <w:kern w:val="0"/>
          <w:sz w:val="24"/>
          <w:szCs w:val="20"/>
        </w:rPr>
      </w:r>
    </w:p>
    <w:p>
      <w:pPr>
        <w:pStyle w:val="Normal"/>
        <w:rPr>
          <w:rFonts w:ascii="½Å¸íÁ¶;Times New Roman" w:hAnsi="½Å¸íÁ¶;Times New Roman" w:eastAsia="새굴림" w:cs="½Å¸íÁ¶;Times New Roman"/>
          <w:kern w:val="0"/>
          <w:szCs w:val="20"/>
        </w:rPr>
      </w:pPr>
      <w:r>
        <w:rPr>
          <w:rFonts w:ascii="새굴림" w:hAnsi="새굴림" w:cs="새굴림" w:eastAsia="새굴림"/>
          <w:kern w:val="0"/>
          <w:szCs w:val="20"/>
        </w:rPr>
        <w:t>세상을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다시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봐야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하는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이유는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노동의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관점으로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새굴림" w:hAnsi="새굴림" w:cs="새굴림" w:eastAsia="새굴림"/>
          <w:kern w:val="0"/>
          <w:szCs w:val="20"/>
        </w:rPr>
        <w:t>경영자는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경영자의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관점으로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새굴림" w:hAnsi="새굴림" w:cs="새굴림" w:eastAsia="새굴림"/>
          <w:kern w:val="0"/>
          <w:szCs w:val="20"/>
        </w:rPr>
        <w:t>정치인은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정치인의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관점으로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본다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새굴림" w:hAnsi="새굴림" w:cs="새굴림" w:eastAsia="새굴림"/>
          <w:kern w:val="0"/>
          <w:szCs w:val="20"/>
        </w:rPr>
        <w:t>사실은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하나인데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설명이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세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가지이니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그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세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가지가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모두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맞는다고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할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수는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없다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새굴림" w:hAnsi="새굴림" w:cs="새굴림" w:eastAsia="새굴림"/>
          <w:kern w:val="0"/>
          <w:szCs w:val="20"/>
        </w:rPr>
        <w:t>그렇다면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과연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누구의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관점이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옳은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것일까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 xml:space="preserve">? </w:t>
      </w:r>
      <w:r>
        <w:rPr>
          <w:rFonts w:ascii="새굴림" w:hAnsi="새굴림" w:cs="새굴림" w:eastAsia="새굴림"/>
          <w:kern w:val="0"/>
          <w:szCs w:val="20"/>
        </w:rPr>
        <w:t>과거의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경험을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통해서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최소한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우리가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인정해야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할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것은</w:t>
      </w:r>
      <w:r>
        <w:rPr>
          <w:rFonts w:ascii="새굴림" w:hAnsi="새굴림" w:cs="새굴림" w:eastAsia="새굴림"/>
          <w:kern w:val="0"/>
          <w:szCs w:val="20"/>
        </w:rPr>
        <w:t xml:space="preserve"> ‘</w:t>
      </w:r>
      <w:r>
        <w:rPr>
          <w:rFonts w:ascii="새굴림" w:hAnsi="새굴림" w:cs="새굴림" w:eastAsia="새굴림"/>
          <w:kern w:val="0"/>
          <w:szCs w:val="20"/>
        </w:rPr>
        <w:t>노동자들의 주장이 옳은 경우가 많았다</w:t>
      </w:r>
      <w:r>
        <w:rPr>
          <w:rFonts w:ascii="새굴림" w:hAnsi="새굴림" w:cs="새굴림" w:eastAsia="새굴림"/>
          <w:kern w:val="0"/>
          <w:szCs w:val="20"/>
        </w:rPr>
        <w:t>’</w:t>
      </w:r>
      <w:r>
        <w:rPr>
          <w:rFonts w:ascii="새굴림" w:hAnsi="새굴림" w:cs="새굴림" w:eastAsia="새굴림"/>
          <w:kern w:val="0"/>
          <w:szCs w:val="20"/>
        </w:rPr>
        <w:t>는 것이다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새굴림" w:hAnsi="새굴림" w:cs="새굴림" w:eastAsia="새굴림"/>
          <w:kern w:val="0"/>
          <w:szCs w:val="20"/>
        </w:rPr>
        <w:t>하나의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사실에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대해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각각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다르게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주장하다가도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몇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년의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세월이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지나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노동자의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주장이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옳다고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밝혀지는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경우가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수없이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많았다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>. ‘</w:t>
      </w:r>
      <w:r>
        <w:rPr>
          <w:rFonts w:ascii="»õ±¼¸²;Times New Roman" w:hAnsi="»õ±¼¸²;Times New Roman" w:cs="»õ±¼¸²;Times New Roman" w:eastAsia="새굴림"/>
          <w:kern w:val="0"/>
          <w:szCs w:val="20"/>
        </w:rPr>
        <w:t>전교조</w:t>
      </w:r>
      <w:r>
        <w:rPr>
          <w:rFonts w:ascii="»õ±¼¸²;Times New Roman" w:hAnsi="»õ±¼¸²;Times New Roman" w:cs="»õ±¼¸²;Times New Roman" w:eastAsia="새굴림"/>
          <w:kern w:val="0"/>
          <w:szCs w:val="20"/>
        </w:rPr>
        <w:t>’</w:t>
      </w:r>
      <w:r>
        <w:rPr>
          <w:rFonts w:ascii="새굴림" w:hAnsi="새굴림" w:cs="새굴림" w:eastAsia="새굴림"/>
          <w:kern w:val="0"/>
          <w:szCs w:val="20"/>
        </w:rPr>
        <w:t>의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합법화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>, ‘</w:t>
      </w:r>
      <w:r>
        <w:rPr>
          <w:rFonts w:ascii="»õ±¼¸²;Times New Roman" w:hAnsi="»õ±¼¸²;Times New Roman" w:cs="»õ±¼¸²;Times New Roman" w:eastAsia="새굴림"/>
          <w:kern w:val="0"/>
          <w:szCs w:val="20"/>
        </w:rPr>
        <w:t>위험작업중지권</w:t>
      </w:r>
      <w:r>
        <w:rPr>
          <w:rFonts w:ascii="»õ±¼¸²;Times New Roman" w:hAnsi="»õ±¼¸²;Times New Roman" w:cs="»õ±¼¸²;Times New Roman" w:eastAsia="새굴림"/>
          <w:kern w:val="0"/>
          <w:szCs w:val="20"/>
        </w:rPr>
        <w:t>’</w:t>
      </w:r>
      <w:r>
        <w:rPr>
          <w:rFonts w:ascii="새굴림" w:hAnsi="새굴림" w:cs="새굴림" w:eastAsia="새굴림"/>
          <w:kern w:val="0"/>
          <w:szCs w:val="20"/>
        </w:rPr>
        <w:t>의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신설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>, ‘</w:t>
      </w:r>
      <w:r>
        <w:rPr>
          <w:rFonts w:ascii="»õ±¼¸²;Times New Roman" w:hAnsi="»õ±¼¸²;Times New Roman" w:cs="»õ±¼¸²;Times New Roman" w:eastAsia="새굴림"/>
          <w:kern w:val="0"/>
          <w:szCs w:val="20"/>
        </w:rPr>
        <w:t>제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>3</w:t>
      </w:r>
      <w:r>
        <w:rPr>
          <w:rFonts w:ascii="»õ±¼¸²;Times New Roman" w:hAnsi="»õ±¼¸²;Times New Roman" w:cs="»õ±¼¸²;Times New Roman" w:eastAsia="새굴림"/>
          <w:kern w:val="0"/>
          <w:szCs w:val="20"/>
        </w:rPr>
        <w:t>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»õ±¼¸²;Times New Roman" w:eastAsia="새굴림"/>
          <w:kern w:val="0"/>
          <w:szCs w:val="20"/>
        </w:rPr>
        <w:t>개입금지</w:t>
      </w:r>
      <w:r>
        <w:rPr>
          <w:rFonts w:ascii="»õ±¼¸²;Times New Roman" w:hAnsi="»õ±¼¸²;Times New Roman" w:cs="»õ±¼¸²;Times New Roman" w:eastAsia="새굴림"/>
          <w:kern w:val="0"/>
          <w:szCs w:val="20"/>
        </w:rPr>
        <w:t>’</w:t>
      </w:r>
      <w:r>
        <w:rPr>
          <w:rFonts w:ascii="»õ±¼¸²;Times New Roman" w:hAnsi="»õ±¼¸²;Times New Roman" w:cs="»õ±¼¸²;Times New Roman" w:eastAsia="새굴림"/>
          <w:kern w:val="0"/>
          <w:szCs w:val="20"/>
        </w:rPr>
        <w:t>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폐지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>, ‘</w:t>
      </w:r>
      <w:r>
        <w:rPr>
          <w:rFonts w:ascii="»õ±¼¸²;Times New Roman" w:hAnsi="»õ±¼¸²;Times New Roman" w:cs="»õ±¼¸²;Times New Roman" w:eastAsia="새굴림"/>
          <w:kern w:val="0"/>
          <w:szCs w:val="20"/>
        </w:rPr>
        <w:t>복수노조</w:t>
      </w:r>
      <w:r>
        <w:rPr>
          <w:rFonts w:ascii="»õ±¼¸²;Times New Roman" w:hAnsi="»õ±¼¸²;Times New Roman" w:cs="»õ±¼¸²;Times New Roman" w:eastAsia="새굴림"/>
          <w:kern w:val="0"/>
          <w:szCs w:val="20"/>
        </w:rPr>
        <w:t>’</w:t>
      </w:r>
      <w:r>
        <w:rPr>
          <w:rFonts w:ascii="새굴림" w:hAnsi="새굴림" w:cs="새굴림" w:eastAsia="새굴림"/>
          <w:kern w:val="0"/>
          <w:szCs w:val="20"/>
        </w:rPr>
        <w:t>의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인정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새굴림" w:hAnsi="새굴림" w:cs="새굴림" w:eastAsia="새굴림"/>
          <w:kern w:val="0"/>
          <w:szCs w:val="20"/>
        </w:rPr>
        <w:t>공무원의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단결권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인정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등이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모두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그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대표적인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예들이다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»õ±¼¸²;Times New Roman"/>
          <w:kern w:val="0"/>
          <w:szCs w:val="20"/>
        </w:rPr>
      </w:pPr>
      <w:r>
        <w:rPr>
          <w:rFonts w:eastAsia="새굴림" w:cs="»õ±¼¸²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½Å¸íÁ¶;Times New Roman" w:hAnsi="½Å¸íÁ¶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»õ±¼¸²;Times New Roman" w:eastAsia="새굴림"/>
          <w:kern w:val="0"/>
          <w:szCs w:val="20"/>
        </w:rPr>
        <w:t>노동문제뿐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»õ±¼¸²;Times New Roman" w:eastAsia="새굴림"/>
          <w:kern w:val="0"/>
          <w:szCs w:val="20"/>
        </w:rPr>
        <w:t>아니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»õ±¼¸²;Times New Roman" w:eastAsia="새굴림"/>
          <w:kern w:val="0"/>
          <w:szCs w:val="20"/>
        </w:rPr>
        <w:t>정치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>·</w:t>
      </w:r>
      <w:r>
        <w:rPr>
          <w:rFonts w:ascii="»õ±¼¸²;Times New Roman" w:hAnsi="»õ±¼¸²;Times New Roman" w:cs="»õ±¼¸²;Times New Roman" w:eastAsia="새굴림"/>
          <w:kern w:val="0"/>
          <w:szCs w:val="20"/>
        </w:rPr>
        <w:t>사회적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»õ±¼¸²;Times New Roman" w:eastAsia="새굴림"/>
          <w:kern w:val="0"/>
          <w:szCs w:val="20"/>
        </w:rPr>
        <w:t>분야에서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»õ±¼¸²;Times New Roman" w:eastAsia="새굴림"/>
          <w:kern w:val="0"/>
          <w:szCs w:val="20"/>
        </w:rPr>
        <w:t>마찬가지였다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새굴림" w:hAnsi="새굴림" w:cs="새굴림" w:eastAsia="새굴림"/>
          <w:kern w:val="0"/>
          <w:szCs w:val="20"/>
        </w:rPr>
        <w:t>세계에서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가장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짧은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기간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동안의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가장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놀라운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경제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성장을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자랑했던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박정희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정부의</w:t>
      </w:r>
      <w:r>
        <w:rPr>
          <w:rFonts w:ascii="새굴림" w:hAnsi="새굴림" w:cs="새굴림" w:eastAsia="새굴림"/>
          <w:kern w:val="0"/>
          <w:szCs w:val="20"/>
        </w:rPr>
        <w:t xml:space="preserve"> ‘</w:t>
      </w:r>
      <w:r>
        <w:rPr>
          <w:rFonts w:ascii="새굴림" w:hAnsi="새굴림" w:cs="새굴림" w:eastAsia="새굴림"/>
          <w:kern w:val="0"/>
          <w:szCs w:val="20"/>
        </w:rPr>
        <w:t>한강의 기적</w:t>
      </w:r>
      <w:r>
        <w:rPr>
          <w:rFonts w:ascii="새굴림" w:hAnsi="새굴림" w:cs="새굴림" w:eastAsia="새굴림"/>
          <w:kern w:val="0"/>
          <w:szCs w:val="20"/>
        </w:rPr>
        <w:t>’</w:t>
      </w:r>
      <w:r>
        <w:rPr>
          <w:rFonts w:ascii="새굴림" w:hAnsi="새굴림" w:cs="새굴림" w:eastAsia="새굴림"/>
          <w:kern w:val="0"/>
          <w:szCs w:val="20"/>
        </w:rPr>
        <w:t>에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대해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노동자들은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끊임없이</w:t>
      </w:r>
      <w:r>
        <w:rPr>
          <w:rFonts w:ascii="새굴림" w:hAnsi="새굴림" w:cs="새굴림" w:eastAsia="새굴림"/>
          <w:kern w:val="0"/>
          <w:szCs w:val="20"/>
        </w:rPr>
        <w:t xml:space="preserve"> ‘</w:t>
      </w:r>
      <w:r>
        <w:rPr>
          <w:rFonts w:ascii="새굴림" w:hAnsi="새굴림" w:cs="새굴림" w:eastAsia="새굴림"/>
          <w:kern w:val="0"/>
          <w:szCs w:val="20"/>
        </w:rPr>
        <w:t>그릇된 경제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정책이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언젠가는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우리나라를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빈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깡통으로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만들고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말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것</w:t>
      </w:r>
      <w:r>
        <w:rPr>
          <w:rFonts w:ascii="새굴림" w:hAnsi="새굴림" w:cs="새굴림" w:eastAsia="새굴림"/>
          <w:kern w:val="0"/>
          <w:szCs w:val="20"/>
        </w:rPr>
        <w:t>’</w:t>
      </w:r>
      <w:r>
        <w:rPr>
          <w:rFonts w:ascii="새굴림" w:hAnsi="새굴림" w:cs="새굴림" w:eastAsia="새굴림"/>
          <w:kern w:val="0"/>
          <w:szCs w:val="20"/>
        </w:rPr>
        <w:t>이라고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경고했었고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그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예언은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>24</w:t>
      </w:r>
      <w:r>
        <w:rPr>
          <w:rFonts w:ascii="새굴림" w:hAnsi="새굴림" w:cs="새굴림" w:eastAsia="새굴림"/>
          <w:kern w:val="0"/>
          <w:szCs w:val="20"/>
        </w:rPr>
        <w:t>년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후에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정확하게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적중했다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>. ‘</w:t>
      </w:r>
      <w:r>
        <w:rPr>
          <w:rFonts w:ascii="»õ±¼¸²;Times New Roman" w:hAnsi="»õ±¼¸²;Times New Roman" w:cs="»õ±¼¸²;Times New Roman" w:eastAsia="새굴림"/>
          <w:kern w:val="0"/>
          <w:szCs w:val="20"/>
        </w:rPr>
        <w:t>아하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>,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이래서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노동자가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진보세력이라는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것이로구나</w:t>
      </w:r>
      <w:r>
        <w:rPr>
          <w:rFonts w:ascii="새굴림" w:hAnsi="새굴림" w:cs="새굴림" w:eastAsia="새굴림"/>
          <w:kern w:val="0"/>
          <w:szCs w:val="20"/>
        </w:rPr>
        <w:t>’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eastAsia="새굴림" w:cs="새굴림" w:ascii="새굴림" w:hAnsi="새굴림"/>
          <w:kern w:val="0"/>
          <w:szCs w:val="20"/>
        </w:rPr>
        <w:t>-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이론적으로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따지기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전에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현실이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그것을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가르쳐주고</w:t>
      </w:r>
      <w:r>
        <w:rPr>
          <w:rFonts w:ascii="새굴림" w:hAnsi="새굴림" w:cs="새굴림" w:eastAsia="새굴림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있다</w:t>
      </w:r>
      <w:r>
        <w:rPr>
          <w:rFonts w:eastAsia="새굴림" w:cs="»õ±¼¸²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°íµñ;Times New Roman" w:hAnsi="°íµñ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°íµñ;Times New Roman" w:hAnsi="°íµñ;Times New Roman"/>
          <w:kern w:val="0"/>
          <w:szCs w:val="20"/>
        </w:rPr>
      </w:r>
    </w:p>
    <w:p>
      <w:pPr>
        <w:pStyle w:val="Normal"/>
        <w:rPr/>
      </w:pPr>
      <w:r>
        <w:rPr>
          <w:rFonts w:ascii="°íµñ;Times New Roman" w:hAnsi="°íµñ;Times New Roman" w:cs="°íµñ;Times New Roman" w:eastAsia="새굴림"/>
          <w:kern w:val="0"/>
          <w:szCs w:val="20"/>
        </w:rPr>
        <w:t>역사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새굴림"/>
          <w:kern w:val="0"/>
          <w:szCs w:val="20"/>
        </w:rPr>
        <w:t>사회를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새굴림"/>
          <w:kern w:val="0"/>
          <w:szCs w:val="20"/>
        </w:rPr>
        <w:t>올바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새굴림"/>
          <w:kern w:val="0"/>
          <w:szCs w:val="20"/>
        </w:rPr>
        <w:t>보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새굴림"/>
          <w:kern w:val="0"/>
          <w:szCs w:val="20"/>
        </w:rPr>
        <w:t>사람만이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새굴림"/>
          <w:kern w:val="0"/>
          <w:szCs w:val="20"/>
        </w:rPr>
        <w:t>올바른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새굴림"/>
          <w:kern w:val="0"/>
          <w:szCs w:val="20"/>
        </w:rPr>
        <w:t>전망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새굴림"/>
          <w:kern w:val="0"/>
          <w:szCs w:val="20"/>
        </w:rPr>
        <w:t>세울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새굴림"/>
          <w:kern w:val="0"/>
          <w:szCs w:val="20"/>
        </w:rPr>
        <w:t>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새굴림"/>
          <w:kern w:val="0"/>
          <w:szCs w:val="20"/>
        </w:rPr>
        <w:t>있다</w:t>
      </w:r>
      <w:r>
        <w:rPr>
          <w:rFonts w:eastAsia="새굴림" w:cs="°íµñ;Times New Roman" w:ascii="°íµñ;Times New Roman" w:hAnsi="°íµñ;Times New Roman"/>
          <w:kern w:val="0"/>
          <w:szCs w:val="20"/>
        </w:rPr>
        <w:t xml:space="preserve">. </w:t>
      </w:r>
      <w:r>
        <w:rPr>
          <w:rFonts w:ascii="고딕;견고딕" w:hAnsi="고딕;견고딕" w:cs="고딕;견고딕" w:eastAsia="고딕;견고딕"/>
          <w:kern w:val="0"/>
          <w:szCs w:val="20"/>
        </w:rPr>
        <w:t>역사란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담당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주체가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자기들의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세력을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확장해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가는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과정이라는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것은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부인할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수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없는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엄연한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사실이다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. </w:t>
      </w:r>
      <w:r>
        <w:rPr>
          <w:rFonts w:ascii="고딕;견고딕" w:hAnsi="고딕;견고딕" w:cs="고딕;견고딕" w:eastAsia="고딕;견고딕"/>
          <w:kern w:val="0"/>
          <w:szCs w:val="20"/>
        </w:rPr>
        <w:t>역사와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사회를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보는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노동자의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주장과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관점이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옳은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이유는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노동자들의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지식과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교양과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인품이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훌륭하기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때문이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아니다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. </w:t>
      </w:r>
      <w:r>
        <w:rPr>
          <w:rFonts w:ascii="고딕;견고딕" w:hAnsi="고딕;견고딕" w:cs="고딕;견고딕" w:eastAsia="고딕;견고딕"/>
          <w:kern w:val="0"/>
          <w:szCs w:val="20"/>
        </w:rPr>
        <w:t>그것은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우리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사회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구조의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문제이다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. </w:t>
      </w:r>
      <w:r>
        <w:rPr>
          <w:rFonts w:ascii="고딕;견고딕" w:hAnsi="고딕;견고딕" w:cs="고딕;견고딕" w:eastAsia="고딕;견고딕"/>
          <w:kern w:val="0"/>
          <w:szCs w:val="20"/>
        </w:rPr>
        <w:t>우리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자본주의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사회의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모순된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억압구조가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노동자들에게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올바른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선택을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강제하고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있는</w:t>
      </w:r>
      <w:r>
        <w:rPr>
          <w:rFonts w:ascii="고딕;견고딕" w:hAnsi="고딕;견고딕" w:cs="고딕;견고딕" w:eastAsia="고딕;견고딕"/>
          <w:kern w:val="0"/>
          <w:szCs w:val="20"/>
        </w:rPr>
        <w:t xml:space="preserve"> </w:t>
      </w:r>
      <w:r>
        <w:rPr>
          <w:rFonts w:ascii="고딕;견고딕" w:hAnsi="고딕;견고딕" w:cs="고딕;견고딕" w:eastAsia="고딕;견고딕"/>
          <w:kern w:val="0"/>
          <w:szCs w:val="20"/>
        </w:rPr>
        <w:t>것이다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>.</w:t>
      </w:r>
    </w:p>
    <w:p>
      <w:pPr>
        <w:pStyle w:val="Normal"/>
        <w:rPr>
          <w:rFonts w:ascii="°íµñ;Times New Roman" w:hAnsi="°íµñ;Times New Roman" w:eastAsia="고딕;견고딕" w:cs="°íµñ;Times New Roman"/>
          <w:kern w:val="0"/>
          <w:szCs w:val="20"/>
        </w:rPr>
      </w:pPr>
      <w:r>
        <w:rPr>
          <w:rFonts w:eastAsia="고딕;견고딕" w:cs="°íµñ;Times New Roman" w:ascii="°íµñ;Times New Roman" w:hAnsi="°íµñ;Times New Roman"/>
          <w:kern w:val="0"/>
          <w:szCs w:val="20"/>
        </w:rPr>
      </w:r>
    </w:p>
    <w:p>
      <w:pPr>
        <w:pStyle w:val="Normal"/>
        <w:rPr>
          <w:rFonts w:ascii="°íµñ;Times New Roman" w:hAnsi="°íµñ;Times New Roman" w:eastAsia="고딕;견고딕" w:cs="°íµñ;Times New Roman"/>
          <w:kern w:val="0"/>
          <w:szCs w:val="20"/>
        </w:rPr>
      </w:pPr>
      <w:r>
        <w:rPr>
          <w:rFonts w:eastAsia="고딕;견고딕" w:cs="°íµñ;Times New Roman" w:ascii="°íµñ;Times New Roman" w:hAnsi="°íµñ;Times New Roman"/>
          <w:kern w:val="0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숲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키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무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키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작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무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키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무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무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품성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무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훌륭해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키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작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무에게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햇볕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리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존재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밖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작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무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공평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햇볕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받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해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기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키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크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키우거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키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무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햇볕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리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지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밖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립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도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°íµñ;Times New Roman" w:hAnsi="°íµñ;Times New Roman" w:eastAsia="고딕;견고딕" w:cs="°íµñ;Times New Roman"/>
          <w:kern w:val="0"/>
          <w:szCs w:val="20"/>
        </w:rPr>
      </w:pPr>
      <w:r>
        <w:rPr>
          <w:rFonts w:eastAsia="고딕;견고딕" w:cs="°íµñ;Times New Roman" w:ascii="°íµñ;Times New Roman" w:hAnsi="°íµñ;Times New Roman"/>
          <w:kern w:val="0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너희가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‘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노동조합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’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을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아느냐</w:t>
      </w:r>
      <w:r>
        <w:rPr>
          <w:rFonts w:eastAsia="새굴림" w:cs="°íµñ;Times New Roman" w:ascii="»õ±¼¸²;Times New Roman" w:hAnsi="»õ±¼¸²;Times New Roman"/>
          <w:b/>
          <w:kern w:val="0"/>
          <w:sz w:val="22"/>
          <w:szCs w:val="22"/>
          <w:u w:val="single"/>
        </w:rPr>
        <w:t>?</w:t>
      </w:r>
    </w:p>
    <w:p>
      <w:pPr>
        <w:pStyle w:val="Normal"/>
        <w:rPr>
          <w:rFonts w:ascii="»õ±¼¸²;Times New Roman" w:hAnsi="»õ±¼¸²;Times New Roman" w:eastAsia="새굴림" w:cs="°íµñ;Times New Roman"/>
          <w:b/>
          <w:b/>
          <w:kern w:val="0"/>
          <w:sz w:val="22"/>
          <w:szCs w:val="20"/>
          <w:u w:val="single"/>
        </w:rPr>
      </w:pPr>
      <w:r>
        <w:rPr>
          <w:rFonts w:eastAsia="새굴림" w:cs="°íµñ;Times New Roman" w:ascii="»õ±¼¸²;Times New Roman" w:hAnsi="»õ±¼¸²;Times New Roman"/>
          <w:b/>
          <w:kern w:val="0"/>
          <w:sz w:val="22"/>
          <w:szCs w:val="20"/>
          <w:u w:val="single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항공사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종사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언론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연봉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1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억원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매도하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종사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작하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신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임금동결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선언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언론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언제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랬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처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엄청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항공대란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따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민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편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막대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손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강조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언론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통해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종사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벌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밖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었는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민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대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해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글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읽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번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반성해보자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 ‘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조종사씩이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간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신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임금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스스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묶어놓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밖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었는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유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금이라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는가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...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극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소수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매체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외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언론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문제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대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도하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는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리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렇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문제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대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해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십년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살았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 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파업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준비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종사들에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교육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질문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았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 “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조종사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취업하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내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깃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라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미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짐작했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으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손들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십시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종사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내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합원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라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찍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짐작했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으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손들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십시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일롯트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겠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청운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꿈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안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관학교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입학하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다못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이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어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생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관계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맺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라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짐작했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으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손들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십시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”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무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속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각오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까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십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동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것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까맣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르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살았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분명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상적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황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b/>
          <w:b/>
          <w:kern w:val="0"/>
          <w:sz w:val="22"/>
          <w:szCs w:val="22"/>
          <w:u w:val="single"/>
        </w:rPr>
      </w:pP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우리나라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제도권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교육의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잘못</w:t>
      </w:r>
    </w:p>
    <w:p>
      <w:pPr>
        <w:pStyle w:val="Normal"/>
        <w:rPr>
          <w:rFonts w:ascii="»õ±¼¸²;Times New Roman" w:hAnsi="»õ±¼¸²;Times New Roman" w:eastAsia="새굴림" w:cs="°íµñ;Times New Roman"/>
          <w:b/>
          <w:b/>
          <w:kern w:val="0"/>
          <w:sz w:val="22"/>
          <w:szCs w:val="20"/>
          <w:u w:val="single"/>
        </w:rPr>
      </w:pPr>
      <w:r>
        <w:rPr>
          <w:rFonts w:eastAsia="새굴림" w:cs="°íµñ;Times New Roman" w:ascii="»õ±¼¸²;Times New Roman" w:hAnsi="»õ±¼¸²;Times New Roman"/>
          <w:b/>
          <w:kern w:val="0"/>
          <w:sz w:val="22"/>
          <w:szCs w:val="20"/>
          <w:u w:val="single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°íµñ;Times New Roman" w:eastAsia="새굴림"/>
          <w:kern w:val="0"/>
          <w:szCs w:val="20"/>
        </w:rPr>
        <w:t>대학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가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강연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하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가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강연회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준비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학생들에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취지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물으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학생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이렇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답하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 “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대학생들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인데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문제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해해야지요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.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”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특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학생들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러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렇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답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학생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얼굴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신들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곧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거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미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짐작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색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곧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거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부인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밖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학생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문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신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관계없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문제라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각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강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건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남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이라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각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넓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량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지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해해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문제라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각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도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교육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언론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금까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들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렇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들었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문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우리나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민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편하다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평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집단이기주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라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비난하지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선진국에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민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편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감수하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리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존중하려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애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차이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일까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?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럽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비롯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선진국에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봉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정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계급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형성되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축적하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물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토대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마련하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주의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진행하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민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식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식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쌓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왔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비난하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말아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결국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리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리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켜진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속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깨달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회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졌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 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그러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리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봉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정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식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대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험하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곧바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주의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편입되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소중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험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축적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회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실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또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선진국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편화되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교육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-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법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운동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등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-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도외시하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교육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통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식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함양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회마저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저버렸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부분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학생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장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임에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구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교육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러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차이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운동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비뚤어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식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갖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지금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합원이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간부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어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땅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태어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동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앞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어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생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관계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라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짐작했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거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부분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도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교육과정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속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르치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는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떻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설명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을까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원장이라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특별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합원들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르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직장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취업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부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내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회사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들어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직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원장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필생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업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운동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헌신해보겠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각하지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았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훌륭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각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들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리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거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장취업자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라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렀는데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원장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취업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출신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몇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명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안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시민혁명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정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거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현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건설했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심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당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집권했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험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갖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럽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선진국들처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도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교육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정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운동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해서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르치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좋으련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리나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도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교육에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리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삶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렇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요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영향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미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르치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는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뿐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니라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부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매스컴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달이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간접적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등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통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오히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뭔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단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순하거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온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체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처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식하도록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길들여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왔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식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렇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율해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음모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스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속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살아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민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번조폭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훨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심각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반노동조합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갖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4"/>
        </w:rPr>
      </w:pPr>
      <w:r>
        <w:rPr>
          <w:rFonts w:eastAsia="새굴림" w:cs="°íµñ;Times New Roman" w:ascii="»õ±¼¸²;Times New Roman" w:hAnsi="»õ±¼¸²;Times New Roman"/>
          <w:b/>
          <w:kern w:val="0"/>
          <w:sz w:val="24"/>
        </w:rPr>
        <w:t xml:space="preserve">2. </w:t>
      </w:r>
      <w:r>
        <w:rPr>
          <w:rFonts w:ascii="»õ±¼¸²;Times New Roman" w:hAnsi="»õ±¼¸²;Times New Roman" w:cs="고딕;견고딕" w:eastAsia="새굴림"/>
          <w:b/>
          <w:kern w:val="0"/>
          <w:sz w:val="24"/>
        </w:rPr>
        <w:t>정보화시대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4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4"/>
        </w:rPr>
        <w:t>노동조합의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4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4"/>
        </w:rPr>
        <w:t>전망</w:t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4"/>
          <w:szCs w:val="20"/>
        </w:rPr>
      </w:pPr>
      <w:r>
        <w:rPr>
          <w:rFonts w:eastAsia="새굴림" w:cs="고딕;견고딕" w:ascii="»õ±¼¸²;Times New Roman" w:hAnsi="»õ±¼¸²;Times New Roman"/>
          <w:b/>
          <w:kern w:val="0"/>
          <w:sz w:val="24"/>
          <w:szCs w:val="20"/>
        </w:rPr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2"/>
          <w:szCs w:val="22"/>
          <w:u w:val="single"/>
        </w:rPr>
      </w:pPr>
      <w:r>
        <w:rPr>
          <w:rFonts w:eastAsia="새굴림" w:cs="°íµñ;Times New Roman" w:ascii="»õ±¼¸²;Times New Roman" w:hAnsi="»õ±¼¸²;Times New Roman"/>
          <w:b/>
          <w:kern w:val="0"/>
          <w:sz w:val="22"/>
          <w:szCs w:val="22"/>
          <w:u w:val="single"/>
        </w:rPr>
        <w:t>17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세기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이야기부터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시작해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보자</w:t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2"/>
          <w:szCs w:val="20"/>
          <w:u w:val="single"/>
        </w:rPr>
      </w:pPr>
      <w:r>
        <w:rPr>
          <w:rFonts w:eastAsia="새굴림" w:cs="고딕;견고딕" w:ascii="»õ±¼¸²;Times New Roman" w:hAnsi="»õ±¼¸²;Times New Roman"/>
          <w:b/>
          <w:kern w:val="0"/>
          <w:sz w:val="22"/>
          <w:szCs w:val="20"/>
          <w:u w:val="single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  <w:t>17-18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메뉴팩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대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공업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장인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쉬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말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표현하자면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금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학교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급이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믿어지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겠지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분명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실이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당시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숙련되는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오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월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걸렸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(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거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평생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걸리기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)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습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금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와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달랐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중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주일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4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도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했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점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간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내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점심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오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점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먹느라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두어시간씩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소비하거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심지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잠자리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함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기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효과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속적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발휘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었으니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새삼스럽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체행동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필요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식민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품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요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세계적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창출하였으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품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산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손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턱없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부족했으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더욱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소리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밖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당시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도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구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70%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차지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날품팔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중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군림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특권층이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이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같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특권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계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산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투입되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작하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괴되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가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(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공업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)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활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해관계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비로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계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산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용되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작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공업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특권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분쇄하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가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계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산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투입하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작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러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형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동차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계화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19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기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르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섬유산업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방앗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등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거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완벽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완성태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도달했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섬유노동자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방앗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쓸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존재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들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리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운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특권층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공업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저항이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당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계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괴했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결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속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헐벗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굶주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중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니었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2"/>
          <w:szCs w:val="22"/>
          <w:u w:val="single"/>
        </w:rPr>
      </w:pP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노동조합의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출발</w:t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2"/>
          <w:szCs w:val="20"/>
          <w:u w:val="single"/>
        </w:rPr>
      </w:pPr>
      <w:r>
        <w:rPr>
          <w:rFonts w:eastAsia="새굴림" w:cs="고딕;견고딕" w:ascii="»õ±¼¸²;Times New Roman" w:hAnsi="»õ±¼¸²;Times New Roman"/>
          <w:b/>
          <w:kern w:val="0"/>
          <w:sz w:val="22"/>
          <w:szCs w:val="20"/>
          <w:u w:val="single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그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같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특권층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직하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작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(Trade Union)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Trade Union -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속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관련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미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달갑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지만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적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출발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렇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작되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탄생하면서부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특권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실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계급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필요성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식한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성격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숙명처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지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었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그래도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특권층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노동자는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존재했다</w:t>
      </w:r>
      <w:r>
        <w:rPr>
          <w:rFonts w:eastAsia="새굴림" w:cs="°íµñ;Times New Roman" w:ascii="»õ±¼¸²;Times New Roman" w:hAnsi="»õ±¼¸²;Times New Roman"/>
          <w:b/>
          <w:kern w:val="0"/>
          <w:sz w:val="22"/>
          <w:szCs w:val="22"/>
          <w:u w:val="single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b/>
          <w:b/>
          <w:kern w:val="0"/>
          <w:sz w:val="22"/>
          <w:szCs w:val="20"/>
          <w:u w:val="single"/>
        </w:rPr>
      </w:pPr>
      <w:r>
        <w:rPr>
          <w:rFonts w:eastAsia="새굴림" w:cs="°íµñ;Times New Roman" w:ascii="»õ±¼¸²;Times New Roman" w:hAnsi="»õ±¼¸²;Times New Roman"/>
          <w:b/>
          <w:kern w:val="0"/>
          <w:sz w:val="22"/>
          <w:szCs w:val="20"/>
          <w:u w:val="single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대다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공업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특권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산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계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투입되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분쇄되었으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여전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특권층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존재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누구였겠는가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?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계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드는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이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계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요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량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요구되었으나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계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여전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소수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숙련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들어졌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막대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요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비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공급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태부족이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생각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자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숙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특권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언제까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지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을까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.’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기계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산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계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급되거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계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산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계처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부려먹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공정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개발되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특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막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내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러나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장소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원료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완제품까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뽑아내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섬유산업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미산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등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달리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만개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부품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여러곳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별도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작되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중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공장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립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공정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19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산업혁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완성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후에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오랫동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계화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동화되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못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따라서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숙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가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간섭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신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숙련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공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술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무기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능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저항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 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숙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저항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분쇄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데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격변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공정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종사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여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계처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하도록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강제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능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테일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포디즘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(Tayler-Fordism)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테일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포디즘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계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관철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데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50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년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월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두차례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계대전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필요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b/>
          <w:b/>
          <w:kern w:val="0"/>
          <w:sz w:val="22"/>
          <w:szCs w:val="22"/>
          <w:u w:val="single"/>
        </w:rPr>
      </w:pP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정보화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사회의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노동자</w:t>
      </w:r>
    </w:p>
    <w:p>
      <w:pPr>
        <w:pStyle w:val="Normal"/>
        <w:rPr>
          <w:rFonts w:ascii="»õ±¼¸²;Times New Roman" w:hAnsi="»õ±¼¸²;Times New Roman" w:eastAsia="새굴림" w:cs="½Å¸íÁ¶;Times New Roman"/>
          <w:b/>
          <w:b/>
          <w:kern w:val="0"/>
          <w:sz w:val="22"/>
          <w:szCs w:val="20"/>
          <w:u w:val="single"/>
        </w:rPr>
      </w:pPr>
      <w:r>
        <w:rPr>
          <w:rFonts w:eastAsia="새굴림" w:cs="½Å¸íÁ¶;Times New Roman" w:ascii="»õ±¼¸²;Times New Roman" w:hAnsi="»õ±¼¸²;Times New Roman"/>
          <w:b/>
          <w:kern w:val="0"/>
          <w:sz w:val="22"/>
          <w:szCs w:val="20"/>
          <w:u w:val="single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우리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말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른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보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로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행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러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변화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연속선상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다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을까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.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보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찬찬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들여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자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금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숙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누구인가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석사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·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박사학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,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프로그래머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,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영화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포함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멀티미디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산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종사자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프로듀서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·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자등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언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종사자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,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벤처기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펀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메니저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연봉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1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억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골드칼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등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들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스스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착취당하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늦게까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열심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정보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러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숙련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학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량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요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창출하는데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러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숙련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학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특권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점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빠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속도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소실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나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작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예로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, Pan   Opticon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 xml:space="preserve"> System(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감시체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범감시체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번역하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듯하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)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독립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공간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혼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완벽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통제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마이크로소프트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직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명당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나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무실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갖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유롭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듯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이나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게이츠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국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동안에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컴퓨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통신망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용하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마이크로소프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미국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본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말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원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업무까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직접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감독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었다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은가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..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사무직이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산직이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두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이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육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이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글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대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정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체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리처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투명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공장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리처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투명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공장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실현시키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력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농촌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읍사무소에서부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재벌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빌딩까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관철하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곳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숙련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력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승되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으며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럼에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구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끊임없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숙력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요구받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으니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떻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설명해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옳겠는가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.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분명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묘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현상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새로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보화사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운동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토대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새로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현상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응하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계속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발전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Cs w:val="20"/>
          <w:u w:val="single"/>
        </w:rPr>
      </w:pPr>
      <w:r>
        <w:rPr>
          <w:rFonts w:ascii="»õ±¼¸²;Times New Roman" w:hAnsi="»õ±¼¸²;Times New Roman" w:cs="고딕;견고딕" w:eastAsia="새굴림"/>
          <w:b/>
          <w:kern w:val="0"/>
          <w:szCs w:val="20"/>
          <w:u w:val="single"/>
        </w:rPr>
        <w:t>신자유주의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Cs w:val="20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Cs w:val="20"/>
          <w:u w:val="single"/>
        </w:rPr>
        <w:t>시대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Cs w:val="20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Cs w:val="20"/>
          <w:u w:val="single"/>
        </w:rPr>
        <w:t>노동조합의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Cs w:val="20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Cs w:val="20"/>
          <w:u w:val="single"/>
        </w:rPr>
        <w:t>전망</w:t>
      </w:r>
    </w:p>
    <w:p>
      <w:pPr>
        <w:pStyle w:val="Normal"/>
        <w:rPr>
          <w:rFonts w:ascii="»õ±¼¸²;Times New Roman" w:hAnsi="»õ±¼¸²;Times New Roman" w:eastAsia="새굴림" w:cs="½Å¸íÁ¶;Times New Roman"/>
          <w:b/>
          <w:b/>
          <w:kern w:val="0"/>
          <w:szCs w:val="20"/>
          <w:u w:val="single"/>
        </w:rPr>
      </w:pPr>
      <w:r>
        <w:rPr>
          <w:rFonts w:eastAsia="새굴림" w:cs="½Å¸íÁ¶;Times New Roman" w:ascii="»õ±¼¸²;Times New Roman" w:hAnsi="»õ±¼¸²;Times New Roman"/>
          <w:b/>
          <w:kern w:val="0"/>
          <w:szCs w:val="20"/>
          <w:u w:val="single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정보화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진행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심화되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더욱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문화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개인화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대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집단성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운동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능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인가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?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능하다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유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무엇이며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능하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다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프랑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판사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결성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떻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명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인가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?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정보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진전될수록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문직종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학력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비생산직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계층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위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예전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비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더욱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향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분포도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더욱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넓어진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만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러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계층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성원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치관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개인주의화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편화되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직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집단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등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리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(We-ism)'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개념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거부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러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놀라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실은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계적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차원이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내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현실이건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화이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칼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향성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갈수록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승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곡선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린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점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얼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은행원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통념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화이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칼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형이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안정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직종이었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적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정받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직업인이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러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최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금융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장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악화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신분상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기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느꼈으며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-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특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실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절감했으며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-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끝내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필요성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확인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°íµñ;Times New Roman" w:hAnsi="°íµñ;Times New Roman" w:eastAsia="고딕;견고딕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언론계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운동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왕성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계층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치관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재단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천만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이지만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분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종사자만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문성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선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식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짙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계층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극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존적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러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부당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부당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부당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명령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앞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존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(pride)'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취약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리하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방송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언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종사자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분연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업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최일선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뛰어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이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‘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화이트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’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‘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블루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’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이분법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존재하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않는다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.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오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부당함에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대항하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올바른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선택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-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이것만이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실질적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가치를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지닌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것이다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우리나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법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판결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관성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지되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려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유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무엇인가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?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판사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놓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업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황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쉽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말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폭주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업무량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악해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해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능하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판사에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할당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많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건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건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몰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산더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같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속에서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담당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판사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초인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에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명백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판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근거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대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마련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겠는가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?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합의체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성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법리적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천착하고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업무량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여유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허락하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프랑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판사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활동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개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궁극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목적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존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확보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라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판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산더미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속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존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숨구멍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트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싶었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며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힘으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가능함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알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문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법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장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조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깃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결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법복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위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?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빛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성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? 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판결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엄숙성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?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치들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무시해서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니라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차라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치들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좀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지하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하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조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언덕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지했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½Å¸íÁ¶;Times New Roman"/>
          <w:b/>
          <w:b/>
          <w:kern w:val="0"/>
          <w:sz w:val="24"/>
          <w:szCs w:val="20"/>
        </w:rPr>
      </w:pPr>
      <w:r>
        <w:rPr>
          <w:rFonts w:eastAsia="새굴림" w:cs="½Å¸íÁ¶;Times New Roman" w:ascii="»õ±¼¸²;Times New Roman" w:hAnsi="»õ±¼¸²;Times New Roman"/>
          <w:b/>
          <w:kern w:val="0"/>
          <w:sz w:val="24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b/>
          <w:b/>
          <w:kern w:val="0"/>
          <w:sz w:val="24"/>
        </w:rPr>
      </w:pPr>
      <w:r>
        <w:rPr>
          <w:rFonts w:eastAsia="새굴림" w:cs="½Å¸íÁ¶;Times New Roman" w:ascii="»õ±¼¸²;Times New Roman" w:hAnsi="»õ±¼¸²;Times New Roman"/>
          <w:b/>
          <w:kern w:val="0"/>
          <w:sz w:val="24"/>
        </w:rPr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4"/>
        </w:rPr>
      </w:pPr>
      <w:r>
        <w:rPr>
          <w:rFonts w:eastAsia="새굴림" w:cs="°íµñ;Times New Roman" w:ascii="»õ±¼¸²;Times New Roman" w:hAnsi="»õ±¼¸²;Times New Roman"/>
          <w:b/>
          <w:kern w:val="0"/>
          <w:sz w:val="24"/>
        </w:rPr>
        <w:t>3.</w:t>
      </w:r>
      <w:r>
        <w:rPr>
          <w:rFonts w:eastAsia="새굴림" w:cs="°íµñ;Times New Roman" w:ascii="»õ±¼¸²;Times New Roman" w:hAnsi="»õ±¼¸²;Times New Roman"/>
          <w:b/>
          <w:kern w:val="0"/>
          <w:sz w:val="24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4"/>
        </w:rPr>
        <w:t>헌법과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4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4"/>
        </w:rPr>
        <w:t>노동기본권</w:t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4"/>
          <w:szCs w:val="20"/>
        </w:rPr>
      </w:pPr>
      <w:r>
        <w:rPr>
          <w:rFonts w:eastAsia="새굴림" w:cs="고딕;견고딕" w:ascii="»õ±¼¸²;Times New Roman" w:hAnsi="»õ±¼¸²;Times New Roman"/>
          <w:b/>
          <w:kern w:val="0"/>
          <w:sz w:val="24"/>
          <w:szCs w:val="20"/>
        </w:rPr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2"/>
          <w:szCs w:val="22"/>
          <w:u w:val="single"/>
        </w:rPr>
      </w:pP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헌법과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노동기본권</w:t>
      </w:r>
    </w:p>
    <w:p>
      <w:pPr>
        <w:pStyle w:val="Normal"/>
        <w:rPr>
          <w:rFonts w:ascii="°íµñ;Times New Roman" w:hAnsi="°íµñ;Times New Roman" w:eastAsia="고딕;견고딕" w:cs="고딕;견고딕"/>
          <w:b/>
          <w:b/>
          <w:kern w:val="0"/>
          <w:sz w:val="22"/>
          <w:szCs w:val="20"/>
          <w:u w:val="single"/>
        </w:rPr>
      </w:pPr>
      <w:r>
        <w:rPr>
          <w:rFonts w:eastAsia="고딕;견고딕" w:cs="고딕;견고딕" w:ascii="°íµñ;Times New Roman" w:hAnsi="°íµñ;Times New Roman"/>
          <w:b/>
          <w:kern w:val="0"/>
          <w:sz w:val="22"/>
          <w:szCs w:val="20"/>
          <w:u w:val="single"/>
        </w:rPr>
      </w:r>
    </w:p>
    <w:p>
      <w:pPr>
        <w:pStyle w:val="Normal"/>
        <w:rPr/>
      </w:pPr>
      <w:r>
        <w:rPr>
          <w:rFonts w:ascii="°íµñ;Times New Roman" w:hAnsi="°íµñ;Times New Roman" w:cs="고딕;견고딕" w:eastAsia="고딕;견고딕"/>
          <w:kern w:val="0"/>
          <w:szCs w:val="20"/>
        </w:rPr>
        <w:t>노동기본권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헌법과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법률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이전에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노동자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갖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당연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권리이며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인권이다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.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이것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사회체제를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초월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보편적</w:t>
      </w:r>
      <w:r>
        <w:rPr>
          <w:rFonts w:eastAsia="고딕;견고딕" w:cs="고딕;견고딕" w:ascii="°íµñ;Times New Roman" w:hAnsi="°íµñ;Times New Roman"/>
          <w:kern w:val="0"/>
          <w:szCs w:val="20"/>
        </w:rPr>
        <w:t>·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절대적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권리이며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,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아무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빼앗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없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불변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권리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3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관련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헌법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33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[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근로자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결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등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]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①항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근로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근로조건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향상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하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주적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결권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·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체교섭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및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체행동권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진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”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규정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가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3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장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무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음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밝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지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헌법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규정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비로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에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3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부여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헌법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33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규정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더라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3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당연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장되어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실제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선진국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에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헌법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따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3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장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명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규정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두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우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극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당연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연법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리이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문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것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마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헌법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32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[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근로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리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·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등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가유공자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회우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]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①항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민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근로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리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진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가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적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·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방법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근로자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용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증진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적정임금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장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력하여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며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법률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하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최저임금제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행하여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”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규정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더라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간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누구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살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리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갖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같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다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헌법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기본권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규정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첫째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가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무임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명시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둘째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계급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각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입장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계관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차이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따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서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법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내용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주장하거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석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달리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판단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석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준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헌법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규정하였으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근거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삼으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셋째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민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리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호하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하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력하여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뜻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야기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헌법으로부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출발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밖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유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문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2"/>
          <w:szCs w:val="22"/>
          <w:u w:val="single"/>
        </w:rPr>
      </w:pP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노동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eastAsia="새굴림" w:cs="°íµñ;Times New Roman" w:ascii="»õ±¼¸²;Times New Roman" w:hAnsi="»õ±¼¸²;Times New Roman"/>
          <w:b/>
          <w:kern w:val="0"/>
          <w:sz w:val="22"/>
          <w:szCs w:val="22"/>
          <w:u w:val="single"/>
        </w:rPr>
        <w:t>3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권의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내용</w:t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2"/>
          <w:szCs w:val="20"/>
          <w:u w:val="single"/>
        </w:rPr>
      </w:pPr>
      <w:r>
        <w:rPr>
          <w:rFonts w:eastAsia="새굴림" w:cs="고딕;견고딕" w:ascii="»õ±¼¸²;Times New Roman" w:hAnsi="»õ±¼¸²;Times New Roman"/>
          <w:b/>
          <w:kern w:val="0"/>
          <w:sz w:val="22"/>
          <w:szCs w:val="20"/>
          <w:u w:val="single"/>
        </w:rPr>
      </w:r>
    </w:p>
    <w:p>
      <w:pPr>
        <w:pStyle w:val="Normal"/>
        <w:rPr/>
      </w:pPr>
      <w:r>
        <w:rPr>
          <w:rFonts w:eastAsia="새굴림" w:cs="고딕;견고딕" w:ascii="»õ±¼¸²;Times New Roman" w:hAnsi="»õ±¼¸²;Times New Roman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결권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가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등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교섭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도록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유롭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직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리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말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eastAsia="새굴림" w:cs="고딕;견고딕" w:ascii="»õ±¼¸²;Times New Roman" w:hAnsi="»õ±¼¸²;Times New Roman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체교섭권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신들에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리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개별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교섭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신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통하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집단적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교섭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리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말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eastAsia="새굴림" w:cs="고딕;견고딕" w:ascii="»õ±¼¸²;Times New Roman" w:hAnsi="»õ±¼¸²;Times New Roman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체행동권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요구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관철되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우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집단적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작업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거부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등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실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행사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들어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리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말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리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통일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리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라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리우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으로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체교섭권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결권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무의미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며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체행동권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장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체교섭권이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종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호랑이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같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노동</w:t>
      </w:r>
      <w:r>
        <w:rPr>
          <w:rFonts w:eastAsia="새굴림" w:cs="°íµñ;Times New Roman" w:ascii="»õ±¼¸²;Times New Roman" w:hAnsi="»õ±¼¸²;Times New Roman"/>
          <w:b/>
          <w:kern w:val="0"/>
          <w:sz w:val="22"/>
          <w:szCs w:val="22"/>
          <w:u w:val="single"/>
        </w:rPr>
        <w:t>3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권은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통일적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권리이다</w:t>
      </w:r>
      <w:r>
        <w:rPr>
          <w:rFonts w:eastAsia="새굴림" w:cs="°íµñ;Times New Roman" w:ascii="»õ±¼¸²;Times New Roman" w:hAnsi="»õ±¼¸²;Times New Roman"/>
          <w:b/>
          <w:kern w:val="0"/>
          <w:sz w:val="22"/>
          <w:szCs w:val="22"/>
          <w:u w:val="single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b/>
          <w:b/>
          <w:kern w:val="0"/>
          <w:sz w:val="22"/>
          <w:szCs w:val="20"/>
          <w:u w:val="single"/>
        </w:rPr>
      </w:pPr>
      <w:r>
        <w:rPr>
          <w:rFonts w:eastAsia="새굴림" w:cs="°íµñ;Times New Roman" w:ascii="»õ±¼¸²;Times New Roman" w:hAnsi="»õ±¼¸²;Times New Roman"/>
          <w:b/>
          <w:kern w:val="0"/>
          <w:sz w:val="22"/>
          <w:szCs w:val="20"/>
          <w:u w:val="single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파업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법률적으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엄연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3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속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체행동권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부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헌법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장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3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-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결권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체교섭권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체행동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지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서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밀접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연관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맺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따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분하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곤란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우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많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체교섭권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결권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무의미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며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체행동권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장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체교섭권이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종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호랑이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같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러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3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연관성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통일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리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요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개념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설명하기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°íµñ;Times New Roman" w:eastAsia="새굴림"/>
          <w:kern w:val="0"/>
          <w:szCs w:val="20"/>
        </w:rPr>
        <w:t>단체교섭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전제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하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않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노동조합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존재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무의미하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체교섭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체행동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제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에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이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힘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균형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갖추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진행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결권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체교섭권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담보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체교섭권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체행동권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담보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법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개정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법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쟁의조정법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나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묶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및도동관계조정법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틀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갖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계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호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3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두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나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법률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규정하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취지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2"/>
          <w:szCs w:val="22"/>
          <w:u w:val="single"/>
        </w:rPr>
      </w:pPr>
      <w:r>
        <w:rPr>
          <w:rFonts w:ascii="»õ±¼¸²;Times New Roman" w:hAnsi="»õ±¼¸²;Times New Roman" w:cs="°íµñ;Times New Roman" w:eastAsia="새굴림"/>
          <w:b/>
          <w:kern w:val="0"/>
          <w:sz w:val="22"/>
          <w:szCs w:val="22"/>
          <w:u w:val="single"/>
        </w:rPr>
        <w:t>노동</w:t>
      </w:r>
      <w:r>
        <w:rPr>
          <w:rFonts w:eastAsia="새굴림" w:cs="°íµñ;Times New Roman" w:ascii="»õ±¼¸²;Times New Roman" w:hAnsi="»õ±¼¸²;Times New Roman"/>
          <w:b/>
          <w:kern w:val="0"/>
          <w:sz w:val="22"/>
          <w:szCs w:val="22"/>
          <w:u w:val="single"/>
        </w:rPr>
        <w:t>3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권을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법률로서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보장하는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또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다른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이유</w:t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2"/>
          <w:szCs w:val="20"/>
          <w:u w:val="single"/>
        </w:rPr>
      </w:pPr>
      <w:r>
        <w:rPr>
          <w:rFonts w:eastAsia="새굴림" w:cs="고딕;견고딕" w:ascii="»õ±¼¸²;Times New Roman" w:hAnsi="»õ±¼¸²;Times New Roman"/>
          <w:b/>
          <w:kern w:val="0"/>
          <w:sz w:val="22"/>
          <w:szCs w:val="20"/>
          <w:u w:val="single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°íµñ;Times New Roman" w:hAnsi="°íµñ;Times New Roman" w:cs="고딕;견고딕" w:eastAsia="고딕;견고딕"/>
          <w:kern w:val="0"/>
          <w:szCs w:val="20"/>
        </w:rPr>
        <w:t>권력과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자본이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노동조합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그토록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혐오하면서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어째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세계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모든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국가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노동자들이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노동조합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조직하고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자신들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권리를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위해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투쟁할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있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권리를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법률로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보장하고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있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것일까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?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헌법으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노동기본권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규정하고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각종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특별법으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노동조합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활동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보장하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이유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무엇일까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?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길게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설명할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것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없이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,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그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중요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이유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중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하나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노동조합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활동이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사회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전체에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유익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영향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미치기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때문이다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>.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최근세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류역사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200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정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통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것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검증했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문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이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발전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무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탬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야말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“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집단이기주의적이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,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기밖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르는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학무식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직이라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리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법률로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장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리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°íµñ;Times New Roman" w:eastAsia="새굴림"/>
          <w:kern w:val="0"/>
          <w:szCs w:val="20"/>
        </w:rPr>
        <w:t>노동자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활동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사회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유익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영향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미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것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노동자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지식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교양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인격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수준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따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결정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아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순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억압구조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에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올바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선택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강조하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문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거창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말하면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대사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방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예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관점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옳았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세사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방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농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관점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옳았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같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맥락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관점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진행방향이었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ascii="°íµñ;Times New Roman" w:hAnsi="°íµñ;Times New Roman" w:cs="°íµñ;Times New Roman" w:eastAsia="고딕;견고딕"/>
          <w:kern w:val="0"/>
          <w:szCs w:val="20"/>
        </w:rPr>
        <w:t>우리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사회에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노동자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가지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계급적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성격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마디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“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자신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이익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위해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노력할지라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사회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전체를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유익하게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한다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”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계급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러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특권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예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들어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가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신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족만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익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력한다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력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체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롭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후퇴시킨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신문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장식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형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건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부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력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기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익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력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결과들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러나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목적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오로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자리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키겠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거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받겠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집단이기주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였다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도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결국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력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평등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조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개선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구조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튼튼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계기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물며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개혁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타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목표들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추구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말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위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°íµñ;Times New Roman" w:hAnsi="°íµñ;Times New Roman" w:eastAsia="고딕;견고딕" w:cs="°íµñ;Times New Roman"/>
          <w:kern w:val="0"/>
          <w:szCs w:val="20"/>
        </w:rPr>
      </w:pPr>
      <w:r>
        <w:rPr>
          <w:rFonts w:eastAsia="고딕;견고딕" w:cs="°íµñ;Times New Roman" w:ascii="°íµñ;Times New Roman" w:hAnsi="°íµñ;Times New Roman"/>
          <w:kern w:val="0"/>
          <w:szCs w:val="20"/>
        </w:rPr>
      </w:r>
    </w:p>
    <w:p>
      <w:pPr>
        <w:pStyle w:val="Normal"/>
        <w:rPr/>
      </w:pPr>
      <w:r>
        <w:rPr>
          <w:rFonts w:ascii="°íµñ;Times New Roman" w:hAnsi="°íµñ;Times New Roman" w:cs="고딕;견고딕" w:eastAsia="고딕;견고딕"/>
          <w:kern w:val="0"/>
          <w:szCs w:val="20"/>
        </w:rPr>
        <w:t>노동조합이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없다면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이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세상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소수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특권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누리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세력들만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이해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무자비하게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관철되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심각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불평등구조를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벗어날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방법이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없다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>.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신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소속돼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평등구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문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발생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많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문제들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올바르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결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단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공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금까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200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년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속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할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행해왔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특권세력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혐오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유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문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악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축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들에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확실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적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°íµñ;Times New Roman" w:hAnsi="°íµñ;Times New Roman" w:eastAsia="고딕;견고딕" w:cs="°íµñ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대우자동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조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부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잘못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조조정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책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쐐기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박는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목표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았다거나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방송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민주언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쟁취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상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목표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니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오로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자리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키겠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거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받겠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집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기주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였다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도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러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력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결국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평등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조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개선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구조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튼튼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공익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물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오로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신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기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익만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추구했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발생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문제점들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만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러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반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선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력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반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선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선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당위성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갖는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.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노동자들이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자신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권리를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확대하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위하여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노력하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것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사회적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범죄행위처럼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보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시각이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팽배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것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정상이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아니라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것이다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2"/>
          <w:szCs w:val="22"/>
          <w:u w:val="single"/>
        </w:rPr>
      </w:pP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공공서비스부문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노동자들의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파업과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국민들의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불편</w:t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2"/>
          <w:szCs w:val="20"/>
          <w:u w:val="single"/>
        </w:rPr>
      </w:pPr>
      <w:r>
        <w:rPr>
          <w:rFonts w:eastAsia="새굴림" w:cs="고딕;견고딕" w:ascii="»õ±¼¸²;Times New Roman" w:hAnsi="»õ±¼¸²;Times New Roman"/>
          <w:b/>
          <w:kern w:val="0"/>
          <w:sz w:val="22"/>
          <w:szCs w:val="20"/>
          <w:u w:val="single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파업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에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편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초래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서울지하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조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했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서울시민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날이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날마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TV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뉴스시간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와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발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볼모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하느냐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?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민에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편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끼치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신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기적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익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추구하느냐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?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집단이기주의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”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라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매도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런데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민들에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편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끼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막대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손실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발생시키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리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계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가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법률로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장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렇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야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제기구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입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상하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은가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.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문제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대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배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적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었는가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.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유럽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선진국에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민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편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감수하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당연하다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해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TGV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초고속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열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안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콩나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루처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갇혀있으면서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철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비난하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는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도시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쓰레기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넘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냄새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진동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환경미화원들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탓하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는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프랑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민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러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서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홍세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씨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빠리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택시운전사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똘레랑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나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어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표현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프랑스뿐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영국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독일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스웨덴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핀란드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같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럽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선진국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마찬가지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궁금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금이라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비디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여점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영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빌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엘리어트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빌려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왕립발레학교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교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선생님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골구석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면접시험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치르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올라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버지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들에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끝내십시오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.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라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격려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장면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.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영국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똘레랑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°íµñ;Times New Roman"/>
          <w:b/>
          <w:b/>
          <w:kern w:val="0"/>
          <w:sz w:val="22"/>
          <w:szCs w:val="22"/>
          <w:u w:val="single"/>
        </w:rPr>
      </w:pPr>
      <w:r>
        <w:rPr>
          <w:rFonts w:ascii="»õ±¼¸²;Times New Roman" w:hAnsi="»õ±¼¸²;Times New Roman" w:cs="°íµñ;Times New Roman" w:eastAsia="새굴림"/>
          <w:b/>
          <w:kern w:val="0"/>
          <w:sz w:val="22"/>
          <w:szCs w:val="22"/>
          <w:u w:val="single"/>
        </w:rPr>
        <w:t>자본주의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°íµñ;Times New Roman" w:eastAsia="새굴림"/>
          <w:b/>
          <w:kern w:val="0"/>
          <w:sz w:val="22"/>
          <w:szCs w:val="22"/>
          <w:u w:val="single"/>
        </w:rPr>
        <w:t>경제체제와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°íµñ;Times New Roman" w:eastAsia="새굴림"/>
          <w:b/>
          <w:kern w:val="0"/>
          <w:sz w:val="22"/>
          <w:szCs w:val="22"/>
          <w:u w:val="single"/>
        </w:rPr>
        <w:t>노동자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°íµñ;Times New Roman" w:eastAsia="새굴림"/>
          <w:b/>
          <w:kern w:val="0"/>
          <w:sz w:val="22"/>
          <w:szCs w:val="22"/>
          <w:u w:val="single"/>
        </w:rPr>
        <w:t>파업</w:t>
      </w:r>
    </w:p>
    <w:p>
      <w:pPr>
        <w:pStyle w:val="Normal"/>
        <w:rPr>
          <w:rFonts w:ascii="»õ±¼¸²;Times New Roman" w:hAnsi="»õ±¼¸²;Times New Roman" w:eastAsia="새굴림" w:cs="°íµñ;Times New Roman"/>
          <w:b/>
          <w:b/>
          <w:kern w:val="0"/>
          <w:sz w:val="22"/>
          <w:szCs w:val="20"/>
          <w:u w:val="single"/>
        </w:rPr>
      </w:pPr>
      <w:r>
        <w:rPr>
          <w:rFonts w:eastAsia="새굴림" w:cs="°íµñ;Times New Roman" w:ascii="»õ±¼¸²;Times New Roman" w:hAnsi="»õ±¼¸²;Times New Roman"/>
          <w:b/>
          <w:kern w:val="0"/>
          <w:sz w:val="22"/>
          <w:szCs w:val="20"/>
          <w:u w:val="single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°íµñ;Times New Roman" w:eastAsia="새굴림"/>
          <w:kern w:val="0"/>
          <w:szCs w:val="20"/>
        </w:rPr>
        <w:t>자본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시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경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체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에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신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소유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품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판매함으로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활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지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채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장사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장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배추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같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력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품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판매함으로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신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족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활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지하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품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재생산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노동자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결하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력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공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거부함으로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가에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압력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하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요구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실현시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집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실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행사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단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컬어지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쉽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말하여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품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판매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거부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배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장사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격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맞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으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손님에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배추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팔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같이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품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격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(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임금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)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맞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품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판매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거부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현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망치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놓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으로부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작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말하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시적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가에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력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판매하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다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 xml:space="preserve">. 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러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작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래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러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낮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임금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받으면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도저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간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품위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지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건강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식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낳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식들에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상적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교육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키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스스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건강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지함으로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력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재생산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러므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리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간답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간답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건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들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까지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결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하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겠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선언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멈추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°íµñ;Times New Roman" w:eastAsia="새굴림"/>
          <w:kern w:val="0"/>
          <w:szCs w:val="20"/>
        </w:rPr>
        <w:t>단체행동권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노동자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구체적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실현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상태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‘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노돋쟁의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라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가에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상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행위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공하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산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단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쟁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에서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최대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효과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종국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형태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런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운동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라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말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도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적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많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으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왔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통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주장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관철시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왔으며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현재에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가에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요구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달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강력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단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자본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체제하에서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끊임없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집중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추구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밖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렇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다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것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주의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정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변화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영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합리화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줄기차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력하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규모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점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확대되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활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영역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제적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넓어진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자본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내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뿐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니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계와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쟁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서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쟁력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높이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해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용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효율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더욱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높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밖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개인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력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효과적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착취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뿐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니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더욱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쉽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채용하거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고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싶어하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(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리해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)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필요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더욱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많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키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싶어하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(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변형근로제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)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입맛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맞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골라쓰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싶어하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(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근로자파견제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비정규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)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력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추구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법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개정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러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요구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도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완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4"/>
        </w:rPr>
      </w:pPr>
      <w:r>
        <w:rPr>
          <w:rFonts w:eastAsia="새굴림" w:cs="°íµñ;Times New Roman" w:ascii="»õ±¼¸²;Times New Roman" w:hAnsi="»õ±¼¸²;Times New Roman"/>
          <w:b/>
          <w:kern w:val="0"/>
          <w:sz w:val="24"/>
        </w:rPr>
        <w:t>4.</w:t>
      </w:r>
      <w:r>
        <w:rPr>
          <w:rFonts w:eastAsia="새굴림" w:cs="°íµñ;Times New Roman" w:ascii="»õ±¼¸²;Times New Roman" w:hAnsi="»õ±¼¸²;Times New Roman"/>
          <w:b/>
          <w:kern w:val="0"/>
          <w:sz w:val="24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4"/>
        </w:rPr>
        <w:t>신자유주의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4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4"/>
        </w:rPr>
        <w:t>이데올로기와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4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4"/>
        </w:rPr>
        <w:t>기업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4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4"/>
        </w:rPr>
        <w:t>구조조정</w:t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4"/>
          <w:szCs w:val="20"/>
        </w:rPr>
      </w:pPr>
      <w:r>
        <w:rPr>
          <w:rFonts w:eastAsia="새굴림" w:cs="고딕;견고딕" w:ascii="»õ±¼¸²;Times New Roman" w:hAnsi="»õ±¼¸²;Times New Roman"/>
          <w:b/>
          <w:kern w:val="0"/>
          <w:sz w:val="24"/>
          <w:szCs w:val="20"/>
        </w:rPr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2"/>
          <w:szCs w:val="22"/>
          <w:u w:val="single"/>
        </w:rPr>
      </w:pPr>
      <w:r>
        <w:rPr>
          <w:rFonts w:eastAsia="새굴림" w:cs="°íµñ;Times New Roman" w:ascii="»õ±¼¸²;Times New Roman" w:hAnsi="»õ±¼¸²;Times New Roman"/>
          <w:b/>
          <w:kern w:val="0"/>
          <w:sz w:val="22"/>
          <w:szCs w:val="22"/>
          <w:u w:val="single"/>
        </w:rPr>
        <w:t>&lt;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신자유주의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구조조정</w:t>
      </w:r>
      <w:r>
        <w:rPr>
          <w:rFonts w:eastAsia="새굴림" w:cs="°íµñ;Times New Roman" w:ascii="»õ±¼¸²;Times New Roman" w:hAnsi="»õ±¼¸²;Times New Roman"/>
          <w:b/>
          <w:kern w:val="0"/>
          <w:sz w:val="22"/>
          <w:szCs w:val="22"/>
          <w:u w:val="single"/>
        </w:rPr>
        <w:t>&gt;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의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실체</w:t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2"/>
          <w:szCs w:val="20"/>
          <w:u w:val="single"/>
        </w:rPr>
      </w:pPr>
      <w:r>
        <w:rPr>
          <w:rFonts w:eastAsia="새굴림" w:cs="고딕;견고딕" w:ascii="»õ±¼¸²;Times New Roman" w:hAnsi="»õ±¼¸²;Times New Roman"/>
          <w:b/>
          <w:kern w:val="0"/>
          <w:sz w:val="22"/>
          <w:szCs w:val="20"/>
          <w:u w:val="single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신자유주의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말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유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제금융자본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유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유로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동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하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후진국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개방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필요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 70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년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번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오일쇼크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통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형성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제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휴자본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연스럽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월스트리트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였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투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회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찾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동하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해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이동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장벽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철폐되어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했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투자지역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여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규제조치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무너져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자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동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효과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자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외자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입되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흥청망청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주가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치솟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가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투자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장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러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앞날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금이라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심스러워지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제금융자본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썰물처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빠져나간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즉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질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현상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기진동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진폭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마어마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커지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최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국경제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계경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안정성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원인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°íµñ;Times New Roman" w:eastAsia="새굴림"/>
          <w:kern w:val="0"/>
          <w:szCs w:val="20"/>
        </w:rPr>
        <w:t>경기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진폭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커진다면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산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들쭉날쭉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용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맞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도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신축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성있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움직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어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력감축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심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조조정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요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,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 xml:space="preserve"> 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연노동시장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요구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리해고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렇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°íµñ;Times New Roman"/>
          <w:b/>
          <w:b/>
          <w:kern w:val="0"/>
          <w:sz w:val="22"/>
          <w:szCs w:val="22"/>
          <w:u w:val="single"/>
        </w:rPr>
      </w:pPr>
      <w:r>
        <w:rPr>
          <w:rFonts w:ascii="»õ±¼¸²;Times New Roman" w:hAnsi="»õ±¼¸²;Times New Roman" w:cs="°íµñ;Times New Roman" w:eastAsia="새굴림"/>
          <w:b/>
          <w:kern w:val="0"/>
          <w:sz w:val="22"/>
          <w:szCs w:val="22"/>
          <w:u w:val="single"/>
        </w:rPr>
        <w:t>김대중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°íµñ;Times New Roman" w:eastAsia="새굴림"/>
          <w:b/>
          <w:kern w:val="0"/>
          <w:sz w:val="22"/>
          <w:szCs w:val="22"/>
          <w:u w:val="single"/>
        </w:rPr>
        <w:t>정부의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°íµñ;Times New Roman" w:eastAsia="새굴림"/>
          <w:b/>
          <w:kern w:val="0"/>
          <w:sz w:val="22"/>
          <w:szCs w:val="22"/>
          <w:u w:val="single"/>
        </w:rPr>
        <w:t>정책기조와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°íµñ;Times New Roman" w:eastAsia="새굴림"/>
          <w:b/>
          <w:kern w:val="0"/>
          <w:sz w:val="22"/>
          <w:szCs w:val="22"/>
          <w:u w:val="single"/>
        </w:rPr>
        <w:t>신자유주의</w:t>
      </w:r>
    </w:p>
    <w:p>
      <w:pPr>
        <w:pStyle w:val="Normal"/>
        <w:rPr>
          <w:rFonts w:ascii="»õ±¼¸²;Times New Roman" w:hAnsi="»õ±¼¸²;Times New Roman" w:eastAsia="새굴림" w:cs="°íµñ;Times New Roman"/>
          <w:b/>
          <w:b/>
          <w:kern w:val="0"/>
          <w:sz w:val="22"/>
          <w:szCs w:val="20"/>
          <w:u w:val="single"/>
        </w:rPr>
      </w:pPr>
      <w:r>
        <w:rPr>
          <w:rFonts w:eastAsia="새굴림" w:cs="°íµñ;Times New Roman" w:ascii="»õ±¼¸²;Times New Roman" w:hAnsi="»õ±¼¸²;Times New Roman"/>
          <w:b/>
          <w:kern w:val="0"/>
          <w:sz w:val="22"/>
          <w:szCs w:val="20"/>
          <w:u w:val="single"/>
        </w:rPr>
      </w:r>
    </w:p>
    <w:p>
      <w:pPr>
        <w:pStyle w:val="Normal"/>
        <w:rPr>
          <w:rFonts w:ascii="°íµñ;Times New Roman" w:hAnsi="°íµñ;Times New Roman" w:eastAsia="고딕;견고딕" w:cs="½Å¸íÁ¶;Times New Roman"/>
          <w:kern w:val="0"/>
          <w:szCs w:val="20"/>
        </w:rPr>
      </w:pPr>
      <w:r>
        <w:rPr>
          <w:rFonts w:ascii="»õ±¼¸²;Times New Roman" w:hAnsi="»õ±¼¸²;Times New Roman" w:cs="°íµñ;Times New Roman" w:eastAsia="새굴림"/>
          <w:kern w:val="0"/>
          <w:szCs w:val="20"/>
        </w:rPr>
        <w:t>자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축척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위기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노동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계급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허용되었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자유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권리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축소시킴으로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극복하고자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노력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미국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레이거노믹스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영국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처리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세계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파되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가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개입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후퇴시키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장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유롭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쟁하도록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시장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연화해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복지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축소하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공기업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민영화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등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책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골자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김대중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정부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정책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기조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역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시장경쟁원리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,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탈규제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,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작지만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강력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정부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,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노동시장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유연화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,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공기업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민영화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,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구조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조정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등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강조하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신자유주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또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신보수주의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테두리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안에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추진되고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있다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경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기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볼모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적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치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주체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정하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신자유주의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조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동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속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러나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금까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국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발전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방향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적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치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주체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식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정이었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앞으로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국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뿐이랴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정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곧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신자유주의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잠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가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황으로부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탈출시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데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형적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여할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르나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결국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평등구조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심화시키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족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삶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괴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결과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초래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문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많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문제점들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야기시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박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 ‘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가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짧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간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빨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위기로부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탈출했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랑하다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심각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황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빠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밖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었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유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문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b/>
          <w:b/>
          <w:kern w:val="0"/>
          <w:sz w:val="22"/>
          <w:szCs w:val="22"/>
        </w:rPr>
      </w:pPr>
      <w:r>
        <w:rPr>
          <w:rFonts w:ascii="»õ±¼¸²;Times New Roman" w:hAnsi="»õ±¼¸²;Times New Roman" w:cs="°íµñ;Times New Roman" w:eastAsia="새굴림"/>
          <w:b/>
          <w:kern w:val="0"/>
          <w:sz w:val="22"/>
          <w:szCs w:val="22"/>
        </w:rPr>
        <w:t>노동시장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</w:rPr>
        <w:t>유연화에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</w:rPr>
        <w:t>대한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</w:rPr>
        <w:t>노동자의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</w:rPr>
        <w:t>입장</w:t>
      </w:r>
    </w:p>
    <w:p>
      <w:pPr>
        <w:pStyle w:val="Normal"/>
        <w:rPr>
          <w:rFonts w:ascii="»õ±¼¸²;Times New Roman" w:hAnsi="»õ±¼¸²;Times New Roman" w:eastAsia="새굴림" w:cs="°íµñ;Times New Roman"/>
          <w:b/>
          <w:b/>
          <w:kern w:val="0"/>
          <w:sz w:val="22"/>
          <w:szCs w:val="20"/>
        </w:rPr>
      </w:pPr>
      <w:r>
        <w:rPr>
          <w:rFonts w:eastAsia="새굴림" w:cs="°íµñ;Times New Roman" w:ascii="»õ±¼¸²;Times New Roman" w:hAnsi="»õ±¼¸²;Times New Roman"/>
          <w:b/>
          <w:kern w:val="0"/>
          <w:sz w:val="22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°íµñ;Times New Roman" w:eastAsia="새굴림"/>
          <w:kern w:val="0"/>
          <w:szCs w:val="20"/>
        </w:rPr>
        <w:t>노동시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유연성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확보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노동자에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결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불리하다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것만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아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능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무능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영자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쉽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결별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능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돈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많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영자에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쉽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용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다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영자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함부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테일러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-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포디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체제와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달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현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에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시장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연성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산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발전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건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연성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리나라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도입되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힘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유는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재벌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반시장주의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성격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보장제도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미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등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재취업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려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문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선진자본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가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주의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운행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정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필연적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타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황시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리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용이성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해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오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투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끝에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실업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퇴직연금이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보장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안전판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문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°íµñ;Times New Roman" w:eastAsia="새굴림"/>
          <w:kern w:val="0"/>
          <w:szCs w:val="20"/>
        </w:rPr>
        <w:t>진정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노동시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연화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연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늘리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줄이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니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연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선택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토대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시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연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책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여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데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성공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가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실제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같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선택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회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확대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성공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라들이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°íµñ;Times New Roman" w:eastAsia="새굴림"/>
          <w:kern w:val="0"/>
          <w:szCs w:val="20"/>
        </w:rPr>
        <w:t>자본측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대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구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조정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동시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노동자에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노동시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연화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요구되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법제화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리해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도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절름발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책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표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례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한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강화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채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재벌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소유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형태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개혁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루어지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으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리해고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결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국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려움으로부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탈출시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데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여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오히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산성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떨어뜨리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매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실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내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붕괴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져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리나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두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쪽박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까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악순환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풀이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능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발휘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°íµñ;Times New Roman"/>
          <w:b/>
          <w:b/>
          <w:kern w:val="0"/>
          <w:sz w:val="22"/>
          <w:szCs w:val="22"/>
          <w:u w:val="single"/>
        </w:rPr>
      </w:pPr>
      <w:r>
        <w:rPr>
          <w:rFonts w:ascii="»õ±¼¸²;Times New Roman" w:hAnsi="»õ±¼¸²;Times New Roman" w:cs="°íµñ;Times New Roman" w:eastAsia="새굴림"/>
          <w:b/>
          <w:kern w:val="0"/>
          <w:sz w:val="22"/>
          <w:szCs w:val="22"/>
          <w:u w:val="single"/>
        </w:rPr>
        <w:t>바람직한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°íµñ;Times New Roman" w:eastAsia="새굴림"/>
          <w:b/>
          <w:kern w:val="0"/>
          <w:sz w:val="22"/>
          <w:szCs w:val="22"/>
          <w:u w:val="single"/>
        </w:rPr>
        <w:t>기업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°íµñ;Times New Roman" w:eastAsia="새굴림"/>
          <w:b/>
          <w:kern w:val="0"/>
          <w:sz w:val="22"/>
          <w:szCs w:val="22"/>
          <w:u w:val="single"/>
        </w:rPr>
        <w:t>구조조정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°íµñ;Times New Roman" w:eastAsia="새굴림"/>
          <w:b/>
          <w:kern w:val="0"/>
          <w:sz w:val="22"/>
          <w:szCs w:val="22"/>
          <w:u w:val="single"/>
        </w:rPr>
        <w:t>방향</w:t>
      </w:r>
    </w:p>
    <w:p>
      <w:pPr>
        <w:pStyle w:val="Normal"/>
        <w:rPr>
          <w:rFonts w:ascii="»õ±¼¸²;Times New Roman" w:hAnsi="»õ±¼¸²;Times New Roman" w:eastAsia="새굴림" w:cs="°íµñ;Times New Roman"/>
          <w:b/>
          <w:b/>
          <w:kern w:val="0"/>
          <w:sz w:val="22"/>
          <w:szCs w:val="20"/>
          <w:u w:val="single"/>
        </w:rPr>
      </w:pPr>
      <w:r>
        <w:rPr>
          <w:rFonts w:eastAsia="새굴림" w:cs="°íµñ;Times New Roman" w:ascii="»õ±¼¸²;Times New Roman" w:hAnsi="»õ±¼¸²;Times New Roman"/>
          <w:b/>
          <w:kern w:val="0"/>
          <w:sz w:val="22"/>
          <w:szCs w:val="20"/>
          <w:u w:val="single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°íµñ;Times New Roman" w:eastAsia="새굴림"/>
          <w:kern w:val="0"/>
          <w:szCs w:val="20"/>
        </w:rPr>
        <w:t>대통령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2002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연두기자회견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구조조정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시체제화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강조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통령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렇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말해버리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부족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상력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한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무장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관료들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영자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구조조정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감축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동일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뜻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해하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마련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통령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자회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내용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계에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만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표시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반면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영계에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환영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뜻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밝혔다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해진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조조정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다는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정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당해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것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환영한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부터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뭔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말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쩌다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렇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었을까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?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°íµñ;Times New Roman" w:eastAsia="새굴림"/>
          <w:kern w:val="0"/>
          <w:szCs w:val="20"/>
        </w:rPr>
        <w:t>기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구조조정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필요하다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인정한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하더라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노동계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말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많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요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진행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조조정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절대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살리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옳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처방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조조정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복음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었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대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었으나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복음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부도나버렸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논증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학자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몫이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쪽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떠넘기고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,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여기에서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그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‘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구조조정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’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우리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제대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흉내내고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있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것인지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한번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따져보자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°íµñ;Times New Roman" w:hAnsi="°íµñ;Times New Roman" w:cs="°íµñ;Times New Roman" w:eastAsia="고딕;견고딕"/>
          <w:kern w:val="0"/>
          <w:szCs w:val="20"/>
        </w:rPr>
        <w:t>첫째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정부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‘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구원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상징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’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처럼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얘기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레이거노믹스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대처리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속에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추진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구조조정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우리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흉내내고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있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구조조정과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내용이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달랐다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>.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리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조조정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력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갖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들에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손해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절반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싹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놓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머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절반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따라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뿐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고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재취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연성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높이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젖혀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고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한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강화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연성만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높이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시장유연화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착각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행태나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재벌개혁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뒷전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미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사개혁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주장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이없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관성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등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°íµñ;Times New Roman" w:hAnsi="°íµñ;Times New Roman" w:cs="°íµñ;Times New Roman" w:eastAsia="고딕;견고딕"/>
          <w:kern w:val="0"/>
          <w:szCs w:val="20"/>
        </w:rPr>
        <w:t>둘째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>, ‘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구조조정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’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이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절대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‘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인력감축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’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과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동의어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아니다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>.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 ‘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구조조정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많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조조정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방식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나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과하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끝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장기불황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허덕이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본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혹자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록해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기업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공통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나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조조정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리해고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단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선택하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들이었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리나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부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에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떻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설명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을까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?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리해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방식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효율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극대화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데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성공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예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들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도요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표적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우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물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강도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높아지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부작용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초래하기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했지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감축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조조정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일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방법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니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효과적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증명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만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상하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°íµñ;Times New Roman" w:hAnsi="°íµñ;Times New Roman" w:cs="고딕;견고딕" w:eastAsia="고딕;견고딕"/>
          <w:kern w:val="0"/>
          <w:szCs w:val="20"/>
        </w:rPr>
        <w:t>셋째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,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우리나라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노동법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법리상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‘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정리해고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’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가장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마지막으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선택되어야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하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구조조정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방식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리해고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당성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요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회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력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글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대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리해고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고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영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개선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방법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다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방법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먼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선택해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뜻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조조정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방식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능함에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구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연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리해고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칼날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휘둘렀다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고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법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부당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고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따라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고당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회사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대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소송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기하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승소한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뜻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이러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법리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오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월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거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확립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은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존수단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빼앗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능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어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극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당연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도덕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외에도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오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험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거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리해고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최소한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줄이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발전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도움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된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깨달았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문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류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도주의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원칙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타당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원칙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잡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정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결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만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몇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읽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박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학위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받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비교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안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도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엄중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험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교훈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남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법화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°íµñ;Times New Roman" w:eastAsia="새굴림"/>
          <w:kern w:val="0"/>
          <w:szCs w:val="20"/>
        </w:rPr>
        <w:t>예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들어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성원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능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평등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살아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도덕적으로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옳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평등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조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심화되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올바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발전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가능해져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결국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순수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측면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본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체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황폐화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평등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조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심화시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발전정책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중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매력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실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내수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창출하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못함으로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(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지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같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현상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표현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)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놀라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성과들에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구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세계적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성공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적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런데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리나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영인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관료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박정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대이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금까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실패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계속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풀이해오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b/>
          <w:b/>
          <w:kern w:val="0"/>
          <w:sz w:val="22"/>
          <w:szCs w:val="22"/>
          <w:u w:val="single"/>
        </w:rPr>
      </w:pPr>
      <w:r>
        <w:rPr>
          <w:rFonts w:eastAsia="새굴림" w:cs="°íµñ;Times New Roman" w:ascii="»õ±¼¸²;Times New Roman" w:hAnsi="»õ±¼¸²;Times New Roman"/>
          <w:b/>
          <w:kern w:val="0"/>
          <w:sz w:val="22"/>
          <w:szCs w:val="22"/>
          <w:u w:val="single"/>
        </w:rPr>
        <w:t>IMF</w:t>
      </w:r>
      <w:r>
        <w:rPr>
          <w:rFonts w:eastAsia="새굴림" w:cs="고딕;견고딕" w:ascii="»õ±¼¸²;Times New Roman" w:hAnsi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시대의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노동운동</w:t>
      </w:r>
    </w:p>
    <w:p>
      <w:pPr>
        <w:pStyle w:val="Normal"/>
        <w:rPr>
          <w:rFonts w:ascii="»õ±¼¸²;Times New Roman" w:hAnsi="»õ±¼¸²;Times New Roman" w:eastAsia="새굴림" w:cs="°íµñ;Times New Roman"/>
          <w:b/>
          <w:b/>
          <w:kern w:val="0"/>
          <w:sz w:val="22"/>
          <w:szCs w:val="20"/>
          <w:u w:val="single"/>
        </w:rPr>
      </w:pPr>
      <w:r>
        <w:rPr>
          <w:rFonts w:eastAsia="새굴림" w:cs="°íµñ;Times New Roman" w:ascii="»õ±¼¸²;Times New Roman" w:hAnsi="»õ±¼¸²;Times New Roman"/>
          <w:b/>
          <w:kern w:val="0"/>
          <w:sz w:val="22"/>
          <w:szCs w:val="20"/>
          <w:u w:val="single"/>
        </w:rPr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°íµñ;Times New Roman" w:eastAsia="새굴림"/>
          <w:kern w:val="0"/>
          <w:szCs w:val="20"/>
        </w:rPr>
        <w:t>우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사회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이렇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일관성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없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정책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혼란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빠져들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않도록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올바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방향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제시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세력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현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리나라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밖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마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투쟁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떠올리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목표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리해고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결사항전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저지하는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소극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준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니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올바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안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부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시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민들에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선전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효과적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매체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업이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문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국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내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김대중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부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거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박정희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두환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태우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김영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부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금이라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르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력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밖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문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IMF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대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리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더욱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목소리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높이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열차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운동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매진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밖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유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현재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면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올바르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극복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안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로부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밖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적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밖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당위성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4"/>
        </w:rPr>
      </w:pPr>
      <w:r>
        <w:rPr>
          <w:rFonts w:eastAsia="새굴림" w:cs="°íµñ;Times New Roman" w:ascii="»õ±¼¸²;Times New Roman" w:hAnsi="»õ±¼¸²;Times New Roman"/>
          <w:b/>
          <w:kern w:val="0"/>
          <w:sz w:val="24"/>
        </w:rPr>
        <w:t>5.</w:t>
      </w:r>
      <w:r>
        <w:rPr>
          <w:rFonts w:eastAsia="새굴림" w:cs="°íµñ;Times New Roman" w:ascii="»õ±¼¸²;Times New Roman" w:hAnsi="»õ±¼¸²;Times New Roman"/>
          <w:b/>
          <w:kern w:val="0"/>
          <w:sz w:val="24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4"/>
        </w:rPr>
        <w:t>신자유주의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4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4"/>
        </w:rPr>
        <w:t>이데올로기의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4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4"/>
        </w:rPr>
        <w:t>미래</w:t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4"/>
          <w:szCs w:val="20"/>
        </w:rPr>
      </w:pPr>
      <w:r>
        <w:rPr>
          <w:rFonts w:eastAsia="새굴림" w:cs="고딕;견고딕" w:ascii="»õ±¼¸²;Times New Roman" w:hAnsi="»õ±¼¸²;Times New Roman"/>
          <w:b/>
          <w:kern w:val="0"/>
          <w:sz w:val="24"/>
          <w:szCs w:val="20"/>
        </w:rPr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2"/>
          <w:szCs w:val="22"/>
          <w:u w:val="single"/>
        </w:rPr>
      </w:pP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자유경쟁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사상에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관하여</w:t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2"/>
          <w:szCs w:val="20"/>
          <w:u w:val="single"/>
        </w:rPr>
      </w:pPr>
      <w:r>
        <w:rPr>
          <w:rFonts w:eastAsia="새굴림" w:cs="고딕;견고딕" w:ascii="»õ±¼¸²;Times New Roman" w:hAnsi="»õ±¼¸²;Times New Roman"/>
          <w:b/>
          <w:kern w:val="0"/>
          <w:sz w:val="22"/>
          <w:szCs w:val="20"/>
          <w:u w:val="single"/>
        </w:rPr>
      </w:r>
    </w:p>
    <w:p>
      <w:pPr>
        <w:pStyle w:val="Normal"/>
        <w:rPr/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  <w:t>100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캐나다에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속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살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디언들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호지역이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울타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속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몰아넣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땅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빼앗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버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적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디언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백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마을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끼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살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디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이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백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이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학교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편입되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학기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험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치르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선생님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오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험문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려우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풀라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당부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러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백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이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책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방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속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집어넣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책상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자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옮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줄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맞추는데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디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이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책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몽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꺼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갖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기들끼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둥그렇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마루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둘러앉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닌가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선생님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꾸중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디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이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답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 “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어려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두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힘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합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풀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다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른들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배웠습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”‚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현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핵심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상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유경쟁사상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현재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력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신주단지처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받들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신자유주위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얘기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장경쟁원리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장경제주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유경쟁사상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름들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 “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나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살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자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개인주의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돈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최고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황금만능주의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유경쟁사상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결과들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상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리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태어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라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잘못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도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교육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통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계속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주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받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문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당연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옳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처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각하지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결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렇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러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상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잘못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주입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상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뿐이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올바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상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2"/>
          <w:szCs w:val="22"/>
          <w:u w:val="single"/>
        </w:rPr>
      </w:pP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신자유주의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종말</w:t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2"/>
          <w:szCs w:val="20"/>
          <w:u w:val="single"/>
        </w:rPr>
      </w:pPr>
      <w:r>
        <w:rPr>
          <w:rFonts w:eastAsia="새굴림" w:cs="고딕;견고딕" w:ascii="»õ±¼¸²;Times New Roman" w:hAnsi="»õ±¼¸²;Times New Roman"/>
          <w:b/>
          <w:kern w:val="0"/>
          <w:sz w:val="22"/>
          <w:szCs w:val="20"/>
          <w:u w:val="single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고딕;견고딕" w:ascii="»õ±¼¸²;Times New Roman" w:hAnsi="»õ±¼¸²;Times New Roman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신보수주위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면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신자유주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원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징이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러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신화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벌써부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세계적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거듭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금융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기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겪으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산산조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작했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치열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쟁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경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넘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부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통제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먹혀들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도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르렀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신자유주의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회의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비판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신자유주의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발원지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미국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영국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기되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작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굳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진보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학자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참스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교수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적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끌어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필요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이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골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유무역론자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미국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컬럼비아대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그디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그와티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등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동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유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통렬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비판하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작했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계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신자유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신봉자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악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금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못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처리즘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념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초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공했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영국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런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경대학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리에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양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·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치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배경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유시장경제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일체제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통합하겟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실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가능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꿈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라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적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부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신자유주의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합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실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끝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름없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°íµñ;Times New Roman" w:eastAsia="새굴림"/>
          <w:kern w:val="0"/>
          <w:szCs w:val="20"/>
        </w:rPr>
        <w:t>모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경제문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자유로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시장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기능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해결해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것이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기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아래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각종규제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애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유화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산업들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민영화하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쟁체제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꾸며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각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복지제도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체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금부담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덜어주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가경쟁력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커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살아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결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럽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연스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줄어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주장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리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성장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혜택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또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두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밭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리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데올로기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럽인들에게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믿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부도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복음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어버렸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ind w:left="24" w:right="100" w:firstLine="76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ind w:left="24" w:right="100" w:hanging="0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°íµñ;Times New Roman" w:eastAsia="새굴림"/>
          <w:kern w:val="0"/>
          <w:szCs w:val="20"/>
        </w:rPr>
        <w:t>현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사회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몰락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급격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대두되었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“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자유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이어ㅔ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대안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없다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”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테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현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속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후퇴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작했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신호탄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무래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92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년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스페인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당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집권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르웨이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진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재집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성공이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공산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선거에서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공산당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집권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차치하고라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영국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독일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프랑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탈리아에서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당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당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등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심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당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집권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성공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 99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프랑스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열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터네셔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회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럽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선진국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총수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거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셈이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계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거대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진보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물결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들어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동구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현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주의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소비에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몰락하리라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서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진영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오히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연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신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력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지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·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확대해가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ind w:left="24" w:right="100" w:hanging="0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ind w:left="24" w:right="100" w:hanging="0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고딕;견고딕" w:ascii="»õ±¼¸²;Times New Roman" w:hAnsi="»õ±¼¸²;Times New Roman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럽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좌파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잇따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승리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계사적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건임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분명하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 21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기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럽정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좌파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끌어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밖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 xml:space="preserve">-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최장집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(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려대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)</w:t>
      </w:r>
    </w:p>
    <w:p>
      <w:pPr>
        <w:pStyle w:val="Normal"/>
        <w:ind w:left="24" w:right="100" w:hanging="0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ind w:left="24" w:right="100" w:hanging="0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고딕;견고딕" w:ascii="»õ±¼¸²;Times New Roman" w:hAnsi="»õ±¼¸²;Times New Roman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신자유주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설득력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됐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”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“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좌파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신자유주의정책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실패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순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반사이익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얻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니라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신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복지국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획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옳았음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확인받았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-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황태연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(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동국대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)</w:t>
      </w:r>
    </w:p>
    <w:p>
      <w:pPr>
        <w:pStyle w:val="Normal"/>
        <w:ind w:left="24" w:right="100" w:hanging="0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ind w:left="24" w:right="100" w:hanging="0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고딕;견고딕" w:ascii="»õ±¼¸²;Times New Roman" w:hAnsi="»õ±¼¸²;Times New Roman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거시경제지표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나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성장효과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크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타났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영국에서조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신자유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래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빈부격차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엄청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커졌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각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복지기금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축소시켰지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늘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실업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문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가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출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비용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예전보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오히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늘어났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.....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산층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신자유주의정책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결과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만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느꼈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니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미래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안까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느끼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됐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...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신자유주의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최고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문제점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장경제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타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각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문제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처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가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도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능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체시켜버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.....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래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가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여전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요하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럽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여주었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-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임영일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(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남대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)</w:t>
      </w:r>
    </w:p>
    <w:p>
      <w:pPr>
        <w:pStyle w:val="Normal"/>
        <w:ind w:left="24" w:right="100" w:hanging="0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ind w:left="24" w:right="100" w:hanging="0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고딕;견고딕" w:ascii="»õ±¼¸²;Times New Roman" w:hAnsi="»õ±¼¸²;Times New Roman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제화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민국가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체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주장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지만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럴수록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약자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호하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최후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루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가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밖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-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김호기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(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연세대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)</w:t>
      </w:r>
    </w:p>
    <w:p>
      <w:pPr>
        <w:pStyle w:val="Normal"/>
        <w:ind w:left="24" w:right="100" w:hanging="0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ind w:left="24" w:right="100" w:hanging="0"/>
        <w:rPr>
          <w:rFonts w:ascii="°íµñ;Times New Roman" w:hAnsi="°íµñ;Times New Roman" w:eastAsia="고딕;견고딕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지금까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국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발전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방향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적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치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주체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식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정이었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앞으로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국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뿐이랴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정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곧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것이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>‘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인간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’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도외시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성장일변도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신자유주의정책이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오히려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성장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자체를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가로막고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,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소수에게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부를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집중시키고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국민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대부분인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노동자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그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가족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삶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파괴하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결과를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초래하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결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성공할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없다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것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수천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인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역사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가르쳐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주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교훈이다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>.</w:t>
      </w:r>
    </w:p>
    <w:p>
      <w:pPr>
        <w:pStyle w:val="Normal"/>
        <w:ind w:left="24" w:right="100" w:hanging="0"/>
        <w:rPr>
          <w:rFonts w:ascii="°íµñ;Times New Roman" w:hAnsi="°íµñ;Times New Roman" w:eastAsia="고딕;견고딕" w:cs="½Å¸íÁ¶;Times New Roman"/>
          <w:kern w:val="0"/>
          <w:szCs w:val="20"/>
        </w:rPr>
      </w:pPr>
      <w:r>
        <w:rPr>
          <w:rFonts w:eastAsia="고딕;견고딕" w:cs="½Å¸íÁ¶;Times New Roman" w:ascii="°íµñ;Times New Roman" w:hAnsi="°íµñ;Times New Roman"/>
          <w:kern w:val="0"/>
          <w:szCs w:val="20"/>
        </w:rPr>
      </w:r>
    </w:p>
    <w:p>
      <w:pPr>
        <w:pStyle w:val="Normal"/>
        <w:ind w:left="24" w:right="100" w:hanging="0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ind w:left="24" w:right="100" w:hanging="0"/>
        <w:rPr>
          <w:rFonts w:ascii="»õ±¼¸²;Times New Roman" w:hAnsi="»õ±¼¸²;Times New Roman" w:eastAsia="새굴림" w:cs="고딕;견고딕"/>
          <w:b/>
          <w:b/>
          <w:kern w:val="0"/>
          <w:sz w:val="24"/>
        </w:rPr>
      </w:pPr>
      <w:r>
        <w:rPr>
          <w:rFonts w:eastAsia="새굴림" w:cs="°íµñ;Times New Roman" w:ascii="»õ±¼¸²;Times New Roman" w:hAnsi="»õ±¼¸²;Times New Roman"/>
          <w:b/>
          <w:kern w:val="0"/>
          <w:sz w:val="24"/>
        </w:rPr>
        <w:t>6.</w:t>
      </w:r>
      <w:r>
        <w:rPr>
          <w:rFonts w:eastAsia="새굴림" w:cs="°íµñ;Times New Roman" w:ascii="»õ±¼¸²;Times New Roman" w:hAnsi="»õ±¼¸²;Times New Roman"/>
          <w:b/>
          <w:kern w:val="0"/>
          <w:sz w:val="24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4"/>
        </w:rPr>
        <w:t>노동운동과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4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4"/>
        </w:rPr>
        <w:t>역사</w:t>
      </w:r>
    </w:p>
    <w:p>
      <w:pPr>
        <w:pStyle w:val="Normal"/>
        <w:ind w:left="24" w:right="100" w:hanging="0"/>
        <w:rPr>
          <w:rFonts w:ascii="»õ±¼¸²;Times New Roman" w:hAnsi="»õ±¼¸²;Times New Roman" w:eastAsia="새굴림" w:cs="고딕;견고딕"/>
          <w:b/>
          <w:b/>
          <w:kern w:val="0"/>
          <w:sz w:val="24"/>
          <w:szCs w:val="20"/>
        </w:rPr>
      </w:pPr>
      <w:r>
        <w:rPr>
          <w:rFonts w:eastAsia="새굴림" w:cs="고딕;견고딕" w:ascii="»õ±¼¸²;Times New Roman" w:hAnsi="»õ±¼¸²;Times New Roman"/>
          <w:b/>
          <w:kern w:val="0"/>
          <w:sz w:val="24"/>
          <w:szCs w:val="20"/>
        </w:rPr>
      </w:r>
    </w:p>
    <w:p>
      <w:pPr>
        <w:pStyle w:val="Normal"/>
        <w:ind w:left="24" w:right="100" w:hanging="0"/>
        <w:rPr>
          <w:rFonts w:ascii="»õ±¼¸²;Times New Roman" w:hAnsi="»õ±¼¸²;Times New Roman" w:eastAsia="새굴림" w:cs="고딕;견고딕"/>
          <w:b/>
          <w:b/>
          <w:kern w:val="0"/>
          <w:sz w:val="22"/>
          <w:szCs w:val="22"/>
          <w:u w:val="single"/>
        </w:rPr>
      </w:pP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역사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발전과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경제</w:t>
      </w:r>
    </w:p>
    <w:p>
      <w:pPr>
        <w:pStyle w:val="Normal"/>
        <w:ind w:left="24" w:right="100" w:hanging="0"/>
        <w:rPr>
          <w:rFonts w:ascii="»õ±¼¸²;Times New Roman" w:hAnsi="»õ±¼¸²;Times New Roman" w:eastAsia="새굴림" w:cs="고딕;견고딕"/>
          <w:b/>
          <w:b/>
          <w:kern w:val="0"/>
          <w:sz w:val="22"/>
          <w:szCs w:val="20"/>
          <w:u w:val="single"/>
        </w:rPr>
      </w:pPr>
      <w:r>
        <w:rPr>
          <w:rFonts w:eastAsia="새굴림" w:cs="고딕;견고딕" w:ascii="»õ±¼¸²;Times New Roman" w:hAnsi="»õ±¼¸²;Times New Roman"/>
          <w:b/>
          <w:kern w:val="0"/>
          <w:sz w:val="22"/>
          <w:szCs w:val="20"/>
          <w:u w:val="single"/>
        </w:rPr>
      </w:r>
    </w:p>
    <w:p>
      <w:pPr>
        <w:pStyle w:val="Normal"/>
        <w:ind w:left="24" w:right="100" w:hanging="0"/>
        <w:rPr/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지금까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무엇인가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?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물음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답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하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많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력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결론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와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관련성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속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답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했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틀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말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ind w:left="24" w:right="100" w:hanging="0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ind w:left="24" w:right="100" w:hanging="0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토마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카알라일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프랑스혁명사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음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같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말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같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맥락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ind w:left="24" w:right="100" w:hanging="0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ind w:left="24" w:right="100" w:hanging="0"/>
        <w:rPr>
          <w:rFonts w:ascii="»õ±¼¸²;Times New Roman" w:hAnsi="»õ±¼¸²;Times New Roman" w:eastAsia="새굴림" w:cs="고딕;견고딕"/>
          <w:kern w:val="0"/>
          <w:szCs w:val="20"/>
        </w:rPr>
      </w:pPr>
      <w:r>
        <w:rPr>
          <w:rFonts w:eastAsia="새굴림" w:cs="고딕;견고딕" w:ascii="»õ±¼¸²;Times New Roman" w:hAnsi="»õ±¼¸²;Times New Roman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변호사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복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인이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귀족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처받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허영심이라든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많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철학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니라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, 2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천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5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백만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들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무겁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짓누르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었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굶주림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추위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괴로움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.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프랑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혁명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원동력이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혁명에서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것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마찬가지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.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”</w:t>
      </w:r>
    </w:p>
    <w:p>
      <w:pPr>
        <w:pStyle w:val="Normal"/>
        <w:ind w:left="24" w:right="100" w:hanging="0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ind w:left="24" w:right="100" w:hanging="0"/>
        <w:rPr/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자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평등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박애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거룩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념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굶주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결이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절박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문제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뒤따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연스러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결론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ind w:left="24" w:right="100" w:hanging="0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ind w:left="24" w:right="100" w:hanging="0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역사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같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석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애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부인하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력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최근까지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었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실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암흑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대라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세시대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초월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존재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신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의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실현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정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과했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, 20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초까지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인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기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식이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 1950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년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미국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탁월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학자조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동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학자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상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인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및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허수아비처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취급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인들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량살육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행했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비난했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eastAsia="새굴림" w:cs="고딕;견고딕"/>
        </w:rPr>
      </w:pPr>
      <w:r>
        <w:rPr>
          <w:rFonts w:eastAsia="»õ±¼¸²;Times New Roman" w:cs="»õ±¼¸²;Times New Roman" w:ascii="»õ±¼¸²;Times New Roman" w:hAnsi="»õ±¼¸²;Times New Roman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rFonts w:eastAsia="새굴림" w:cs="고딕;견고딕" w:ascii="»õ±¼¸²;Times New Roman" w:hAnsi="»õ±¼¸²;Times New Roman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간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존재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같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운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요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미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지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건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훌륭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개인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니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간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활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습이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욕구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반영되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정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우리나라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도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최근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새로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부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들어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마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매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나씩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출현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통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데올로기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.. ‘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신경제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‘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국제화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‘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세계화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‘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신노사관계구상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‘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신자유주의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통치이념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문제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밀접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관련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갖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들이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2"/>
          <w:szCs w:val="22"/>
          <w:u w:val="single"/>
        </w:rPr>
      </w:pP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역사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발전의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방향</w:t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2"/>
          <w:szCs w:val="20"/>
          <w:u w:val="single"/>
        </w:rPr>
      </w:pPr>
      <w:r>
        <w:rPr>
          <w:rFonts w:eastAsia="새굴림" w:cs="고딕;견고딕" w:ascii="»õ±¼¸²;Times New Roman" w:hAnsi="»õ±¼¸²;Times New Roman"/>
          <w:b/>
          <w:kern w:val="0"/>
          <w:sz w:val="22"/>
          <w:szCs w:val="20"/>
          <w:u w:val="single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선사시대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빼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실증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록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남아있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부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따지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류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략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얼마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일까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?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성경까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록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정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독교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출발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었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출애굽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건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원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2800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년경이었으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5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천년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었다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본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  <w:t>5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천년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월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흐르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동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류역사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신기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도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쪽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방향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진행되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마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물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높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곳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낮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곳으로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흐르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처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류역사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줄기차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쪽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방향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향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방향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5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천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동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뀌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았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고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에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예가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증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에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농도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담당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활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얼마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려웠는지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세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설명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오늘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주제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니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략하자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만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대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부숴져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연못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붕어밥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기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했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세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농도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결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첫날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신부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함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리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영주에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받쳐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했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도만이라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알아두자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대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극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당연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받아들여지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편적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치관이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고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예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활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비하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농도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활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유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리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확대되었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세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농도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비하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유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리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크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확대되었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렇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직접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담당했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유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리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크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확대되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비하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세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영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대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귀족보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유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리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오히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축소되었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세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귀족보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유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리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축소되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어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열심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흘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하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계급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편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놀고먹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계급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계급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렇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뉘어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그런데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인류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역사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그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시대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열심히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흘려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일하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계급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권리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자유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점차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확대되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방향으로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,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편하게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놀고먹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계급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권력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점차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축소되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방향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진행되었다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.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그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방향이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>5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천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동안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바뀌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않았고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아마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앞으로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그럴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것이다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이러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발전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방향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담당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주체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확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정이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라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표현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대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직접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담당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주체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력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점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확대되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정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진행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방향이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뜻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진행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방향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당연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금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마찬가지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우리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신자유주의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신있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반대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유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문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신자유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데올로기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진행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방향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거스르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문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결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성공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예제도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문명사회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철폐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밖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었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똑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같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맥락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신자유주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몰락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밖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데올로기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히틀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같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독재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타나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잠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십년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뒤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후퇴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우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처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금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신자유주의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망령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문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잠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주춤거리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뿐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2"/>
          <w:szCs w:val="22"/>
          <w:u w:val="single"/>
        </w:rPr>
      </w:pP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역사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담당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주체들의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피나는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노력</w:t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2"/>
          <w:szCs w:val="20"/>
          <w:u w:val="single"/>
        </w:rPr>
      </w:pPr>
      <w:r>
        <w:rPr>
          <w:rFonts w:eastAsia="새굴림" w:cs="고딕;견고딕" w:ascii="»õ±¼¸²;Times New Roman" w:hAnsi="»õ±¼¸²;Times New Roman"/>
          <w:b/>
          <w:kern w:val="0"/>
          <w:sz w:val="22"/>
          <w:szCs w:val="20"/>
          <w:u w:val="single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우리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주목해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은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렇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유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권리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확대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정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주체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피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력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었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예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영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스팔타쿠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면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농도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방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쟁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토마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뮌쳐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등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범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본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강물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렇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밀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는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었기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도도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흐르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능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노동자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똑바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해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강물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밀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활동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신감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준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금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통스러울지라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끝내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승리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확신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생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여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해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올바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철학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리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내딛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발걸음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힘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더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4"/>
        </w:rPr>
      </w:pPr>
      <w:r>
        <w:rPr>
          <w:rFonts w:eastAsia="새굴림" w:cs="°íµñ;Times New Roman" w:ascii="»õ±¼¸²;Times New Roman" w:hAnsi="»õ±¼¸²;Times New Roman"/>
          <w:b/>
          <w:kern w:val="0"/>
          <w:sz w:val="24"/>
        </w:rPr>
        <w:t>7.</w:t>
      </w:r>
      <w:r>
        <w:rPr>
          <w:rFonts w:ascii="»õ±¼¸²;Times New Roman" w:hAnsi="»õ±¼¸²;Times New Roman" w:cs="고딕;견고딕" w:eastAsia="새굴림"/>
          <w:b/>
          <w:kern w:val="0"/>
          <w:sz w:val="24"/>
        </w:rPr>
        <w:t>노동자와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4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4"/>
        </w:rPr>
        <w:t>철학</w:t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4"/>
          <w:szCs w:val="20"/>
        </w:rPr>
      </w:pPr>
      <w:r>
        <w:rPr>
          <w:rFonts w:eastAsia="새굴림" w:cs="고딕;견고딕" w:ascii="»õ±¼¸²;Times New Roman" w:hAnsi="»õ±¼¸²;Times New Roman"/>
          <w:b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사회에는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서로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대립하는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존재가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사회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변화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발전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향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력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득권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수하려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력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뉘어져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인간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곳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소속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마련이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집단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크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립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계급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뉘어진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배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/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피재배계급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가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/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계급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수세력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/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진보세력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누어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어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에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집단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립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갈등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으며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통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발전해나간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지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윤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적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소유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집단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신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력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팔아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계비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버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집단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립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축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룬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사회는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변화하고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발전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어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집단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갈등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이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존재하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는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특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업주들처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관계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엇갈리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집단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속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갈등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립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분쟁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어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극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연스러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이며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문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떻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처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결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가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슬기로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방법인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갈등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문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분쟁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저항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어나며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정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진보적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견해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집단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승리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발전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°íµñ;Times New Roman" w:hAnsi="°íµñ;Times New Roman" w:eastAsia="고딕;견고딕" w:cs="°íµñ;Times New Roman"/>
          <w:kern w:val="0"/>
          <w:szCs w:val="20"/>
        </w:rPr>
      </w:pPr>
      <w:r>
        <w:rPr>
          <w:rFonts w:eastAsia="고딕;견고딕" w:cs="°íµñ;Times New Roman" w:ascii="°íµñ;Times New Roman" w:hAnsi="°íµñ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°íµñ;Times New Roman" w:hAnsi="°íµñ;Times New Roman" w:cs="고딕;견고딕" w:eastAsia="고딕;견고딕"/>
          <w:kern w:val="0"/>
          <w:szCs w:val="20"/>
        </w:rPr>
        <w:t>이런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갈등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변화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발전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원동력이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된다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.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갈등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부정적인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것이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아니며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,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갈등이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있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곳에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변화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일어나기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마련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 “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고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물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썩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마련이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속담처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무것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어나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으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약해지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들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버리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연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치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변화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삶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침체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항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변화하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흘러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살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이러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변화한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야말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실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변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실상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상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오랜전부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어왔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대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연철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대부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끊임없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제기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논란되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철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문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운동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변화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문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였다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.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플라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따르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헤라클레이토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음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같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말했다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고딕;견고딕" w:ascii="»õ±¼¸²;Times New Roman" w:hAnsi="»õ±¼¸²;Times New Roman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변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대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존재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나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으며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물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성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(</w:t>
      </w:r>
      <w:r>
        <w:rPr>
          <w:rFonts w:ascii="»õ±¼¸²;Times New Roman" w:hAnsi="»õ±¼¸²;Times New Roman" w:cs="»õ±¼¸²;Times New Roman" w:eastAsia="새굴림"/>
          <w:kern w:val="0"/>
          <w:szCs w:val="20"/>
        </w:rPr>
        <w:t>生成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)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물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흐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떠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체되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물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루어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며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끊임없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루어지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”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“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아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결같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존재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머물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는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오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변화한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실만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변하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는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”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 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“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삶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변화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오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변화만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영원하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”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변화에는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규칙이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있다</w:t>
      </w:r>
      <w:r>
        <w:rPr>
          <w:rFonts w:eastAsia="새굴림" w:cs="°íµñ;Times New Roman" w:ascii="»õ±¼¸²;Times New Roman" w:hAnsi="»õ±¼¸²;Times New Roman"/>
          <w:b/>
          <w:kern w:val="0"/>
          <w:sz w:val="22"/>
          <w:szCs w:val="22"/>
          <w:u w:val="single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b/>
          <w:b/>
          <w:kern w:val="0"/>
          <w:sz w:val="22"/>
          <w:szCs w:val="20"/>
          <w:u w:val="single"/>
        </w:rPr>
      </w:pPr>
      <w:r>
        <w:rPr>
          <w:rFonts w:eastAsia="새굴림" w:cs="°íµñ;Times New Roman" w:ascii="»õ±¼¸²;Times New Roman" w:hAnsi="»õ±¼¸²;Times New Roman"/>
          <w:b/>
          <w:kern w:val="0"/>
          <w:sz w:val="22"/>
          <w:szCs w:val="20"/>
          <w:u w:val="single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변화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규칙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립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간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갈등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법칙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탕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서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립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운동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으키며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가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변화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들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낸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갈등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결하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운동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투쟁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타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따라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투쟁이야말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변화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원동력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투쟁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통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갈등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새로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높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계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발전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°íµñ;Times New Roman" w:eastAsia="새굴림"/>
          <w:kern w:val="0"/>
          <w:szCs w:val="20"/>
        </w:rPr>
        <w:t>이처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“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만물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립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발전한다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.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오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부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어왔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플라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따르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헤라클레이토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음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같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말했다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  <w:t>"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물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립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통하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발생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" "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병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기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건강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좋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악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기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선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좋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배고픔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기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포만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좋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피곤함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기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휴식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좋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.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”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 xml:space="preserve"> 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투쟁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버지이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왕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”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“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만물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투쟁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통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”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“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세계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나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화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니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속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들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립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이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긴장이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투쟁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”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이처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존재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신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반대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호관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속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치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갖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변증법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철학에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반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(</w:t>
      </w:r>
      <w:r>
        <w:rPr>
          <w:rFonts w:ascii="»õ±¼¸²;Times New Roman" w:hAnsi="»õ±¼¸²;Times New Roman" w:cs="»õ±¼¸²;Times New Roman" w:eastAsia="새굴림"/>
          <w:kern w:val="0"/>
          <w:szCs w:val="20"/>
        </w:rPr>
        <w:t>相反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)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양자간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융합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(</w:t>
      </w:r>
      <w:r>
        <w:rPr>
          <w:rFonts w:ascii="»õ±¼¸²;Times New Roman" w:hAnsi="»õ±¼¸²;Times New Roman" w:cs="»õ±¼¸²;Times New Roman" w:eastAsia="새굴림"/>
          <w:kern w:val="0"/>
          <w:szCs w:val="20"/>
        </w:rPr>
        <w:t>融合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)’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이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 “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발생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립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인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연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립으로부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화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들어낸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런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깊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내면에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립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나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성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내면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립물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통일되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eastAsia="새굴림" w:cs="½Å¸íÁ¶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인간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포함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존재물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혼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독단적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(</w:t>
      </w:r>
      <w:r>
        <w:rPr>
          <w:rFonts w:ascii="»õ±¼¸²;Times New Roman" w:hAnsi="»õ±¼¸²;Times New Roman" w:cs="»õ±¼¸²;Times New Roman" w:eastAsia="새굴림"/>
          <w:kern w:val="0"/>
          <w:szCs w:val="20"/>
        </w:rPr>
        <w:t>獨斷的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)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존재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언제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기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반대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반대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현상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립하거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서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섞이기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투쟁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필연적임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상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립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필연적이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실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유래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4"/>
        </w:rPr>
      </w:pPr>
      <w:r>
        <w:rPr>
          <w:rFonts w:eastAsia="새굴림" w:cs="°íµñ;Times New Roman" w:ascii="»õ±¼¸²;Times New Roman" w:hAnsi="»õ±¼¸²;Times New Roman"/>
          <w:b/>
          <w:kern w:val="0"/>
          <w:sz w:val="24"/>
        </w:rPr>
        <w:t>8.</w:t>
      </w:r>
      <w:r>
        <w:rPr>
          <w:rFonts w:eastAsia="새굴림" w:cs="°íµñ;Times New Roman" w:ascii="»õ±¼¸²;Times New Roman" w:hAnsi="»õ±¼¸²;Times New Roman"/>
          <w:b/>
          <w:kern w:val="0"/>
          <w:sz w:val="24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4"/>
        </w:rPr>
        <w:t>노동조합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4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4"/>
        </w:rPr>
        <w:t>활동의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4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4"/>
        </w:rPr>
        <w:t>원칙</w:t>
      </w:r>
    </w:p>
    <w:p>
      <w:pPr>
        <w:pStyle w:val="Normal"/>
        <w:rPr>
          <w:rFonts w:ascii="»õ±¼¸²;Times New Roman" w:hAnsi="»õ±¼¸²;Times New Roman" w:eastAsia="새굴림" w:cs="고딕;견고딕"/>
          <w:b/>
          <w:b/>
          <w:kern w:val="0"/>
          <w:sz w:val="24"/>
          <w:szCs w:val="20"/>
        </w:rPr>
      </w:pPr>
      <w:r>
        <w:rPr>
          <w:rFonts w:eastAsia="새굴림" w:cs="고딕;견고딕" w:ascii="»õ±¼¸²;Times New Roman" w:hAnsi="»õ±¼¸²;Times New Roman"/>
          <w:b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노동조합이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목표인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사람은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없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격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험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거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정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준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도달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들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입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직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특별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관심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으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렇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마련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운동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생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직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운동가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으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필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각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우리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먹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살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해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직업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선택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표현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너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기비하적이라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생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살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해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간답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살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해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라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꿔보자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먹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살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해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생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살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해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간답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살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해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목표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달성하려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다보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입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밖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었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면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힘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특별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취미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갖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아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밖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역사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당위성이기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°íµñ;Times New Roman" w:eastAsia="새굴림"/>
          <w:b/>
          <w:kern w:val="0"/>
          <w:sz w:val="22"/>
          <w:szCs w:val="22"/>
          <w:u w:val="single"/>
        </w:rPr>
        <w:t>노동조합은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°íµñ;Times New Roman" w:eastAsia="새굴림"/>
          <w:b/>
          <w:kern w:val="0"/>
          <w:sz w:val="22"/>
          <w:szCs w:val="22"/>
          <w:u w:val="single"/>
        </w:rPr>
        <w:t>대중조직이다</w:t>
      </w:r>
      <w:r>
        <w:rPr>
          <w:rFonts w:eastAsia="새굴림" w:cs="°íµñ;Times New Roman" w:ascii="»õ±¼¸²;Times New Roman" w:hAnsi="»õ±¼¸²;Times New Roman"/>
          <w:b/>
          <w:kern w:val="0"/>
          <w:sz w:val="22"/>
          <w:szCs w:val="22"/>
          <w:u w:val="single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b/>
          <w:b/>
          <w:kern w:val="0"/>
          <w:sz w:val="22"/>
          <w:szCs w:val="20"/>
          <w:u w:val="single"/>
        </w:rPr>
      </w:pPr>
      <w:r>
        <w:rPr>
          <w:rFonts w:eastAsia="새굴림" w:cs="°íµñ;Times New Roman" w:ascii="»õ±¼¸²;Times New Roman" w:hAnsi="»õ±¼¸²;Times New Roman"/>
          <w:b/>
          <w:kern w:val="0"/>
          <w:sz w:val="22"/>
          <w:szCs w:val="20"/>
          <w:u w:val="single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라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누구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입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활동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직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법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알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르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저씨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줌마건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학력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·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종교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·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등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관계없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합원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리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차이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절대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두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많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합원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도록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력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왜냐하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힘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많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단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속에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오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문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래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합원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우리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무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색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부르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가요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듣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너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살벌하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 xml:space="preserve">, 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빨갱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같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유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민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합원들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마련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°íµñ;Times New Roman" w:hAnsi="°íµñ;Times New Roman" w:eastAsia="고딕;견고딕" w:cs="½Å¸íÁ¶;Times New Roman"/>
          <w:kern w:val="0"/>
          <w:szCs w:val="20"/>
        </w:rPr>
      </w:pPr>
      <w:r>
        <w:rPr>
          <w:rFonts w:ascii="°íµñ;Times New Roman" w:hAnsi="°íµñ;Times New Roman" w:cs="°íµñ;Times New Roman" w:eastAsia="고딕;견고딕"/>
          <w:kern w:val="0"/>
          <w:szCs w:val="20"/>
        </w:rPr>
        <w:t>조합원들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사이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차이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여러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가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직종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포괄하고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있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노동조합에서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그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특징이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두드러진다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.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가열찬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단체교섭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투쟁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통해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얻어낸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조항들이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어떤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조합원들에게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큰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유익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가져다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주기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하지만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어떤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조합원들에게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보다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작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유익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가져다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주기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하고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,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때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일부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조합원들에게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손해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되기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한다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°íµñ;Times New Roman" w:eastAsia="새굴림"/>
          <w:kern w:val="0"/>
          <w:szCs w:val="20"/>
        </w:rPr>
        <w:t>조합원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개개인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성향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보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의식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또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천차만별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 “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노동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주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해방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상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꿈꾸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합원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반면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개인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유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장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주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최고라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각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합원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 “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소비에트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낡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직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산관계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보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유로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동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치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창조한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새로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산력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뒷받침하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못했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문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체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밖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었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주장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문가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반면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소비에트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동구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현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회주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본주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가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포위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미국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CIA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공작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무너졌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각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합원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본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렇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각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곳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°íµñ;Times New Roman" w:hAnsi="°íµñ;Times New Roman" w:eastAsia="고딕;견고딕" w:cs="½Å¸íÁ¶;Times New Roman"/>
          <w:kern w:val="0"/>
          <w:szCs w:val="20"/>
        </w:rPr>
      </w:pPr>
      <w:r>
        <w:rPr>
          <w:rFonts w:ascii="°íµñ;Times New Roman" w:hAnsi="°íµñ;Times New Roman" w:cs="고딕;견고딕" w:eastAsia="고딕;견고딕"/>
          <w:kern w:val="0"/>
          <w:szCs w:val="20"/>
        </w:rPr>
        <w:t>이런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차이들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때문에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경쟁과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분열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요소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있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수밖에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없다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.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자본과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권력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이러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요소를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그냥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넘기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않고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노동자들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분열과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경쟁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촉진한다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>. ‘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유연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전략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’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이라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이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하에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이러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시도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총체적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,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계획적으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진행되기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한다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.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협박</w:t>
      </w:r>
      <w:r>
        <w:rPr>
          <w:rFonts w:eastAsia="고딕;견고딕" w:cs="고딕;견고딕" w:ascii="°íµñ;Times New Roman" w:hAnsi="°íµñ;Times New Roman"/>
          <w:kern w:val="0"/>
          <w:szCs w:val="20"/>
        </w:rPr>
        <w:t>·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회유</w:t>
      </w:r>
      <w:r>
        <w:rPr>
          <w:rFonts w:eastAsia="고딕;견고딕" w:cs="고딕;견고딕" w:ascii="°íµñ;Times New Roman" w:hAnsi="°íµñ;Times New Roman"/>
          <w:kern w:val="0"/>
          <w:szCs w:val="20"/>
        </w:rPr>
        <w:t>·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매수하고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적극적으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공작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하기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한다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.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그렇지만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노동자들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종국적으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보다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광범위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공통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이해에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기반하여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단결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유지해왔고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앞으로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그럴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것이다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°íµñ;Times New Roman" w:eastAsia="새굴림"/>
          <w:kern w:val="0"/>
          <w:szCs w:val="20"/>
        </w:rPr>
        <w:t>이렇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노동조합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가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기본적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성격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중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하나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‘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계급성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’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함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중성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지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장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요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성격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계급성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문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주적이어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, ‘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대중성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문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민주적이어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°íµñ;Times New Roman"/>
          <w:b/>
          <w:b/>
          <w:kern w:val="0"/>
          <w:sz w:val="22"/>
          <w:szCs w:val="22"/>
          <w:u w:val="single"/>
        </w:rPr>
      </w:pPr>
      <w:r>
        <w:rPr>
          <w:rFonts w:ascii="»õ±¼¸²;Times New Roman" w:hAnsi="»õ±¼¸²;Times New Roman" w:cs="°íµñ;Times New Roman" w:eastAsia="새굴림"/>
          <w:b/>
          <w:kern w:val="0"/>
          <w:sz w:val="22"/>
          <w:szCs w:val="22"/>
          <w:u w:val="single"/>
        </w:rPr>
        <w:t>올바른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°íµñ;Times New Roman" w:eastAsia="새굴림"/>
          <w:b/>
          <w:kern w:val="0"/>
          <w:sz w:val="22"/>
          <w:szCs w:val="22"/>
          <w:u w:val="single"/>
        </w:rPr>
        <w:t>원칙과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°íµñ;Times New Roman" w:eastAsia="새굴림"/>
          <w:b/>
          <w:kern w:val="0"/>
          <w:sz w:val="22"/>
          <w:szCs w:val="22"/>
          <w:u w:val="single"/>
        </w:rPr>
        <w:t>세계</w:t>
      </w:r>
    </w:p>
    <w:p>
      <w:pPr>
        <w:pStyle w:val="Normal"/>
        <w:rPr>
          <w:rFonts w:ascii="»õ±¼¸²;Times New Roman" w:hAnsi="»õ±¼¸²;Times New Roman" w:eastAsia="새굴림" w:cs="°íµñ;Times New Roman"/>
          <w:b/>
          <w:b/>
          <w:kern w:val="0"/>
          <w:sz w:val="22"/>
          <w:szCs w:val="20"/>
          <w:u w:val="single"/>
        </w:rPr>
      </w:pPr>
      <w:r>
        <w:rPr>
          <w:rFonts w:eastAsia="새굴림" w:cs="°íµñ;Times New Roman" w:ascii="»õ±¼¸²;Times New Roman" w:hAnsi="»õ±¼¸²;Times New Roman"/>
          <w:b/>
          <w:kern w:val="0"/>
          <w:sz w:val="22"/>
          <w:szCs w:val="20"/>
          <w:u w:val="single"/>
        </w:rPr>
      </w:r>
    </w:p>
    <w:p>
      <w:pPr>
        <w:pStyle w:val="Normal"/>
        <w:rPr/>
      </w:pPr>
      <w:r>
        <w:rPr>
          <w:rFonts w:ascii="»õ±¼¸²;Times New Roman" w:hAnsi="»õ±¼¸²;Times New Roman" w:cs="°íµñ;Times New Roman" w:eastAsia="새굴림"/>
          <w:kern w:val="0"/>
          <w:szCs w:val="20"/>
        </w:rPr>
        <w:t>다양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많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사람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모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있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때문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노동조합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일사불란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움직이기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쉽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않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합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합원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무시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간부들끼리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알아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합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운영하기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파벌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겨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합원들끼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투기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합원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신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실천하지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으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만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털어놓기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문제들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결하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해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합원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중조직이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올바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해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갖고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올바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원칙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체계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세워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원칙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체계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이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직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탱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종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거리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걸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많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들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직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라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지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않는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구슬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서말이라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꿰어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석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처럼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무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많아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들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나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묶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원칙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체계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어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직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각양각색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합원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이지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목표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관철하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해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합원들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마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처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움직여야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는데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렇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반드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어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올바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원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체계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°íµñ;Times New Roman"/>
          <w:b/>
          <w:b/>
          <w:kern w:val="0"/>
          <w:sz w:val="22"/>
          <w:szCs w:val="22"/>
          <w:u w:val="single"/>
        </w:rPr>
      </w:pPr>
      <w:r>
        <w:rPr>
          <w:rFonts w:ascii="»õ±¼¸²;Times New Roman" w:hAnsi="»õ±¼¸²;Times New Roman" w:cs="°íµñ;Times New Roman" w:eastAsia="새굴림"/>
          <w:b/>
          <w:kern w:val="0"/>
          <w:sz w:val="22"/>
          <w:szCs w:val="22"/>
          <w:u w:val="single"/>
        </w:rPr>
        <w:t>노동조합에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°íµñ;Times New Roman" w:eastAsia="새굴림"/>
          <w:b/>
          <w:kern w:val="0"/>
          <w:sz w:val="22"/>
          <w:szCs w:val="22"/>
          <w:u w:val="single"/>
        </w:rPr>
        <w:t>많은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°íµñ;Times New Roman" w:eastAsia="새굴림"/>
          <w:b/>
          <w:kern w:val="0"/>
          <w:sz w:val="22"/>
          <w:szCs w:val="22"/>
          <w:u w:val="single"/>
        </w:rPr>
        <w:t>회의가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°íµñ;Times New Roman" w:eastAsia="새굴림"/>
          <w:b/>
          <w:kern w:val="0"/>
          <w:sz w:val="22"/>
          <w:szCs w:val="22"/>
          <w:u w:val="single"/>
        </w:rPr>
        <w:t>필요한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°íµñ;Times New Roman" w:eastAsia="새굴림"/>
          <w:b/>
          <w:kern w:val="0"/>
          <w:sz w:val="22"/>
          <w:szCs w:val="22"/>
          <w:u w:val="single"/>
        </w:rPr>
        <w:t>이유</w:t>
      </w:r>
    </w:p>
    <w:p>
      <w:pPr>
        <w:pStyle w:val="Normal"/>
        <w:rPr>
          <w:rFonts w:ascii="»õ±¼¸²;Times New Roman" w:hAnsi="»õ±¼¸²;Times New Roman" w:eastAsia="새굴림" w:cs="°íµñ;Times New Roman"/>
          <w:b/>
          <w:b/>
          <w:kern w:val="0"/>
          <w:sz w:val="22"/>
          <w:szCs w:val="20"/>
          <w:u w:val="single"/>
        </w:rPr>
      </w:pPr>
      <w:r>
        <w:rPr>
          <w:rFonts w:eastAsia="새굴림" w:cs="°íµñ;Times New Roman" w:ascii="»õ±¼¸²;Times New Roman" w:hAnsi="»õ±¼¸²;Times New Roman"/>
          <w:b/>
          <w:kern w:val="0"/>
          <w:sz w:val="22"/>
          <w:szCs w:val="20"/>
          <w:u w:val="single"/>
        </w:rPr>
      </w:r>
    </w:p>
    <w:p>
      <w:pPr>
        <w:pStyle w:val="Normal"/>
        <w:rPr/>
      </w:pPr>
      <w:r>
        <w:rPr>
          <w:rFonts w:eastAsia="새굴림" w:cs="고딕;견고딕" w:ascii="»õ±¼¸²;Times New Roman" w:hAnsi="»õ±¼¸²;Times New Roman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회의진행법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등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교육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활동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회의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시작해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회의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끝난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표현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용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렇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많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형태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회의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존재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유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양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합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중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견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나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으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위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회의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향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목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다양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합원들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견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나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피곤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힘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정이지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반드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야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소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같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문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나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밤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새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토론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해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결론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내리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못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도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힘겹지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반드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성실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거쳐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정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정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거쳐야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방침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결정되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반대했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소수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수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사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승복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사불란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행동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일상활동이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고딕;견고딕" w:eastAsia="새굴림"/>
          <w:b/>
          <w:kern w:val="0"/>
          <w:sz w:val="22"/>
          <w:szCs w:val="22"/>
          <w:u w:val="single"/>
        </w:rPr>
        <w:t>해결책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달라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세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황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따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만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처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때그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적합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제들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립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관철시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세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물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필요하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러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세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대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민감하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반응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뾰족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보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더욱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중요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항구적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켜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원칙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덕목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정부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들어서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정책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실시하더라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상활동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글자그대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상적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행해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다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원칙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변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법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떻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개정되는지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렇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개정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법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영향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끼치든지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, IMF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국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경제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초토화시키든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져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활동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려움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돌파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밖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°íµñ;Times New Roman" w:hAnsi="°íµñ;Times New Roman" w:cs="°íµñ;Times New Roman" w:eastAsia="고딕;견고딕"/>
          <w:kern w:val="0"/>
          <w:szCs w:val="20"/>
        </w:rPr>
        <w:t>노동조합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힘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하늘에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떨어지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°íµñ;Times New Roman" w:eastAsia="고딕;견고딕"/>
          <w:kern w:val="0"/>
          <w:szCs w:val="20"/>
        </w:rPr>
        <w:t>않는다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>.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 “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우리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조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합원들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평소에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게으르지만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한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싸움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붙었다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완전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생결단하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성격이야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”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평소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성실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합원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총파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때에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기본적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불성실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밖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평소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체력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놓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사람만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웬만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어려움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만나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>
          <w:rFonts w:ascii="»õ±¼¸²;Times New Roman" w:hAnsi="»õ±¼¸²;Times New Roman" w:eastAsia="새굴림" w:cs="½Å¸íÁ¶;Times New Roman"/>
          <w:kern w:val="0"/>
          <w:szCs w:val="20"/>
        </w:rPr>
      </w:pPr>
      <w:r>
        <w:rPr>
          <w:rFonts w:ascii="»õ±¼¸²;Times New Roman" w:hAnsi="»õ±¼¸²;Times New Roman" w:cs="°íµñ;Times New Roman" w:eastAsia="새굴림"/>
          <w:kern w:val="0"/>
          <w:szCs w:val="20"/>
        </w:rPr>
        <w:t>일상활동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‘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보신탕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‘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보약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’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‘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인삼녹용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라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부르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바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뜻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일상활동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다져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지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총파업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국면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IMF</w:t>
      </w:r>
      <w:r>
        <w:rPr>
          <w:rFonts w:eastAsia="새굴림" w:cs="고딕;견고딕" w:ascii="»õ±¼¸²;Times New Roman" w:hAnsi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황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하에서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오랫동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버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었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반면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투철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의식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화끈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‘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성깔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라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상징만으로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효과적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투쟁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담보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내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못했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°íµñ;Times New Roman" w:eastAsia="새굴림"/>
          <w:b/>
          <w:kern w:val="0"/>
          <w:sz w:val="22"/>
          <w:szCs w:val="22"/>
          <w:u w:val="single"/>
        </w:rPr>
        <w:t>책임을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°íµñ;Times New Roman" w:eastAsia="새굴림"/>
          <w:b/>
          <w:kern w:val="0"/>
          <w:sz w:val="22"/>
          <w:szCs w:val="22"/>
          <w:u w:val="single"/>
        </w:rPr>
        <w:t>나눌수록</w:t>
      </w:r>
      <w:r>
        <w:rPr>
          <w:rFonts w:ascii="»õ±¼¸²;Times New Roman" w:hAnsi="»õ±¼¸²;Times New Roman" w:cs="»õ±¼¸²;Times New Roman" w:eastAsia="»õ±¼¸²;Times New Roman"/>
          <w:b/>
          <w:kern w:val="0"/>
          <w:sz w:val="22"/>
          <w:szCs w:val="22"/>
          <w:u w:val="single"/>
        </w:rPr>
        <w:t xml:space="preserve"> </w:t>
      </w:r>
      <w:r>
        <w:rPr>
          <w:rFonts w:ascii="»õ±¼¸²;Times New Roman" w:hAnsi="»õ±¼¸²;Times New Roman" w:cs="°íµñ;Times New Roman" w:eastAsia="새굴림"/>
          <w:b/>
          <w:kern w:val="0"/>
          <w:sz w:val="22"/>
          <w:szCs w:val="22"/>
          <w:u w:val="single"/>
        </w:rPr>
        <w:t>강해진다</w:t>
      </w:r>
      <w:r>
        <w:rPr>
          <w:rFonts w:eastAsia="새굴림" w:cs="°íµñ;Times New Roman" w:ascii="»õ±¼¸²;Times New Roman" w:hAnsi="»õ±¼¸²;Times New Roman"/>
          <w:b/>
          <w:kern w:val="0"/>
          <w:sz w:val="22"/>
          <w:szCs w:val="22"/>
          <w:u w:val="single"/>
        </w:rPr>
        <w:t>.</w:t>
      </w:r>
    </w:p>
    <w:p>
      <w:pPr>
        <w:pStyle w:val="Normal"/>
        <w:rPr>
          <w:rFonts w:ascii="°íµñ;Times New Roman" w:hAnsi="°íµñ;Times New Roman" w:eastAsia="고딕;견고딕" w:cs="°íµñ;Times New Roman"/>
          <w:b/>
          <w:b/>
          <w:kern w:val="0"/>
          <w:sz w:val="22"/>
          <w:szCs w:val="20"/>
          <w:u w:val="single"/>
        </w:rPr>
      </w:pPr>
      <w:r>
        <w:rPr>
          <w:rFonts w:eastAsia="고딕;견고딕" w:cs="°íµñ;Times New Roman" w:ascii="°íµñ;Times New Roman" w:hAnsi="°íµñ;Times New Roman"/>
          <w:b/>
          <w:kern w:val="0"/>
          <w:sz w:val="22"/>
          <w:szCs w:val="20"/>
          <w:u w:val="single"/>
        </w:rPr>
      </w:r>
    </w:p>
    <w:p>
      <w:pPr>
        <w:pStyle w:val="Normal"/>
        <w:rPr/>
      </w:pPr>
      <w:r>
        <w:rPr>
          <w:rFonts w:ascii="°íµñ;Times New Roman" w:hAnsi="°íµñ;Times New Roman" w:cs="고딕;견고딕" w:eastAsia="고딕;견고딕"/>
          <w:kern w:val="0"/>
          <w:szCs w:val="20"/>
        </w:rPr>
        <w:t>나라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주인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국민이고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,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학교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주인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학생이고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,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조합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주인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조합원이라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평범한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진리를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잊어서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안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된다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.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나라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주인인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국민이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학교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주인인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학생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생각이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다르고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행동이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다르고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지닌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뜻이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달라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괜찮지만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 xml:space="preserve">,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노동조합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조합원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생각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차이가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있더라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행동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같이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하는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동지적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입장을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항상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유지할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수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있어야</w:t>
      </w:r>
      <w:r>
        <w:rPr>
          <w:rFonts w:ascii="°íµñ;Times New Roman" w:hAnsi="°íµñ;Times New Roman" w:cs="°íµñ;Times New Roman" w:eastAsia="°íµñ;Times New Roman"/>
          <w:kern w:val="0"/>
          <w:szCs w:val="20"/>
        </w:rPr>
        <w:t xml:space="preserve"> </w:t>
      </w:r>
      <w:r>
        <w:rPr>
          <w:rFonts w:ascii="°íµñ;Times New Roman" w:hAnsi="°íµñ;Times New Roman" w:cs="고딕;견고딕" w:eastAsia="고딕;견고딕"/>
          <w:kern w:val="0"/>
          <w:szCs w:val="20"/>
        </w:rPr>
        <w:t>한다</w:t>
      </w:r>
      <w:r>
        <w:rPr>
          <w:rFonts w:eastAsia="고딕;견고딕" w:cs="°íµñ;Times New Roman" w:ascii="°íµñ;Times New Roman" w:hAnsi="°íµñ;Times New Roman"/>
          <w:kern w:val="0"/>
          <w:szCs w:val="20"/>
        </w:rPr>
        <w:t>.</w:t>
      </w:r>
    </w:p>
    <w:p>
      <w:pPr>
        <w:pStyle w:val="Normal"/>
        <w:rPr>
          <w:rFonts w:ascii="»õ±¼¸²;Times New Roman" w:hAnsi="»õ±¼¸²;Times New Roman" w:eastAsia="새굴림" w:cs="°íµñ;Times New Roman"/>
          <w:kern w:val="0"/>
          <w:szCs w:val="20"/>
        </w:rPr>
      </w:pPr>
      <w:r>
        <w:rPr>
          <w:rFonts w:eastAsia="새굴림" w:cs="°íµñ;Times New Roman" w:ascii="»õ±¼¸²;Times New Roman" w:hAnsi="»õ±¼¸²;Times New Roman"/>
          <w:kern w:val="0"/>
          <w:szCs w:val="20"/>
        </w:rPr>
      </w:r>
    </w:p>
    <w:p>
      <w:pPr>
        <w:pStyle w:val="Normal"/>
        <w:rPr/>
      </w:pPr>
      <w:r>
        <w:rPr>
          <w:rFonts w:ascii="»õ±¼¸²;Times New Roman" w:hAnsi="»õ±¼¸²;Times New Roman" w:cs="고딕;견고딕" w:eastAsia="새굴림"/>
          <w:kern w:val="0"/>
          <w:szCs w:val="20"/>
        </w:rPr>
        <w:t>주인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된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책임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진다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것이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 ‘</w:t>
      </w:r>
      <w:r>
        <w:rPr>
          <w:rFonts w:ascii="»õ±¼¸²;Times New Roman" w:hAnsi="»õ±¼¸²;Times New Roman" w:cs="°íµñ;Times New Roman" w:eastAsia="새굴림"/>
          <w:kern w:val="0"/>
          <w:szCs w:val="20"/>
        </w:rPr>
        <w:t>조직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따로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,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합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따로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’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원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현상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낳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되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그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무것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성취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많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열혈투사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양산할지라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아무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성과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이룩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합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두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신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주인으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생각하고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자기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몫만큼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책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있는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노동조합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승리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간부에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책임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모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집중된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직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힘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없지만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합원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전체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책임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골고루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눈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직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무소불위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직이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된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 xml:space="preserve">.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책임을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나눌수록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조직의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힘은</w:t>
      </w:r>
      <w:r>
        <w:rPr>
          <w:rFonts w:ascii="»õ±¼¸²;Times New Roman" w:hAnsi="»õ±¼¸²;Times New Roman" w:cs="»õ±¼¸²;Times New Roman" w:eastAsia="»õ±¼¸²;Times New Roman"/>
          <w:kern w:val="0"/>
          <w:szCs w:val="20"/>
        </w:rPr>
        <w:t xml:space="preserve"> </w:t>
      </w:r>
      <w:r>
        <w:rPr>
          <w:rFonts w:ascii="»õ±¼¸²;Times New Roman" w:hAnsi="»õ±¼¸²;Times New Roman" w:cs="고딕;견고딕" w:eastAsia="새굴림"/>
          <w:kern w:val="0"/>
          <w:szCs w:val="20"/>
        </w:rPr>
        <w:t>강해진다</w:t>
      </w:r>
      <w:r>
        <w:rPr>
          <w:rFonts w:eastAsia="새굴림" w:cs="°íµñ;Times New Roman" w:ascii="»õ±¼¸²;Times New Roman" w:hAnsi="»õ±¼¸²;Times New Roman"/>
          <w:kern w:val="0"/>
          <w:szCs w:val="20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»õ±¼¸²">
    <w:altName w:val="Times New Roman"/>
    <w:charset w:val="00"/>
    <w:family w:val="auto"/>
    <w:pitch w:val="default"/>
  </w:font>
  <w:font w:name="½Å¸íÁ¶">
    <w:altName w:val="Times New Roman"/>
    <w:charset w:val="00"/>
    <w:family w:val="auto"/>
    <w:pitch w:val="default"/>
  </w:font>
  <w:font w:name="°íµñ">
    <w:altName w:val="Times New Roman"/>
    <w:charset w:val="00"/>
    <w:family w:val="auto"/>
    <w:pitch w:val="default"/>
  </w:font>
  <w:font w:name="고딕">
    <w:altName w:val="견고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8:00:00Z</dcterms:created>
  <dc:creator>양영수</dc:creator>
  <dc:description/>
  <dc:language>en-US</dc:language>
  <cp:lastModifiedBy>양영수</cp:lastModifiedBy>
  <dcterms:modified xsi:type="dcterms:W3CDTF">2002-09-22T08:00:00Z</dcterms:modified>
  <cp:revision>3</cp:revision>
  <dc:subject/>
  <dc:title>신자유주의 시대, 노동조합의 역할과 전망</dc:title>
</cp:coreProperties>
</file>