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66294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630pt;width:521.95pt;height:71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743700" cy="1028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30.95pt;height:8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600200" cy="894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4600"/>
                          <a:chOff x="0" y="0"/>
                          <a:chExt cx="1600200" cy="89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4"/>
                                  <w:rFonts w:ascii="HY견고딕" w:hAnsi="HY견고딕" w:eastAsia="HY견고딕" w:cs="Times New Roman"/>
                                  <w:color w:val="000000"/>
                                  <w:lang w:val="en-US" w:eastAsia="ko-KR" w:bidi="ar-SA"/>
                                </w:rPr>
                                <w:t>- 철야농성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6680"/>
                            <a:ext cx="15908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 xml:space="preserve">중앙본부 </w:t>
                              </w:r>
                              <w:r>
                                <w:rPr>
                                  <w:kern w:val="2"/>
                                  <w:szCs w:val="24"/>
                                  <w:sz w:val="30"/>
                                  <w:rFonts w:cs="Times New Roman" w:ascii="HY헤드라인M" w:hAnsi="HY헤드라인M" w:eastAsia="HY헤드라인M"/>
                                  <w:color w:val="000000"/>
                                  <w:lang w:val="en-US" w:eastAsia="ko-KR" w:bidi="ar-SA"/>
                                </w:rPr>
                                <w:t>16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1600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 xml:space="preserve">지방본부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돋움;Dotum" w:hAnsi="돋움;Dotum" w:eastAsia="돋움;Dotum" w:cs="Times New Roman"/>
                                  <w:color w:val="000000"/>
                                  <w:lang w:val="en-US" w:eastAsia="ko-KR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cs="Times New Roman" w:ascii="HY헤드라인M" w:hAnsi="HY헤드라인M" w:eastAsia="HY헤드라인M"/>
                                  <w:color w:val="000000"/>
                                  <w:lang w:val="en-US" w:eastAsia="ko-KR" w:bidi="ar-SA"/>
                                </w:rPr>
                                <w:t>일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7pt;width:126pt;height:70.4pt" coordorigin="-1080,-540" coordsize="2520,14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0;top:-540;width:2519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4"/>
                            <w:rFonts w:ascii="HY견고딕" w:hAnsi="HY견고딕" w:eastAsia="HY견고딕" w:cs="Times New Roman"/>
                            <w:color w:val="000000"/>
                            <w:lang w:val="en-US" w:eastAsia="ko-KR" w:bidi="ar-SA"/>
                          </w:rPr>
                          <w:t>- 철야농성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6;top:-136;width:250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 xml:space="preserve">중앙본부 </w:t>
                        </w:r>
                        <w:r>
                          <w:rPr>
                            <w:kern w:val="2"/>
                            <w:szCs w:val="24"/>
                            <w:sz w:val="30"/>
                            <w:rFonts w:cs="Times New Roman" w:ascii="HY헤드라인M" w:hAnsi="HY헤드라인M" w:eastAsia="HY헤드라인M"/>
                            <w:color w:val="000000"/>
                            <w:lang w:val="en-US" w:eastAsia="ko-KR" w:bidi="ar-SA"/>
                          </w:rPr>
                          <w:t>16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283;width:25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 xml:space="preserve">지방본부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돋움;Dotum" w:hAnsi="돋움;Dotum" w:eastAsia="돋움;Dotum" w:cs="Times New Roman"/>
                            <w:color w:val="000000"/>
                            <w:lang w:val="en-US" w:eastAsia="ko-KR" w:bidi="ar-SA"/>
                          </w:rPr>
                          <w:t>11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cs="Times New Roman" w:ascii="HY헤드라인M" w:hAnsi="HY헤드라인M" w:eastAsia="HY헤드라인M"/>
                            <w:color w:val="000000"/>
                            <w:lang w:val="en-US" w:eastAsia="ko-KR" w:bidi="ar-SA"/>
                          </w:rPr>
                          <w:t>일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0</wp:posOffset>
                </wp:positionV>
                <wp:extent cx="6057900" cy="914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60"/>
                              <w:jc w:val="center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  <w:t>고발해주십시오</w:t>
                            </w:r>
                            <w:r>
                              <w:rPr>
                                <w:sz w:val="6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조합 홈페이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(www.kttu.or.kr)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고발게시판 운영 상품판매 부당강요사례 등 접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63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60"/>
                        <w:jc w:val="center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  <w:t>고발해주십시오</w:t>
                      </w:r>
                      <w:r>
                        <w:rPr>
                          <w:sz w:val="6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조합 홈페이지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(www.kttu.or.kr) </w:t>
                      </w:r>
                      <w:r>
                        <w:rPr>
                          <w:b/>
                          <w:bCs/>
                          <w:sz w:val="24"/>
                        </w:rPr>
                        <w:t>고발게시판 운영 상품판매 부당강요사례 등 접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7931785</wp:posOffset>
                </wp:positionV>
                <wp:extent cx="1006475" cy="983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8940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89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7.45pt;mso-wrap-distance-left:9.05pt;mso-wrap-distance-right:9.05pt;mso-wrap-distance-top:0pt;mso-wrap-distance-bottom:0pt;margin-top:624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8940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89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00075</wp:posOffset>
                </wp:positionV>
                <wp:extent cx="67437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spacing w:val="-10"/>
                                <w:w w:val="95"/>
                                <w:sz w:val="7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pacing w:val="-10"/>
                                <w:w w:val="95"/>
                                <w:sz w:val="76"/>
                              </w:rPr>
                              <w:t>사측은 말장난 하지 말라</w:t>
                            </w:r>
                            <w:r>
                              <w:rPr>
                                <w:rFonts w:eastAsia="HY견고딕" w:ascii="HY견고딕" w:hAnsi="HY견고딕"/>
                                <w:spacing w:val="-10"/>
                                <w:w w:val="95"/>
                                <w:sz w:val="76"/>
                              </w:rPr>
                              <w:t xml:space="preserve">!!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7.2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spacing w:val="-10"/>
                          <w:w w:val="95"/>
                          <w:sz w:val="76"/>
                        </w:rPr>
                      </w:pPr>
                      <w:r>
                        <w:rPr>
                          <w:rFonts w:ascii="HY견고딕" w:hAnsi="HY견고딕" w:eastAsia="HY견고딕"/>
                          <w:spacing w:val="-10"/>
                          <w:w w:val="95"/>
                          <w:sz w:val="76"/>
                        </w:rPr>
                        <w:t>사측은 말장난 하지 말라</w:t>
                      </w:r>
                      <w:r>
                        <w:rPr>
                          <w:rFonts w:eastAsia="HY견고딕" w:ascii="HY견고딕" w:hAnsi="HY견고딕"/>
                          <w:spacing w:val="-10"/>
                          <w:w w:val="95"/>
                          <w:sz w:val="76"/>
                        </w:rPr>
                        <w:t xml:space="preserve">!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-428625</wp:posOffset>
                </wp:positionV>
                <wp:extent cx="4114800" cy="1028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>
                                <w:rFonts w:ascii="HY견고딕" w:hAnsi="HY견고딕" w:eastAsia="HY견고딕"/>
                                <w:i/>
                                <w:i/>
                                <w:iCs/>
                                <w:color w:val="000000"/>
                                <w:sz w:val="12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i/>
                                <w:iCs/>
                                <w:color w:val="000000"/>
                                <w:sz w:val="120"/>
                              </w:rPr>
                              <w:t>총력투쟁</w:t>
                            </w:r>
                            <w:r>
                              <w:rPr>
                                <w:rFonts w:eastAsia="HY견고딕" w:ascii="HY견고딕" w:hAnsi="HY견고딕"/>
                                <w:i/>
                                <w:iCs/>
                                <w:color w:val="000000"/>
                                <w:sz w:val="1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-33.7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>
                          <w:rFonts w:ascii="HY견고딕" w:hAnsi="HY견고딕" w:eastAsia="HY견고딕"/>
                          <w:i/>
                          <w:i/>
                          <w:iCs/>
                          <w:color w:val="000000"/>
                          <w:sz w:val="120"/>
                        </w:rPr>
                      </w:pPr>
                      <w:r>
                        <w:rPr>
                          <w:rFonts w:ascii="HY견고딕" w:hAnsi="HY견고딕" w:eastAsia="HY견고딕"/>
                          <w:i/>
                          <w:iCs/>
                          <w:color w:val="000000"/>
                          <w:sz w:val="120"/>
                        </w:rPr>
                        <w:t>총력투쟁</w:t>
                      </w:r>
                      <w:r>
                        <w:rPr>
                          <w:rFonts w:eastAsia="HY견고딕" w:ascii="HY견고딕" w:hAnsi="HY견고딕"/>
                          <w:i/>
                          <w:iCs/>
                          <w:color w:val="000000"/>
                          <w:sz w:val="1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-457200</wp:posOffset>
                </wp:positionV>
                <wp:extent cx="1485900" cy="971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00"/>
                              <w:jc w:val="center"/>
                              <w:rPr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 xml:space="preserve">월 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7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8"/>
                              </w:rPr>
                              <w:t>K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sz w:val="28"/>
                              </w:rPr>
                              <w:t>노동조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sz w:val="24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.5pt;mso-wrap-distance-left:9.05pt;mso-wrap-distance-right:9.05pt;mso-wrap-distance-top:0pt;mso-wrap-distance-bottom:0pt;margin-top:-36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exact" w:line="400"/>
                        <w:jc w:val="center"/>
                        <w:rPr>
                          <w:color w:val="000000"/>
                          <w:sz w:val="27"/>
                        </w:rPr>
                      </w:pPr>
                      <w:r>
                        <w:rPr>
                          <w:color w:val="000000"/>
                          <w:sz w:val="27"/>
                        </w:rPr>
                        <w:t>6</w:t>
                      </w:r>
                      <w:r>
                        <w:rPr>
                          <w:color w:val="000000"/>
                          <w:sz w:val="27"/>
                        </w:rPr>
                        <w:t xml:space="preserve">월 </w:t>
                      </w:r>
                      <w:r>
                        <w:rPr>
                          <w:color w:val="000000"/>
                          <w:sz w:val="27"/>
                        </w:rPr>
                        <w:t>17</w:t>
                      </w:r>
                      <w:r>
                        <w:rPr>
                          <w:color w:val="000000"/>
                          <w:sz w:val="27"/>
                        </w:rPr>
                        <w:t>일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z w:val="28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28"/>
                        </w:rPr>
                        <w:t>K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sz w:val="28"/>
                        </w:rPr>
                        <w:t>노동조합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sz w:val="2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0000"/>
                          <w:sz w:val="24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0</wp:posOffset>
                </wp:positionH>
                <wp:positionV relativeFrom="paragraph">
                  <wp:posOffset>-819150</wp:posOffset>
                </wp:positionV>
                <wp:extent cx="6781800" cy="3810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8100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HY헤드라인M" w:hAnsi="HY헤드라인M" w:eastAsia="HY헤드라인M"/>
                                <w:i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 xml:space="preserve">!! </w:t>
                            </w:r>
                            <w:r>
                              <w:rPr>
                                <w:rFonts w:ascii="HY헤드라인M" w:hAnsi="HY헤드라인M" w:eastAsia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i/>
                                <w:iCs/>
                                <w:color w:val="FFFFFF"/>
                                <w:w w:val="95"/>
                                <w:sz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534pt;height:30pt;mso-wrap-distance-left:9.05pt;mso-wrap-distance-right:9.05pt;mso-wrap-distance-top:0pt;mso-wrap-distance-bottom:0pt;margin-top:-64.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HY헤드라인M" w:hAnsi="HY헤드라인M" w:eastAsia="HY헤드라인M"/>
                          <w:i/>
                          <w:i/>
                          <w:iCs/>
                          <w:color w:val="FFFFFF"/>
                          <w:w w:val="95"/>
                          <w:sz w:val="28"/>
                        </w:rPr>
                      </w:pP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 xml:space="preserve">!! </w:t>
                      </w:r>
                      <w:r>
                        <w:rPr>
                          <w:rFonts w:ascii="HY헤드라인M" w:hAnsi="HY헤드라인M" w:eastAsia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i/>
                          <w:iCs/>
                          <w:color w:val="FFFFFF"/>
                          <w:w w:val="95"/>
                          <w:sz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304925</wp:posOffset>
                </wp:positionV>
                <wp:extent cx="66294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spacing w:val="-10"/>
                                <w:w w:val="95"/>
                                <w:sz w:val="36"/>
                                <w:szCs w:val="40"/>
                              </w:rPr>
                              <w:t>사측의 제안에 대해 노동조합은 전혀 수용할 의사가 없음을 밝힌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7pt;mso-wrap-distance-left:9.05pt;mso-wrap-distance-right:9.05pt;mso-wrap-distance-top:0pt;mso-wrap-distance-bottom:0pt;margin-top:102.7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명조" w:hAnsi="HY견명조" w:eastAsia="HY견명조"/>
                          <w:spacing w:val="-10"/>
                          <w:w w:val="95"/>
                          <w:sz w:val="36"/>
                          <w:szCs w:val="40"/>
                        </w:rPr>
                      </w:pPr>
                      <w:r>
                        <w:rPr>
                          <w:rFonts w:ascii="HY견명조" w:hAnsi="HY견명조" w:eastAsia="HY견명조"/>
                          <w:spacing w:val="-10"/>
                          <w:w w:val="95"/>
                          <w:sz w:val="36"/>
                          <w:szCs w:val="40"/>
                        </w:rPr>
                        <w:t>사측의 제안에 대해 노동조합은 전혀 수용할 의사가 없음을 밝힌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1195</wp:posOffset>
                </wp:positionH>
                <wp:positionV relativeFrom="paragraph">
                  <wp:posOffset>1790700</wp:posOffset>
                </wp:positionV>
                <wp:extent cx="6743700" cy="6096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9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일 상품판매 관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차 실무협의가 이뤄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회사는 매출목표 달성을 전제로 검토했다며 말문을 열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그리고 대안이라며 제시한 것이 현재 이뤄진 자폭은 회수하고 요금을 감면하겠다는 것과 이후 재발할 경우 강력한 패널티를 적용하겠다는 것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이러한 순간모면식 미봉책에 불과한 회사의 제안을 노동조합은 수용할 의사가 전혀 없음을 분명히 밝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이미 패널티를 적용하겠다는 경고는 무용지물이 된지 오래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또한 자폭이 회수가능한지 묻고 싶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지난 노사대토론회에서도 영업본부장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자폭된 단말기는 수치파악도 어렵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반납하라고 지시해도 관리자의 눈치 때문에 반납이 이뤄지지 않는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고 스스로 인정하기까지 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HY견명조" w:hAnsi="HY견명조" w:eastAsia="HY견명조" w:cs="굴림;Gulim"/>
                                <w:i/>
                                <w:i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ascii="HY견명조" w:hAnsi="HY견명조" w:cs="굴림;Gulim" w:eastAsia="HY견명조"/>
                                <w:i/>
                                <w:iCs/>
                                <w:sz w:val="27"/>
                              </w:rPr>
                              <w:t>실효성도 없는 대책을 대안이라고 내놓다니</w:t>
                            </w:r>
                            <w:r>
                              <w:rPr>
                                <w:rFonts w:ascii="HY견명조" w:hAnsi="HY견명조" w:cs="굴림;Gulim" w:eastAsia="HY견명조"/>
                                <w:i/>
                                <w:iCs/>
                                <w:sz w:val="27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이러한 대안이 아무런 효과를 발휘하지 못한다는 것을 뻔히 알면서도 대안이라고 내놓다니 노동조합은 실소를 금할 수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노동조합은 사측이 상품강매를 금지시킬 의지가 전혀 없다고 판단할 수 밖에 없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단지 사측의 제안은 말장난과 미봉책에 불과할 뿐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도대체 사측이 지금까지 회사의 발전을 위해서 기여한 것이 무엇인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회사를 이러한 상태까지 끌고 온 것인 누구인지 노동조합은 묻고 싶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공기업 시절에는 정부의 눈치 때문에 꼼짝할 수 없다는 변명을 늘어놓더니 이제는 주주 운운하며 허수경영으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를 위기에 몰아붙이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경영진들이 외쳐대는 위기와 불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천 종사원때문이 아니라 경영진들의 무능력함에서 기인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 xml:space="preserve">그러함에도 종사원들은 자신의 삶과 같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를 위해 불이익을 감수하면서도 묵묵히 일해왔고 지금도 국내최대 통신기업이라는 자부심으로 현장을 누비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firstLine="240"/>
                              <w:rPr>
                                <w:rFonts w:ascii="굴림;Gulim" w:hAnsi="굴림;Gulim" w:eastAsia="굴림;Gulim" w:cs="굴림;Gulim"/>
                                <w:sz w:val="24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노동조합의 인내력은 이제 한계에 봉착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실효성도 없는 대책을 대안이라고 제시한 사측의 무능력함에 실망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4"/>
                              </w:rPr>
                              <w:t>이제 노동조합은 투쟁의 깃발을 높이 들고 거리로 나설 것임을 엄숙히 밝힌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0pt;mso-wrap-distance-left:9.05pt;mso-wrap-distance-right:9.05pt;mso-wrap-distance-top:0pt;mso-wrap-distance-bottom:0pt;margin-top:141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16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일 상품판매 관련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차 실무협의가 이뤄졌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회사는 매출목표 달성을 전제로 검토했다며 말문을 열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그리고 대안이라며 제시한 것이 현재 이뤄진 자폭은 회수하고 요금을 감면하겠다는 것과 이후 재발할 경우 강력한 패널티를 적용하겠다는 것이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이러한 순간모면식 미봉책에 불과한 회사의 제안을 노동조합은 수용할 의사가 전혀 없음을 분명히 밝힌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이미 패널티를 적용하겠다는 경고는 무용지물이 된지 오래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또한 자폭이 회수가능한지 묻고 싶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지난 노사대토론회에서도 영업본부장은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자폭된 단말기는 수치파악도 어렵다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며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반납하라고 지시해도 관리자의 눈치 때문에 반납이 이뤄지지 않는다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고 스스로 인정하기까지 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HY견명조" w:hAnsi="HY견명조" w:eastAsia="HY견명조" w:cs="굴림;Gulim"/>
                          <w:i/>
                          <w:i/>
                          <w:iCs/>
                          <w:sz w:val="27"/>
                        </w:rPr>
                      </w:pPr>
                      <w:r>
                        <w:rPr>
                          <w:rFonts w:ascii="HY견명조" w:hAnsi="HY견명조" w:cs="굴림;Gulim" w:eastAsia="HY견명조"/>
                          <w:i/>
                          <w:iCs/>
                          <w:sz w:val="27"/>
                        </w:rPr>
                        <w:t>실효성도 없는 대책을 대안이라고 내놓다니</w:t>
                      </w:r>
                      <w:r>
                        <w:rPr>
                          <w:rFonts w:ascii="HY견명조" w:hAnsi="HY견명조" w:cs="굴림;Gulim" w:eastAsia="HY견명조"/>
                          <w:i/>
                          <w:iCs/>
                          <w:sz w:val="27"/>
                        </w:rPr>
                        <w:t>…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이러한 대안이 아무런 효과를 발휘하지 못한다는 것을 뻔히 알면서도 대안이라고 내놓다니 노동조합은 실소를 금할 수 없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노동조합은 사측이 상품강매를 금지시킬 의지가 전혀 없다고 판단할 수 밖에 없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단지 사측의 제안은 말장난과 미봉책에 불과할 뿐이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도대체 사측이 지금까지 회사의 발전을 위해서 기여한 것이 무엇인지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회사를 이러한 상태까지 끌고 온 것인 누구인지 노동조합은 묻고 싶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공기업 시절에는 정부의 눈치 때문에 꼼짝할 수 없다는 변명을 늘어놓더니 이제는 주주 운운하며 허수경영으로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를 위기에 몰아붙이고 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경영진들이 외쳐대는 위기와 불황은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만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천 종사원때문이 아니라 경영진들의 무능력함에서 기인한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 xml:space="preserve">그러함에도 종사원들은 자신의 삶과 같은 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를 위해 불이익을 감수하면서도 묵묵히 일해왔고 지금도 국내최대 통신기업이라는 자부심으로 현장을 누비고 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ind w:firstLine="240"/>
                        <w:rPr>
                          <w:rFonts w:ascii="굴림;Gulim" w:hAnsi="굴림;Gulim" w:eastAsia="굴림;Gulim" w:cs="굴림;Gulim"/>
                          <w:sz w:val="24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노동조합의 인내력은 이제 한계에 봉착했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실효성도 없는 대책을 대안이라고 제시한 사측의 무능력함에 실망하며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4"/>
                        </w:rPr>
                        <w:t>이제 노동조합은 투쟁의 깃발을 높이 들고 거리로 나설 것임을 엄숙히 밝힌다</w:t>
                      </w:r>
                      <w:r>
                        <w:rPr>
                          <w:rFonts w:eastAsia="굴림;Gulim" w:cs="굴림;Gulim" w:ascii="굴림;Gulim" w:hAnsi="굴림;Gulim"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명조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>
      <w:rFonts w:ascii="HY헤드라인M" w:hAnsi="HY헤드라인M" w:eastAsia="HY헤드라인M"/>
      <w:sz w:val="28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0:13:00Z</dcterms:created>
  <dc:creator>황인웅</dc:creator>
  <dc:description/>
  <dc:language>en-US</dc:language>
  <cp:lastModifiedBy>박종범</cp:lastModifiedBy>
  <cp:lastPrinted>2004-06-16T19:13:00Z</cp:lastPrinted>
  <dcterms:modified xsi:type="dcterms:W3CDTF">2004-06-16T10:13:00Z</dcterms:modified>
  <cp:revision>2</cp:revision>
  <dc:subject/>
  <dc:title/>
</cp:coreProperties>
</file>