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2296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2월 27일(월), 화성시 소재 아르딤 복지관을 찾아 KT노사랑 희망박스 전달식을 가 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코로나19로 고통 받는 취약계층에게 노사 공동 ESG 나눔을 실천하는 것으로 노동조합은 이날 연말연시 대비 생활용품 및 이불, 장갑 등 방한용품 희망박스를 비대면 택배로 전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최장복 위원장은 복지관을 찾아 “KT 노사와 조합원들이 연말 이웃을 돕자는 취지에 공감해 자그마한 힘을 보태게 됐다”며 “지역사회의 지속 가능한 미래환경 조성을 위해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8"/>
                                  <w:rFonts w:ascii="굴림;Gulim" w:hAnsi="굴림;Gulim" w:eastAsia="굴림;Gulim" w:cs="굴림;Gulim"/>
                                  <w:color w:val="121212"/>
                                  <w:lang w:val="en-US" w:eastAsia="ko-KR" w:bidi="ar-SA"/>
                                </w:rPr>
                                <w:t>앞으로도 필요한 곳에 대한 도움은 물론 사회 전반에 걸쳐 긍정적인 가치를 퍼뜨릴 수 있는 기회를 지속적으로 만들어 나가 겠다”고 덧붙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2월 27일(월), 강원지역을 찾아 폭설로 통신시설 피해복구 작업을 벌이고 있는 조합원을 격려하고 고충사항을 경청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지난 24일, 강원 속초와 강릉지역에는 각각 56 cm, 34cm 눈이 쌓일 정도로 폭설이 내려 전주 전도, 케이블 절단, 인입광케이블 단선 등 고객 서비스에 차질이 발생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따라 현장 조합원들은 무릎까지 쌓인 눈밭을 헤치고 전주작업, 케이블 수리, 인입 광케이블 수리에 만전을 기하고 있는 상황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현장을 방문해 조합원을 만난 노동조합 변우영 정책실장은 “고객의 일상에 지장이 없도록 신속 하고 원활한 작업을 수행해 주시는 조합원들께 감 사 드린다”고 전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복구작업을 하시는 데 가장 중요한 것은 조 합원 여러분의 안전이니 무엇보다 먼저 안전수 칙과 작업환경을 항상 점검하고 작업에 임해달 라”고 강조한 뒤 “노동조합도 현장작업 하시는데 문제나 부족함이 없도록 꾸준히 현장 애로사항 등을 살피겠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2월 27일(월), 화성시 소재 아르딤 복지관을 찾아 KT노사랑 희망박스 전달식을 가 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코로나19로 고통 받는 취약계층에게 노사 공동 ESG 나눔을 실천하는 것으로 노동조합은 이날 연말연시 대비 생활용품 및 이불, 장갑 등 방한용품 희망박스를 비대면 택배로 전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최장복 위원장은 복지관을 찾아 “KT 노사와 조합원들이 연말 이웃을 돕자는 취지에 공감해 자그마한 힘을 보태게 됐다”며 “지역사회의 지속 가능한 미래환경 조성을 위해 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8"/>
                            <w:rFonts w:ascii="굴림;Gulim" w:hAnsi="굴림;Gulim" w:eastAsia="굴림;Gulim" w:cs="굴림;Gulim"/>
                            <w:color w:val="121212"/>
                            <w:lang w:val="en-US" w:eastAsia="ko-KR" w:bidi="ar-SA"/>
                          </w:rPr>
                          <w:t>앞으로도 필요한 곳에 대한 도움은 물론 사회 전반에 걸쳐 긍정적인 가치를 퍼뜨릴 수 있는 기회를 지속적으로 만들어 나가 겠다”고 덧붙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2월 27일(월), 강원지역을 찾아 폭설로 통신시설 피해복구 작업을 벌이고 있는 조합원을 격려하고 고충사항을 경청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지난 24일, 강원 속초와 강릉지역에는 각각 56 cm, 34cm 눈이 쌓일 정도로 폭설이 내려 전주 전도, 케이블 절단, 인입광케이블 단선 등 고객 서비스에 차질이 발생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따라 현장 조합원들은 무릎까지 쌓인 눈밭을 헤치고 전주작업, 케이블 수리, 인입 광케이블 수리에 만전을 기하고 있는 상황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현장을 방문해 조합원을 만난 노동조합 변우영 정책실장은 “고객의 일상에 지장이 없도록 신속 하고 원활한 작업을 수행해 주시는 조합원들께 감 사 드린다”고 전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복구작업을 하시는 데 가장 중요한 것은 조 합원 여러분의 안전이니 무엇보다 먼저 안전수 칙과 작업환경을 항상 점검하고 작업에 임해달 라”고 강조한 뒤 “노동조합도 현장작업 하시는데 문제나 부족함이 없도록 꾸준히 현장 애로사항 등을 살피겠다”고 약속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KT노사랑 희망박스 전달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생활용품 및 이불, 장갑 등 방한용품을 비대면 택배로 전달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0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2월28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KT노사랑 희망박스 전달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생활용품 및 이불, 장갑 등 방한용품을 비대면 택배로 전달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0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2월28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720</wp:posOffset>
                </wp:positionH>
                <wp:positionV relativeFrom="paragraph">
                  <wp:posOffset>8110220</wp:posOffset>
                </wp:positionV>
                <wp:extent cx="3411855" cy="550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550545"/>
                        </a:xfrm>
                        <a:prstGeom prst="rect"/>
                        <a:solidFill>
                          <a:srgbClr val="F4B0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강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원지역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 폭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설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 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통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신시설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 피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해복구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 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장활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 격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려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yle="position:absolute;rotation:-0;width:268.65pt;height:43.35pt;mso-wrap-distance-left:9.05pt;mso-wrap-distance-right:9.05pt;mso-wrap-distance-top:0pt;mso-wrap-distance-bottom:0pt;margin-top:638.6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노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강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원지역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 폭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설로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 인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통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신시설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 피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해복구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 현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장활동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 격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려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0</wp:posOffset>
                </wp:positionH>
                <wp:positionV relativeFrom="paragraph">
                  <wp:posOffset>1589405</wp:posOffset>
                </wp:positionV>
                <wp:extent cx="3344545" cy="2129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037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03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67.7pt;mso-wrap-distance-left:9.05pt;mso-wrap-distance-right:9.05pt;mso-wrap-distance-top:0pt;mso-wrap-distance-bottom:0pt;margin-top:125.1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037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03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095</wp:posOffset>
                </wp:positionH>
                <wp:positionV relativeFrom="paragraph">
                  <wp:posOffset>3281045</wp:posOffset>
                </wp:positionV>
                <wp:extent cx="3305810" cy="1867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7748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47.05pt;mso-wrap-distance-left:9.05pt;mso-wrap-distance-right:9.05pt;mso-wrap-distance-top:0pt;mso-wrap-distance-bottom:0pt;margin-top:258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7748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52:00Z</dcterms:created>
  <dc:creator>KT노동조합</dc:creator>
  <dc:description/>
  <cp:keywords/>
  <dc:language>en-US</dc:language>
  <cp:lastModifiedBy>user_kt</cp:lastModifiedBy>
  <cp:lastPrinted>2021-12-28T15:24:00Z</cp:lastPrinted>
  <dcterms:modified xsi:type="dcterms:W3CDTF">2021-12-28T06:27:00Z</dcterms:modified>
  <cp:revision>73</cp:revision>
  <dc:subject>함께 더 강하게</dc:subject>
  <dc:title>KT노동조합 14대 집행부 소식지</dc:title>
</cp:coreProperties>
</file>