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045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0151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4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 노동조합은 2025년 단체교섭 주요 안건별 방향성 설정 및 안건 상정 준비를 위해 5월 12일(월)부터 오는 16일(금)까지 4박 5일간 3차 전담반을 운영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이번 전담반 회의에서는 안건별 방향성을 설정하고 그에 따른 당위성 마련에 심혈을 기울인다. 또한, 단체교섭 현장의견 수렴을 통한 조합원 의견과 온라인 설문조사를 분석해 핵심 key-word 작성에 매진할 예정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교섭위원들은 단체교섭 승리를 위해 사명감을 가지고 최선을 다하고 있다. 철저한 자료분석으로 당위성을 마련하고 실전대비를 위한 모의교섭을 통해 전략과 역량향상에 힘쓰는 등 교섭이 임박할수록 체계적으로 재검토하며 만전을 기해 준비하고 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40" w:after="24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신청기간 : 2025.5.14(수)~5.21(수) / 8일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대상 : 본인 명의 제1금융권 대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제외 : 마이너스 통장 (유동성 한도대출), 제2금융권, 카드사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6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한도 : 최대 1억원 (최대 연 1.5% 이자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선정방식 : 기관별 자체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6월 30일부터 매월 말일 별도계좌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신청방법 : ERP HR &gt; 복리후생 &gt; 신청 &gt;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* 신청구분 : 기존 또는 신규 중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기존 : 이미 제1금융권 대부가 있고, 이에 이자 지원 신청하는 경우 (이자지원 신청 시 증빙서류 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-6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신규 : 이자지원 대상으로 선정 후 제1금융권을 통해 대부받는 경우 (업무지원센터에서 지원 대상자에게 제출서류 별도 안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제도 안내 : ERP HR &gt; 복리후생 &gt; 제도 안내 &gt;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문의처 : 업무지원센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| 031-727-4235]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35pt;margin-top:129.55pt;width:545.1pt;height:606.15pt" coordorigin="-967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7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4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 노동조합은 2025년 단체교섭 주요 안건별 방향성 설정 및 안건 상정 준비를 위해 5월 12일(월)부터 오는 16일(금)까지 4박 5일간 3차 전담반을 운영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이번 전담반 회의에서는 안건별 방향성을 설정하고 그에 따른 당위성 마련에 심혈을 기울인다. 또한, 단체교섭 현장의견 수렴을 통한 조합원 의견과 온라인 설문조사를 분석해 핵심 key-word 작성에 매진할 예정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교섭위원들은 단체교섭 승리를 위해 사명감을 가지고 최선을 다하고 있다. 철저한 자료분석으로 당위성을 마련하고 실전대비를 위한 모의교섭을 통해 전략과 역량향상에 힘쓰는 등 교섭이 임박할수록 체계적으로 재검토하며 만전을 기해 준비하고 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40" w:after="24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신청기간 : 2025.5.14(수)~5.21(수) / 8일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대상 : 본인 명의 제1금융권 대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제외 : 마이너스 통장 (유동성 한도대출), 제2금융권, 카드사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6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한도 : 최대 1억원 (최대 연 1.5% 이자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선정방식 : 기관별 자체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6월 30일부터 매월 말일 별도계좌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신청방법 : ERP HR &gt; 복리후생 &gt; 신청 &gt; </w:t>
                          </w:r>
                          <w:r>
                            <w:rPr>
                              <w:kern w:val="0"/>
                              <w:sz w:val="22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* 신청구분 : 기존 또는 신규 중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기존 : 이미 제1금융권 대부가 있고, 이에 이자 지원 신청하는 경우 (이자지원 신청 시 증빙서류 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-6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신규 : 이자지원 대상으로 선정 후 제1금융권을 통해 대부받는 경우 (업무지원센터에서 지원 대상자에게 제출서류 별도 안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제도 안내 : ERP HR &gt; 복리후생 &gt; 제도 안내 &gt; </w:t>
                          </w:r>
                          <w:r>
                            <w:rPr>
                              <w:kern w:val="0"/>
                              <w:sz w:val="22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문의처 : 업무지원센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[</w:t>
                          </w: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| 031-727-4235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2025년 단체교섭 3차 전담반 운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8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단체교섭 요구(안)의 방향성 정립 및 모의교섭 훈련 시행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- 15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5년 5월 12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2025년 단체교섭 3차 전담반 운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8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단체교섭 요구(안)의 방향성 정립 및 모의교섭 훈련 시행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- 15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5년 5월 12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1627505</wp:posOffset>
                </wp:positionV>
                <wp:extent cx="3564255" cy="272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9470" cy="2534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14.2pt;mso-wrap-distance-left:9.05pt;mso-wrap-distance-right:9.05pt;mso-wrap-distance-top:0pt;mso-wrap-distance-bottom:0pt;margin-top:128.15pt;mso-position-vertical-relative:text;margin-left:-4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9470" cy="2534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1734185</wp:posOffset>
                </wp:positionV>
                <wp:extent cx="3422650" cy="563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638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440" w:before="0" w:after="0"/>
                              <w:jc w:val="center"/>
                              <w:rPr>
                                <w:rFonts w:ascii="HY견고딕" w:hAnsi="HY견고딕" w:eastAsia="HY견고딕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szCs w:val="21"/>
                              </w:rPr>
                              <w:t>차 금융기관 대부이자 지원 신청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9.5pt;height:44.4pt;mso-wrap-distance-left:9.05pt;mso-wrap-distance-right:9.05pt;mso-wrap-distance-top:0pt;mso-wrap-distance-bottom:0pt;margin-top:136.55pt;mso-position-vertical-relative:text;margin-left:2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Style12"/>
                        <w:spacing w:lineRule="atLeast" w:line="440" w:before="0" w:after="0"/>
                        <w:jc w:val="center"/>
                        <w:rPr>
                          <w:rFonts w:ascii="HY견고딕" w:hAnsi="HY견고딕" w:eastAsia="HY견고딕"/>
                          <w:color w:val="333333"/>
                          <w:szCs w:val="21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33"/>
                          <w:szCs w:val="21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szCs w:val="21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szCs w:val="21"/>
                        </w:rPr>
                        <w:t>차 금융기관 대부이자 지원 신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굴림;Gulim" w:hAnsi="굴림;Gulim" w:eastAsia="굴림;Gulim" w:cs="굴림;Gulim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8:00Z</dcterms:created>
  <dc:creator>KT노동조합</dc:creator>
  <dc:description/>
  <cp:keywords/>
  <dc:language>en-US</dc:language>
  <cp:lastModifiedBy>user</cp:lastModifiedBy>
  <cp:lastPrinted>2025-05-12T15:10:00Z</cp:lastPrinted>
  <dcterms:modified xsi:type="dcterms:W3CDTF">2025-05-12T06:29:00Z</dcterms:modified>
  <cp:revision>10</cp:revision>
  <dc:subject>거침없는실천 중단없는전진</dc:subject>
  <dc:title>KT노동조합 15대 집행부 소식지</dc:title>
</cp:coreProperties>
</file>