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223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571627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남녀고용평등과 일·가정 양립 지원에 관한 법률(제19조 제2항)이 개정됨에 따라 육아휴직제도를 아래와 같이 개선 시행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w w:val="98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아 래 –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현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20"/>
                                  <w:ind w:left="33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w w:val="99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임신중이거나 개시일 기준 만 8세 이하 또는 초등학교 2학년 이하의 자녀가 있는 직원에게 자녀당 육아휴직 기간 2년 이내로 부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20"/>
                                  <w:ind w:left="33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개선 내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20"/>
                                  <w:ind w:lef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임신중이거나 개시일 기준 만 8세 이하 또는 초등학교 2학년 이하의 자녀가 있는 직원에게 자녀당 육아휴직 기간 2년 이내로 부여하되,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C00000"/>
                                    <w:lang w:val="en-US" w:eastAsia="ko-KR" w:bidi="ar-SA"/>
                                  </w:rPr>
                                  <w:t>아래 조건 중 하나를 추가 충족하는 직원은 6개월 이내 추가 사용 가능 (최대 2년 6개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2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2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2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2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2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2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2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20"/>
                                  <w:ind w:lef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w w:val="97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※’25년부터 회사에서 지급하는 육아휴직 급여는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w w:val="9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금번 개정사항과 무관하게 육아휴직기간 2년차부터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최대 12개월동안 지급 (현행 유지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20"/>
                                  <w:ind w:lef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w w:val="97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※추가 6개월에 대한 육아휴직급여는 2년차부터 별도 개별신청 가능 (정부 지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2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신청방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2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시스템 개발 완료 전까지 수기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20"/>
                                  <w:ind w:left="217" w:firstLine="2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인사운영팀 담당자 메일 (ara.jjo@kt.com) 신청서 및 증빙서류 제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20"/>
                                  <w:ind w:left="217" w:firstLine="2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신청서 및 증빙서류 전사공지 참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시행일 : ’25.03.07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w w:val="98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▷ 육아휴직급여 등 관련 세부 내용은 [</w:t>
                                </w:r>
                                <w:r>
                                  <w:rPr>
                                    <w:sz w:val="22"/>
                                    <w:w w:val="98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문서/정책</w:t>
                                </w:r>
                                <w:r>
                                  <w:rPr>
                                    <w:sz w:val="22"/>
                                    <w:w w:val="98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] 자료실 참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w w:val="97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▷ 문의 : 인사운영팀 담당자 메일(ara.jjo@kt.com)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9pt;margin-top:129.55pt;width:545.1pt;height:606.15pt" coordorigin="-98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8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1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남녀고용평등과 일·가정 양립 지원에 관한 법률(제19조 제2항)이 개정됨에 따라 육아휴직제도를 아래와 같이 개선 시행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20"/>
                            <w:jc w:val="center"/>
                            <w:rPr/>
                          </w:pPr>
                          <w:r>
                            <w:rPr>
                              <w:sz w:val="22"/>
                              <w:w w:val="98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아 래 –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현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20"/>
                            <w:ind w:left="33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w w:val="99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임신중이거나 개시일 기준 만 8세 이하 또는 초등학교 2학년 이하의 자녀가 있는 직원에게 자녀당 육아휴직 기간 2년 이내로 부여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20"/>
                            <w:ind w:left="33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개선 내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20"/>
                            <w:ind w:left="22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임신중이거나 개시일 기준 만 8세 이하 또는 초등학교 2학년 이하의 자녀가 있는 직원에게 자녀당 육아휴직 기간 2년 이내로 부여하되,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C00000"/>
                              <w:lang w:val="en-US" w:eastAsia="ko-KR" w:bidi="ar-SA"/>
                            </w:rPr>
                            <w:t>아래 조건 중 하나를 추가 충족하는 직원은 6개월 이내 추가 사용 가능 (최대 2년 6개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2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2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2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2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2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2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2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20"/>
                            <w:ind w:left="22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w w:val="97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※’25년부터 회사에서 지급하는 육아휴직 급여는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w w:val="9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금번 개정사항과 무관하게 육아휴직기간 2년차부터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최대 12개월동안 지급 (현행 유지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20"/>
                            <w:ind w:left="22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w w:val="97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※추가 6개월에 대한 육아휴직급여는 2년차부터 별도 개별신청 가능 (정부 지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2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신청방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2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시스템 개발 완료 전까지 수기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20"/>
                            <w:ind w:left="217" w:firstLine="2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인사운영팀 담당자 메일 (ara.jjo@kt.com) 신청서 및 증빙서류 제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20"/>
                            <w:ind w:left="217" w:firstLine="2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신청서 및 증빙서류 전사공지 참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시행일 : ’25.03.07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20"/>
                            <w:jc w:val="both"/>
                            <w:rPr/>
                          </w:pPr>
                          <w:r>
                            <w:rPr>
                              <w:sz w:val="22"/>
                              <w:w w:val="98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▷ 육아휴직급여 등 관련 세부 내용은 [</w:t>
                          </w:r>
                          <w:r>
                            <w:rPr>
                              <w:sz w:val="22"/>
                              <w:w w:val="98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문서/정책</w:t>
                          </w:r>
                          <w:r>
                            <w:rPr>
                              <w:sz w:val="22"/>
                              <w:w w:val="98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] 자료실 참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20"/>
                            <w:jc w:val="both"/>
                            <w:rPr/>
                          </w:pPr>
                          <w:r>
                            <w:rPr>
                              <w:sz w:val="22"/>
                              <w:w w:val="97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▷ 문의 : 인사운영팀 담당자 메일(ara.jjo@kt.co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z w:val="52"/>
                                    <w:szCs w:val="52"/>
                                    <w:b/>
                                    <w:rFonts w:ascii="HY견고딕" w:hAnsi="HY견고딕" w:eastAsia="HY견고딕" w:cs="Times New Roman"/>
                                    <w:color w:val="C00000"/>
                                    <w:lang w:val="en-US" w:eastAsia="ko-KR" w:bidi="ar-SA"/>
                                  </w:rPr>
                                  <w:t>육아휴직제도 개선 시행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48"/>
                                    <w:szCs w:val="40"/>
                                    <w:rFonts w:ascii="HY견고딕" w:hAnsi="HY견고딕" w:eastAsia="HY견고딕" w:cs="Times New Roman"/>
                                    <w:color w:val="000000"/>
                                    <w:lang w:val="en-US" w:eastAsia="ko-KR" w:bidi="ar-SA"/>
                                  </w:rPr>
                                  <w:t>기존 육아휴직기간에서 6개월 더 사용할 수 있어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[제15 – 133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2025년 3월 6일(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w w:val="95"/>
                              <w:kern w:val="2"/>
                              <w:sz w:val="52"/>
                              <w:szCs w:val="52"/>
                              <w:b/>
                              <w:rFonts w:ascii="HY견고딕" w:hAnsi="HY견고딕" w:eastAsia="HY견고딕" w:cs="Times New Roman"/>
                              <w:color w:val="C00000"/>
                              <w:lang w:val="en-US" w:eastAsia="ko-KR" w:bidi="ar-SA"/>
                            </w:rPr>
                            <w:t>육아휴직제도 개선 시행 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48"/>
                              <w:szCs w:val="40"/>
                              <w:rFonts w:ascii="HY견고딕" w:hAnsi="HY견고딕" w:eastAsia="HY견고딕" w:cs="Times New Roman"/>
                              <w:color w:val="000000"/>
                              <w:lang w:val="en-US" w:eastAsia="ko-KR" w:bidi="ar-SA"/>
                            </w:rPr>
                            <w:t>기존 육아휴직기간에서 6개월 더 사용할 수 있어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[제15 – 133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2025년 3월 6일(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0</wp:posOffset>
                </wp:positionH>
                <wp:positionV relativeFrom="paragraph">
                  <wp:posOffset>1724025</wp:posOffset>
                </wp:positionV>
                <wp:extent cx="3848100" cy="3195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2640" cy="29622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2640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51.65pt;mso-wrap-distance-left:9.05pt;mso-wrap-distance-right:9.05pt;mso-wrap-distance-top:0pt;mso-wrap-distance-bottom:0pt;margin-top:135.75pt;mso-position-vertical-relative:text;margin-left:-4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2640" cy="29622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2640" cy="296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6415</wp:posOffset>
                </wp:positionH>
                <wp:positionV relativeFrom="paragraph">
                  <wp:posOffset>2232660</wp:posOffset>
                </wp:positionV>
                <wp:extent cx="3110230" cy="21348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spacing w:lineRule="atLeast" w:line="420"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같은 자녀를 대상으로 부모가 모두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육아휴직을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각각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개월 이상 사용한 부 또는 모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spacing w:lineRule="atLeast" w:line="420" w:before="0" w:after="0"/>
                              <w:jc w:val="both"/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『한부모가족지원법』 제</w:t>
                            </w: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조 제</w:t>
                            </w: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호에 해당하는 부 또는 모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spacing w:lineRule="atLeast" w:line="420"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고용노동부령으로 정하는 장애아동의 부 또는 모</w:t>
                            </w:r>
                          </w:p>
                        </w:txbxContent>
                      </wps:txbx>
                      <wps:bodyPr anchor="t" lIns="91440" tIns="7175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44.9pt;height:168.1pt;mso-wrap-distance-left:9.05pt;mso-wrap-distance-right:9.05pt;mso-wrap-distance-top:0pt;mso-wrap-distance-bottom:0pt;margin-top:175.8pt;mso-position-vertical-relative:text;margin-left:241.45pt;mso-position-horizontal-relative:text">
                <v:textbox inset="0.1in,0.0784722222222222in,0.1in,0.0513888888888889in">
                  <w:txbxContent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spacing w:lineRule="atLeast" w:line="420"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같은 자녀를 대상으로 부모가 모두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육아휴직을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각각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개월 이상 사용한 부 또는 모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spacing w:lineRule="atLeast" w:line="420" w:before="0" w:after="0"/>
                        <w:jc w:val="both"/>
                        <w:rPr>
                          <w:color w:val="000000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『한부모가족지원법』 제</w:t>
                      </w: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조 제</w:t>
                      </w: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호에 해당하는 부 또는 모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spacing w:lineRule="atLeast" w:line="420"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고용노동부령으로 정하는 장애아동의 부 또는 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나눔스퀘어" w:hAnsi="나눔스퀘어" w:eastAsia="나눔스퀘어" w:cs="바탕;Batang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4z4">
    <w:name w:val="WW8Num24z4"/>
    <w:qFormat/>
    <w:rPr>
      <w:rFonts w:ascii="맑은 고딕" w:hAnsi="맑은 고딕" w:eastAsia="맑은 고딕" w:cs="맑은 고딕"/>
    </w:rPr>
  </w:style>
  <w:style w:type="character" w:styleId="WW8Num25z0">
    <w:name w:val="WW8Num25z0"/>
    <w:qFormat/>
    <w:rPr>
      <w:rFonts w:ascii="Wingdings" w:hAnsi="Wingdings" w:eastAsia="굴림;Gulim" w:cs="굴림;Gulim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;Gulim" w:hAnsi="굴림;Gulim" w:eastAsia="굴림;Gulim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;Gulim" w:hAnsi="굴림;Gulim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;Gulim" w:hAnsi="굴림;Gulim" w:eastAsia="굴림;Gulim" w:cs="굴림;Gulim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굴림;Gulim" w:hAnsi="굴림;Gulim" w:eastAsia="굴림;Gulim" w:cs="굴림;Gulim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맑은 고딕" w:hAnsi="맑은 고딕" w:eastAsia="맑은 고딕" w:cs="굴림;Gulim"/>
      <w:color w:val="333333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;Gulim" w:hAnsi="굴림;Gulim" w:eastAsia="굴림;Gulim" w:cs="굴림;Gulim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;Gulim" w:hAnsi="굴림;Gulim" w:eastAsia="굴림;Gulim" w:cs="굴림;Gulim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3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3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3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3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87172&amp;bbs_cd=BOARD_121" TargetMode="External"/><Relationship Id="rId3" Type="http://schemas.openxmlformats.org/officeDocument/2006/relationships/hyperlink" Target="http://www.kttu.or.kr/section/board/bbs_view.html?PID=UDATABBS03&amp;atc_sno=187172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04:00Z</dcterms:created>
  <dc:creator>KT노동조합</dc:creator>
  <dc:description/>
  <cp:keywords/>
  <dc:language>en-US</dc:language>
  <cp:lastModifiedBy>user</cp:lastModifiedBy>
  <cp:lastPrinted>2025-03-06T11:17:00Z</cp:lastPrinted>
  <dcterms:modified xsi:type="dcterms:W3CDTF">2025-03-06T05:03:00Z</dcterms:modified>
  <cp:revision>9</cp:revision>
  <dc:subject>거침없는실천 중단없는전진</dc:subject>
  <dc:title>KT노동조합 15대 집행부 소식지</dc:title>
</cp:coreProperties>
</file>