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 노동조합은 2월 21일(금), 분당사옥 노동조합 대회의실에서 2024 회계연도 하반기 회계감사 총평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본 감사에서는 예산집행, 장표류 정리, 증빙서 구비, 수감자료 기초준비 등의 자료를 노동조합의 회계규정에 근거해 조합비 진행 항목의 적정여부를 면밀하고 심도있게 감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회계감사위원회 윤해 대표위원은 “전반적으로 재정분야의 제반 서류 및 행정처리가 투명하게 이루어진 것으로 보인다”며 “금번 감사를 통해 예산 집행의 효율성과 투명성을 유지하고 각 항목의 정당성 여부 등 예산 집행이 적정하게 운영되고 있음을 확인 할 수 있었다”고 총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, “조합원 퇴직으로 조합비 수입이 현저히 감소해 예산 절감 방안이 필요한 시기로 보인다며 여러 방안을 검토해 조합 예산 운영에 차질이 없도록 하라”는 당부의 말을 남겼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000000"/>
                                  <w:lang w:val="en-US" w:eastAsia="ko-KR" w:bidi="ar-SA"/>
                                </w:rPr>
                                <w:t>인관 위원장, “전체 조합원들이 본다는 생각으로 투명하고 공정하게 집행하도록 노력하겠다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김인관 위원장은 이날 회감 결과를 보고 받은 후, “집행부를 믿어주신 조합원들에게 감사한 마음을 늘 잊지 않으려 노력하겠다.”고 전한 뒤, “불가항력적으로 회계감사 위원이 많이 줄어들어 우려되었는데 무사히 마침표를 찍었다.”며 회계감사위원들에게 인사를 전했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, “대표위원님이 말씀하셨듯이 재정이 많이 줄어들었고 이에 대한 확충 방법을 많이 고민하고 있다.”며 “조합비 집행에 있어 공정성과 투명성을 잃지 않겠다.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위원장은 계속해서 “집행부를 믿고 아껴주신만큼 조합원들에게 실질적인 실익이 돌아갈 수 있도록 단체교섭 역시 철저히 준비하겠다”며, “만족할만한 좋은 성과를 만들어내어 보답하겠다.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편 회계감사위원은 퇴직 등으로 결원이 발생하여 금번 감사는 부득이 3명의 위원으로 감사를 진행했으나 오는 3월 대의원대회를 통해 부족한 인원을 충원할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 노동조합은 2월 21일(금), 분당사옥 노동조합 대회의실에서 2024 회계연도 하반기 회계감사 총평 시간을 가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본 감사에서는 예산집행, 장표류 정리, 증빙서 구비, 수감자료 기초준비 등의 자료를 노동조합의 회계규정에 근거해 조합비 진행 항목의 적정여부를 면밀하고 심도있게 감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회계감사위원회 윤해 대표위원은 “전반적으로 재정분야의 제반 서류 및 행정처리가 투명하게 이루어진 것으로 보인다”며 “금번 감사를 통해 예산 집행의 효율성과 투명성을 유지하고 각 항목의 정당성 여부 등 예산 집행이 적정하게 운영되고 있음을 확인 할 수 있었다”고 총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, “조합원 퇴직으로 조합비 수입이 현저히 감소해 예산 절감 방안이 필요한 시기로 보인다며 여러 방안을 검토해 조합 예산 운영에 차질이 없도록 하라”는 당부의 말을 남겼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굴림;Gulim" w:ascii="HY견고딕" w:hAnsi="HY견고딕" w:eastAsia="HY견고딕"/>
                            <w:color w:val="000000"/>
                            <w:lang w:val="en-US" w:eastAsia="ko-KR" w:bidi="ar-SA"/>
                          </w:rPr>
                          <w:t>인관 위원장, “전체 조합원들이 본다는 생각으로 투명하고 공정하게 집행하도록 노력하겠다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김인관 위원장은 이날 회감 결과를 보고 받은 후, “집행부를 믿어주신 조합원들에게 감사한 마음을 늘 잊지 않으려 노력하겠다.”고 전한 뒤, “불가항력적으로 회계감사 위원이 많이 줄어들어 우려되었는데 무사히 마침표를 찍었다.”며 회계감사위원들에게 인사를 전했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, “대표위원님이 말씀하셨듯이 재정이 많이 줄어들었고 이에 대한 확충 방법을 많이 고민하고 있다.”며 “조합비 집행에 있어 공정성과 투명성을 잃지 않겠다.”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위원장은 계속해서 “집행부를 믿고 아껴주신만큼 조합원들에게 실질적인 실익이 돌아갈 수 있도록 단체교섭 역시 철저히 준비하겠다”며, “만족할만한 좋은 성과를 만들어내어 보답하겠다.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편 회계감사위원은 퇴직 등으로 결원이 발생하여 금번 감사는 부득이 3명의 위원으로 감사를 진행했으나 오는 3월 대의원대회를 통해 부족한 인원을 충원할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 회계연도 상반기 회계감사 총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위원장, “공정성과 투명성을 잃지 않으려 노력할 것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2월 2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 회계연도 상반기 회계감사 총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위원장, “공정성과 투명성을 잃지 않으려 노력할 것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2월 2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5955</wp:posOffset>
                </wp:positionH>
                <wp:positionV relativeFrom="paragraph">
                  <wp:posOffset>1684655</wp:posOffset>
                </wp:positionV>
                <wp:extent cx="5407660" cy="241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90pt;mso-wrap-distance-left:9.05pt;mso-wrap-distance-right:9.05pt;mso-wrap-distance-top:0pt;mso-wrap-distance-bottom:0pt;margin-top:132.65pt;mso-position-vertical-relative:text;margin-left:-51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215</wp:posOffset>
                </wp:positionH>
                <wp:positionV relativeFrom="paragraph">
                  <wp:posOffset>1741805</wp:posOffset>
                </wp:positionV>
                <wp:extent cx="3460115" cy="2420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2397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90.6pt;mso-wrap-distance-left:9.05pt;mso-wrap-distance-right:9.05pt;mso-wrap-distance-top:0pt;mso-wrap-distance-bottom:0pt;margin-top:137.15pt;mso-position-vertical-relative:text;margin-left:-45.4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2397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9:00Z</dcterms:created>
  <dc:creator>KT노동조합</dc:creator>
  <dc:description/>
  <cp:keywords/>
  <dc:language>en-US</dc:language>
  <cp:lastModifiedBy>user</cp:lastModifiedBy>
  <cp:lastPrinted>2025-02-21T12:24:00Z</cp:lastPrinted>
  <dcterms:modified xsi:type="dcterms:W3CDTF">2025-02-21T04:19:00Z</dcterms:modified>
  <cp:revision>2</cp:revision>
  <dc:subject>거침없는실천 중단없는전진</dc:subject>
  <dc:title>KT노동조합 15대 집행부 소식지</dc:title>
</cp:coreProperties>
</file>