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472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T노동조합은 규약 제48조[각급 조직의 대표자 선출]와 선거관리규정 제6조[각급 조직대표자의 선거공고]에 의거 본사영업지방본부 위원장 선거일을 다음과 같이 공고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노동조합은 지난 1월 7일, 1차 중앙상무집행위원회를 통해 기존 본사지방본부에서 분리되어 신설되는 (가칭)본사마케팅지방본부 결성준비위원회를 구성하고 규약 규정을 준수하여 지방본부 분리/신설에 대한 절차상 준비를 진행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15대 집행부는 기존 본사지방본부 산하의 C부문, E부문 등 소속 지부는 ▲본사영업지방본부로, 네트워크 분야 소속 지부는 ▲본사기술지방본부로 구분하여 명명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에 따라 기존 본사 산하에 있던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△C부문 △E부문 △미디어부문 △재무실 △경영지원부문 등에 속한 조합원들은 오는 2월 11일 노동조합 규약 규정에 따라 본사영업지방본부의 위원장을 투표로 선출해야 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반면 본사기술지방본부 산하에는 △전략사업컨설팅부문 △기술혁신부문 △네트워크부문 소속 지부 조합원이 이에 속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한편 이날 노동조합은 제반적 선거관리를 위해 중앙본부 회의실에 중앙선관위를 설치하고, 오늘부터 선거관리 업무를 가동한다. 또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본사영업지방본부 위원장에 입후보를 위해서는 구비서류를 준비하여 결성준비위원회(소남영 위원 ☎010-9570-0000)로 1월 23일(목) 18시까지 입후보 등록서류를 접수하면 된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T노동조합은 규약 제48조[각급 조직의 대표자 선출]와 선거관리규정 제6조[각급 조직대표자의 선거공고]에 의거 본사영업지방본부 위원장 선거일을 다음과 같이 공고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노동조합은 지난 1월 7일, 1차 중앙상무집행위원회를 통해 기존 본사지방본부에서 분리되어 신설되는 (가칭)본사마케팅지방본부 결성준비위원회를 구성하고 규약 규정을 준수하여 지방본부 분리/신설에 대한 절차상 준비를 진행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15대 집행부는 기존 본사지방본부 산하의 C부문, E부문 등 소속 지부는 ▲본사영업지방본부로, 네트워크 분야 소속 지부는 ▲본사기술지방본부로 구분하여 명명하기로 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에 따라 기존 본사 산하에 있던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△C부문 △E부문 △미디어부문 △재무실 △경영지원부문 등에 속한 조합원들은 오는 2월 11일 노동조합 규약 규정에 따라 본사영업지방본부의 위원장을 투표로 선출해야 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반면 본사기술지방본부 산하에는 △전략사업컨설팅부문 △기술혁신부문 △네트워크부문 소속 지부 조합원이 이에 속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한편 이날 노동조합은 제반적 선거관리를 위해 중앙본부 회의실에 중앙선관위를 설치하고, 오늘부터 선거관리 업무를 가동한다. 또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본사영업지방본부 위원장에 입후보를 위해서는 구비서류를 준비하여 결성준비위원회(소남영 위원 ☎010-9570-0000)로 1월 23일(목) 18시까지 입후보 등록서류를 접수하면 된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본사영업지방본부 위원장 선거일 공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위원장 선출 투표는 2025년 2월 11일(화) 9시부터 18시까지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2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1월 21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본사영업지방본부 위원장 선거일 공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위원장 선출 투표는 2025년 2월 11일(화) 9시부터 18시까지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2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1월 21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3173095</wp:posOffset>
                </wp:positionV>
                <wp:extent cx="3363595" cy="4052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405257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3970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5010" r="2537" b="60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397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0795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64.85pt;height:319.1pt;mso-wrap-distance-left:9.05pt;mso-wrap-distance-right:9.05pt;mso-wrap-distance-top:0pt;mso-wrap-distance-bottom:0pt;margin-top:249.85pt;mso-position-vertical-relative:text;margin-left:-42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3970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5010" r="2537" b="60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397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굴림;Gulim"/>
      <w:color w:val="333333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5:00Z</dcterms:created>
  <dc:creator>KT노동조합</dc:creator>
  <dc:description/>
  <cp:keywords/>
  <dc:language>en-US</dc:language>
  <cp:lastModifiedBy>김민수(마케팅부)</cp:lastModifiedBy>
  <cp:lastPrinted>2025-01-21T10:57:00Z</cp:lastPrinted>
  <dcterms:modified xsi:type="dcterms:W3CDTF">2025-01-21T03:56:00Z</dcterms:modified>
  <cp:revision>70</cp:revision>
  <dc:subject>거침없는실천 중단없는전진</dc:subject>
  <dc:title>KT노동조합 15대 집행부 소식지</dc:title>
</cp:coreProperties>
</file>