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0467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4년 제4차 퇴직연금제 전환 일정을 다음과 같이 알려드립니다. 희망하는 조합원은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DC형 제외 모든 유형 가입자 중 희망자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상유형 : DB형, kt혼합형, 비율혼합형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kt혼합비율형 가입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단, 1년 미만 재직자 및 일반계약직은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전환유형 : 기존 가입 유형에 따라 DC형, kt혼합형 또는 kt혼합비율형으로 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본인 가입유형 확인 : ERP HR &gt; 급여 &gt; 조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&gt; 퇴직금&gt; 퇴직연금 가입내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전환 이후 DB 또는 KT혼합형으로 환원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신청방법 : ERP신청 (금융사로 신청불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u w:val="single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HR &gt; 급여 &gt; 신청 &gt; 퇴직연금제도 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전환기준일 : 2024.12.3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향후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청기간 : 2024.12.20(금) ~ 2025. 1. 5(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DC계좌개설 : 2025. 1.10(금) ~ 1.23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전환일(DC계좌납입) : 2025. 1.27(월)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※금융기관 안내에 따라 DC 계좌 개설을 기한 내 못한 경우 DC계좌 납입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 : 만12세 이하 또는 초등 6학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이하의 자녀(입양 포함)를 둔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기간 : 1년 이내 + 육아휴직 미사용기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2배(최대 2년) 가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최소 신청기간 : 30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해당 자녀 사망 또는 동거하지 않을 경우 종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발생한 날부터 7일 이내 통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단축형태 : 주 15시간 ~ 35시간 근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(일 1시간 ~ 5시간 단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근로조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내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무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연장근무 : 최대 월 10시간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휴일근무 :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연차휴가는 단축근무시간 무관 8시간 부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시간단위 연차휴가 및 Dual Work 사용 가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보수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근로시간에 비례하여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· 기본급, 부문/담당성과급, 초과수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· 단축시간 2시간 이하 급여 미차감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kern w:val="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퇴직금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평균임금 : 정상근무 시 지급되었을 기본급, 성과급, 초과수당 반영(근로시간 단축 미적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근속기간 : 근로시간 단축 기간 포함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kern w:val="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리후생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정상 근무시와 동일 기준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· 급식보조비는 실 근로시간+연장근로 합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4시간 초과시만 지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위치 : HR &gt; 개인업무 &gt; 복무/출장 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복무신청 &gt; 유연근로 &gt; 근로시간단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  • 근로시간 단축 개시 30일 전까지 신청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제출서류 : 가족관계증명서, 재학증명서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2세이상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4년 제4차 퇴직연금제 전환 일정을 다음과 같이 알려드립니다. 희망하는 조합원은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DC형 제외 모든 유형 가입자 중 희망자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상유형 : DB형, kt혼합형, 비율혼합형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kt혼합비율형 가입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단, 1년 미만 재직자 및 일반계약직은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전환유형 : 기존 가입 유형에 따라 DC형, kt혼합형 또는 kt혼합비율형으로 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본인 가입유형 확인 : ERP HR &gt; 급여 &gt; 조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&gt; 퇴직금&gt; 퇴직연금 가입내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전환 이후 DB 또는 KT혼합형으로 환원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신청방법 : ERP신청 (금융사로 신청불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u w:val="single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HR &gt; 급여 &gt; 신청 &gt; 퇴직연금제도 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전환기준일 : 2024.12.3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향후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청기간 : 2024.12.20(금) ~ 2025. 1. 5(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DC계좌개설 : 2025. 1.10(금) ~ 1.23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전환일(DC계좌납입) : 2025. 1.27(월)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※금융기관 안내에 따라 DC 계좌 개설을 기한 내 못한 경우 DC계좌 납입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 : 만12세 이하 또는 초등 6학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이하의 자녀(입양 포함)를 둔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기간 : 1년 이내 + 육아휴직 미사용기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2배(최대 2년) 가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최소 신청기간 : 30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해당 자녀 사망 또는 동거하지 않을 경우 종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발생한 날부터 7일 이내 통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단축형태 : 주 15시간 ~ 35시간 근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(일 1시간 ~ 5시간 단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근로조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내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무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연장근무 : 최대 월 10시간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휴일근무 :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연차휴가는 단축근무시간 무관 8시간 부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시간단위 연차휴가 및 Dual Work 사용 가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보수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근로시간에 비례하여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· 기본급, 부문/담당성과급, 초과수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· 단축시간 2시간 이하 급여 미차감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b/>
                            <w:kern w:val="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퇴직금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평균임금 : 정상근무 시 지급되었을 기본급, 성과급, 초과수당 반영(근로시간 단축 미적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근속기간 : 근로시간 단축 기간 포함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b/>
                            <w:kern w:val="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리후생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정상 근무시와 동일 기준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· 급식보조비는 실 근로시간+연장근로 합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4시간 초과시만 지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위치 : HR &gt; 개인업무 &gt; 복무/출장 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복무신청 &gt; 유연근로 &gt; 근로시간단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  • 근로시간 단축 개시 30일 전까지 신청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제출서류 : 가족관계증명서, 재학증명서</w:t>
                        </w:r>
                        <w:r>
                          <w:rPr>
                            <w:kern w:val="0"/>
                            <w:sz w:val="14"/>
                            <w:szCs w:val="1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2세이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HY견고딕" w:hAnsi="HY견고딕" w:eastAsia="HY견고딕" w:cs="바탕;Batang"/>
                                  <w:color w:val="auto"/>
                                  <w:lang w:val="en-US" w:eastAsia="ko-KR" w:bidi="ar-SA"/>
                                </w:rPr>
                                <w:t>2024년 4차 퇴직연금제도 전환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DC형 제외 모든 유형의 가입자 중 희망자는 ERP에서 신청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1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HY견고딕" w:hAnsi="HY견고딕" w:eastAsia="HY견고딕" w:cs="바탕;Batang"/>
                            <w:color w:val="auto"/>
                            <w:lang w:val="en-US" w:eastAsia="ko-KR" w:bidi="ar-SA"/>
                          </w:rPr>
                          <w:t>2024년 4차 퇴직연금제도 전환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DC형 제외 모든 유형의 가입자 중 희망자는 ERP에서 신청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1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8790305</wp:posOffset>
                </wp:positionV>
                <wp:extent cx="343979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461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  <w:szCs w:val="28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031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727-2834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70.85pt;height:43pt;mso-wrap-distance-left:9.05pt;mso-wrap-distance-right:9.05pt;mso-wrap-distance-top:0pt;mso-wrap-distance-bottom:0pt;margin-top:692.15pt;mso-position-vertical-relative:text;margin-left:-45.3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2"/>
                          <w:szCs w:val="28"/>
                        </w:rPr>
                        <w:t xml:space="preserve">☎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문의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 xml:space="preserve">: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복지운영국장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031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1678305</wp:posOffset>
                </wp:positionV>
                <wp:extent cx="3386455" cy="660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60400"/>
                        </a:xfrm>
                        <a:prstGeom prst="rect"/>
                        <a:solidFill>
                          <a:srgbClr val="FFC00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40"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 단체교섭 합의에 따라 육아기 근로시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단축제도를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부터 개선 시행합니다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6.65pt;height:52pt;mso-wrap-distance-left:9.05pt;mso-wrap-distance-right:9.05pt;mso-wrap-distance-top:0pt;mso-wrap-distance-bottom:0pt;margin-top:132.15pt;mso-position-vertical-relative:text;margin-left:228.4pt;mso-position-horizontal-relative:text">
                <v:fill opacity="32112.15f"/>
                <v:textbox inset="0.100694444444444in,0.0125in,0.100694444444444in,0.0506944444444444in">
                  <w:txbxContent>
                    <w:p>
                      <w:pPr>
                        <w:pStyle w:val="Style11"/>
                        <w:spacing w:lineRule="exact" w:line="440" w:before="0" w:after="28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년 단체교섭 합의에 따라 육아기 근로시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단축제도를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월부터 개선 시행합니다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맑은 고딕" w:hAnsi="나눔스퀘어;맑은 고딕" w:eastAsia="나눔스퀘어;맑은 고딕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5:00Z</dcterms:created>
  <dc:creator>KT노동조합</dc:creator>
  <dc:description/>
  <cp:keywords/>
  <dc:language>en-US</dc:language>
  <cp:lastModifiedBy>김민수(영업기획팀)</cp:lastModifiedBy>
  <cp:lastPrinted>2024-12-19T14:10:00Z</cp:lastPrinted>
  <dcterms:modified xsi:type="dcterms:W3CDTF">2024-12-19T05:19:00Z</dcterms:modified>
  <cp:revision>7</cp:revision>
  <dc:subject>거침없는실천 중단없는전진</dc:subject>
  <dc:title>KT노동조합 15대 집행부 소식지</dc:title>
</cp:coreProperties>
</file>