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3448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0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 김인관 위원장은 10월 31일(목) 오전, 회사 경영진을 만나 KT 인력구조 개편 과정에서 발생하고 있는 불미스러운 일들에 깊은 유감을 표하고, ‘만에 하나, 조합원에 대한 강요 와 압박이 적발될 시 노동조합의 거센 저항을 각오해야 한다’는 점을 분명히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는 어제(30일), 회사의 조합원 대상 설명회 에서 한 임원이 “자회사로 가지 않으면 시간이 지날수록 모멸감과 자괴감이 들 것” 이라는 발언을 하는 등 조합원들에게 강압으로 비춰질 수 있는 분위기를 조성한 사실이 MBC 보도를 통해 밝혀진 데 따른 것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상기 발언은 KT의 미래를 위한 사업구조 개선의 본래 취지에 명백히 어긋나는 행위다. 회사는 지난 17일(목), KT의 성장정체와 매출구조를 향상시킬 수 있는 혁신 방안으로 4400명 규모의 인력구조 개편을 발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네트워크 인프라 관리 인력을 자회사로 이관 하고, 대상자가 이를 원치 않는 경우 특별 희망 퇴직을 시행하는 것이 그 골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이 과정에서 사측으로부터 희망 퇴직 자에게는 평균 최대 4억 3천만 원의 위로금을 지급할 것과 전출자에게는 기존 임금 100% 보존 외 에도, 정년 후 3년간 촉탁직으로의 고용 보장 등 더 나은 조건을 약속 받았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또한 전출 조합원이 불안해하지 않도록 동일한 복지와 근로조건을 유지하며 회사가 미래 비전을 가지고 책임감 있게 운영해 나갈 것을 요구한 바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31"/>
                                  <w:kern w:val="0"/>
                                  <w:szCs w:val="31"/>
                                  <w:bCs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“노조 요구와 원래 취지 불이행 시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bCs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강력 저항 직면할 것” 경고</w:t>
                              </w: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cs="굴림;Gulim" w:ascii="굴림;Gulim" w:hAnsi="굴림;Gulim" w:eastAsia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그러나 일부 임원과 관리자가 전출 대상 조합원 설명회나 면담 시, 신설 법인의 비전을 밝히고 조합원의 불안감을 해소시키기 보다 잔류 시의 불이익을 강조함에 따라, 사실 상 전출을 강요 하고 압박하는 모습으로 보여 노동조합은 큰 유감을 표하지 않을 수 없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김인관 위원장은 이날, 노동조합 간부들에게 ‘조합원의 선택에 위배되는 어떠한 불이익도 발생되어서는 안 된다’는 점을 거듭 강조하며 감시체계를 더욱 강화할 것을 당부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3"/>
                                  <w:szCs w:val="23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 사측에도 “KT의 지속성장을 견인하기 위한 개선이라는 원래의 취지로 돌아가, 조합원 들이 자율적으로 미래를 결정할 수 있도록 언행 에 신중을 기할 것”을 강하게 촉구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23"/>
                            <w:kern w:val="0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 김인관 위원장은 10월 31일(목) 오전, 회사 경영진을 만나 KT 인력구조 개편 과정에서 발생하고 있는 불미스러운 일들에 깊은 유감을 표하고, ‘만에 하나, 조합원에 대한 강요 와 압박이 적발될 시 노동조합의 거센 저항을 각오해야 한다’는 점을 분명히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는 어제(30일), 회사의 조합원 대상 설명회 에서 한 임원이 “자회사로 가지 않으면 시간이 지날수록 모멸감과 자괴감이 들 것” 이라는 발언을 하는 등 조합원들에게 강압으로 비춰질 수 있는 분위기를 조성한 사실이 MBC 보도를 통해 밝혀진 데 따른 것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상기 발언은 KT의 미래를 위한 사업구조 개선의 본래 취지에 명백히 어긋나는 행위다. 회사는 지난 17일(목), KT의 성장정체와 매출구조를 향상시킬 수 있는 혁신 방안으로 4400명 규모의 인력구조 개편을 발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네트워크 인프라 관리 인력을 자회사로 이관 하고, 대상자가 이를 원치 않는 경우 특별 희망 퇴직을 시행하는 것이 그 골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이 과정에서 사측으로부터 희망 퇴직 자에게는 평균 최대 4억 3천만 원의 위로금을 지급할 것과 전출자에게는 기존 임금 100% 보존 외 에도, 정년 후 3년간 촉탁직으로의 고용 보장 등 더 나은 조건을 약속 받았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또한 전출 조합원이 불안해하지 않도록 동일한 복지와 근로조건을 유지하며 회사가 미래 비전을 가지고 책임감 있게 운영해 나갈 것을 요구한 바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31"/>
                            <w:kern w:val="0"/>
                            <w:szCs w:val="31"/>
                            <w:bCs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“노조 요구와 원래 취지 불이행 시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bCs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강력 저항 직면할 것” 경고</w:t>
                        </w:r>
                        <w:r>
                          <w:rPr>
                            <w:sz w:val="32"/>
                            <w:kern w:val="0"/>
                            <w:szCs w:val="32"/>
                            <w:rFonts w:cs="굴림;Gulim" w:ascii="굴림;Gulim" w:hAnsi="굴림;Gulim" w:eastAsia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그러나 일부 임원과 관리자가 전출 대상 조합원 설명회나 면담 시, 신설 법인의 비전을 밝히고 조합원의 불안감을 해소시키기 보다 잔류 시의 불이익을 강조함에 따라, 사실 상 전출을 강요 하고 압박하는 모습으로 보여 노동조합은 큰 유감을 표하지 않을 수 없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김인관 위원장은 이날, 노동조합 간부들에게 ‘조합원의 선택에 위배되는 어떠한 불이익도 발생되어서는 안 된다’는 점을 거듭 강조하며 감시체계를 더욱 강화할 것을 당부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3"/>
                            <w:szCs w:val="23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 사측에도 “KT의 지속성장을 견인하기 위한 개선이라는 원래의 취지로 돌아가, 조합원 들이 자율적으로 미래를 결정할 수 있도록 언행 에 신중을 기할 것”을 강하게 촉구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1"/>
                                  <w:b/>
                                  <w:kern w:val="2"/>
                                  <w:szCs w:val="41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“KT 사업구조 개편, 강요와 압박 절대 용납 않겠다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김인관 위원장, 사측에 노동조합의 강경한 입장 전달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9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0월 31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1"/>
                            <w:b/>
                            <w:kern w:val="2"/>
                            <w:szCs w:val="41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“KT 사업구조 개편, 강요와 압박 절대 용납 않겠다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김인관 위원장, 사측에 노동조합의 강경한 입장 전달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9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0월 31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Sefsfs16">
    <w:name w:val="se-fs-f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7:00Z</dcterms:created>
  <dc:creator>KT노동조합</dc:creator>
  <dc:description/>
  <cp:keywords/>
  <dc:language>en-US</dc:language>
  <cp:lastModifiedBy>김민수(영업기획팀)</cp:lastModifiedBy>
  <cp:lastPrinted>2024-10-31T15:18:00Z</cp:lastPrinted>
  <dcterms:modified xsi:type="dcterms:W3CDTF">2024-10-31T06:24:00Z</dcterms:modified>
  <cp:revision>9</cp:revision>
  <dc:subject>거침없는실천 중단없는전진</dc:subject>
  <dc:title>KT노동조합 15대 집행부 소식지</dc:title>
</cp:coreProperties>
</file>