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690308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2024년 신설법인 전출 및 특별희망퇴직이 시행됨에 따라 회사의 강압적인 행위에 대한 조합원의 신고사항의 접수를 위해 다음과 같이 노사간 협의사항 이행 신고센터를 운영한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3"/>
                                    <w:szCs w:val="23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조합원의 자율적 의사 결정에 반하는 모든 일탈 행위에 대해 안심하고 신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0"/>
                                    <w:szCs w:val="23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○ 목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- 신설법인 전출 협의사항 이행 감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- 특별희망퇴직 합의사항 이행 감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136" w:hanging="136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0"/>
                                    <w:szCs w:val="23"/>
                                    <w:bCs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○ 운영계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136" w:hanging="136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- 기간 : 2024.10.21(월) ~ 11.04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136" w:hanging="136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① 오프라인 : 조합원 → 지부장 또는 중앙본부(전화, 메일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136" w:hanging="136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- 전화 : 031 – 727 – 28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136" w:hanging="136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- 메일 : </w:t>
                                </w: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security.bae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136" w:hanging="136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kern w:val="0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② 온라인 : 노조홈페이지 → 신고센터 배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136" w:hanging="13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136" w:hanging="13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136" w:hanging="13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left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0"/>
                                    <w:szCs w:val="23"/>
                                    <w:bCs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※ 신고된 조치사항 결과는 신고 당사자인 조합원에게만 결과를 통보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40"/>
                                  <w:ind w:left="230" w:hanging="23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3"/>
                                    <w:szCs w:val="23"/>
                                    <w:b/>
                                    <w:bCs/>
                                    <w:rFonts w:ascii="굴림;Gulim" w:hAnsi="굴림;Gulim" w:eastAsia="굴림;Gulim" w:cs="굴림;Gulim"/>
                                    <w:color w:val="C00000"/>
                                    <w:lang w:val="en-US" w:eastAsia="ko-KR" w:bidi="ar-SA"/>
                                  </w:rPr>
                                  <w:t>또</w:t>
                                </w:r>
                                <w:r>
                                  <w:rPr>
                                    <w:kern w:val="0"/>
                                    <w:sz w:val="23"/>
                                    <w:szCs w:val="23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한 노동조합은 중앙본부 조합 간부를 전국 8개 지방본부로 파견하여 이번 사업구조 개편과 관련하여 조합원의 자유의지로 인한 선택권이 보장되고, 노사합의 요건을 성실히 이행할 수 있도록 감시체계를 가동한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55pt;width:545.1pt;height:606.15pt" coordorigin="-96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4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jc w:val="both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2024년 신설법인 전출 및 특별희망퇴직이 시행됨에 따라 회사의 강압적인 행위에 대한 조합원의 신고사항의 접수를 위해 다음과 같이 노사간 협의사항 이행 신고센터를 운영한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3"/>
                              <w:szCs w:val="23"/>
                              <w:b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조합원의 자율적 의사 결정에 반하는 모든 일탈 행위에 대해 안심하고 신고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left"/>
                            <w:rPr/>
                          </w:pPr>
                          <w:r>
                            <w:rPr>
                              <w:sz w:val="23"/>
                              <w:b/>
                              <w:kern w:val="0"/>
                              <w:szCs w:val="23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○ 목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left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- 신설법인 전출 협의사항 이행 감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left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- 특별희망퇴직 합의사항 이행 감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136" w:hanging="136"/>
                            <w:jc w:val="left"/>
                            <w:rPr/>
                          </w:pPr>
                          <w:r>
                            <w:rPr>
                              <w:sz w:val="23"/>
                              <w:b/>
                              <w:kern w:val="0"/>
                              <w:szCs w:val="23"/>
                              <w:bCs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○ 운영계획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136" w:hanging="136"/>
                            <w:jc w:val="left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- 기간 : 2024.10.21(월) ~ 11.04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136" w:hanging="136"/>
                            <w:jc w:val="left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① 오프라인 : 조합원 → 지부장 또는 중앙본부(전화, 메일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136" w:hanging="136"/>
                            <w:jc w:val="left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- 전화 : 031 – 727 – 28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136" w:hanging="136"/>
                            <w:jc w:val="left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- 메일 : </w:t>
                          </w: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security.bae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136" w:hanging="136"/>
                            <w:jc w:val="left"/>
                            <w:rPr/>
                          </w:pPr>
                          <w:r>
                            <w:rPr>
                              <w:sz w:val="23"/>
                              <w:kern w:val="0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② 온라인 : 노조홈페이지 → 신고센터 배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136" w:hanging="13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136" w:hanging="13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136" w:hanging="136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left"/>
                            <w:rPr/>
                          </w:pPr>
                          <w:r>
                            <w:rPr>
                              <w:sz w:val="23"/>
                              <w:b/>
                              <w:kern w:val="0"/>
                              <w:szCs w:val="23"/>
                              <w:bCs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※ 신고된 조치사항 결과는 신고 당사자인 조합원에게만 결과를 통보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40"/>
                            <w:ind w:left="230" w:hanging="23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3"/>
                              <w:szCs w:val="23"/>
                              <w:b/>
                              <w:bCs/>
                              <w:rFonts w:ascii="굴림;Gulim" w:hAnsi="굴림;Gulim" w:eastAsia="굴림;Gulim" w:cs="굴림;Gulim"/>
                              <w:color w:val="C00000"/>
                              <w:lang w:val="en-US" w:eastAsia="ko-KR" w:bidi="ar-SA"/>
                            </w:rPr>
                            <w:t>또</w:t>
                          </w:r>
                          <w:r>
                            <w:rPr>
                              <w:kern w:val="0"/>
                              <w:sz w:val="23"/>
                              <w:szCs w:val="23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한 노동조합은 중앙본부 조합 간부를 전국 8개 지방본부로 파견하여 이번 사업구조 개편과 관련하여 조합원의 자유의지로 인한 선택권이 보장되고, 노사합의 요건을 성실히 이행할 수 있도록 감시체계를 가동한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4년 신설 법인 전출 및 특별희망퇴직 관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40"/>
                                    <w:szCs w:val="40"/>
                                    <w:b/>
                                    <w:bCs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부당행위 신고센터를 11월 4일까지 운영합니다.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5 – 9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4년 10월 22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4년 신설 법인 전출 및 특별희망퇴직 관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0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40"/>
                              <w:szCs w:val="40"/>
                              <w:b/>
                              <w:bCs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부당행위 신고센터를 11월 4일까지 운영합니다.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5 – 9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4년 10월 22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3070860</wp:posOffset>
                </wp:positionV>
                <wp:extent cx="3301365" cy="162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2450" cy="1470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89" t="7503" r="1988" b="305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5pt;height:127.95pt;mso-wrap-distance-left:9.05pt;mso-wrap-distance-right:9.05pt;mso-wrap-distance-top:0pt;mso-wrap-distance-bottom:0pt;margin-top:241.8pt;mso-position-vertical-relative:text;margin-left:231.05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2450" cy="1470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89" t="7503" r="1988" b="305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0</wp:posOffset>
                </wp:positionH>
                <wp:positionV relativeFrom="paragraph">
                  <wp:posOffset>1621155</wp:posOffset>
                </wp:positionV>
                <wp:extent cx="3545205" cy="3715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0420" cy="3657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042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92.55pt;mso-wrap-distance-left:9.05pt;mso-wrap-distance-right:9.05pt;mso-wrap-distance-top:0pt;mso-wrap-distance-bottom:0pt;margin-top:127.65pt;mso-position-vertical-relative:text;margin-left:-47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0420" cy="3657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042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9085</wp:posOffset>
                </wp:positionH>
                <wp:positionV relativeFrom="paragraph">
                  <wp:posOffset>4652010</wp:posOffset>
                </wp:positionV>
                <wp:extent cx="3498850" cy="2507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065" cy="2376170"/>
                                  <wp:effectExtent l="0" t="0" r="0" b="0"/>
                                  <wp:docPr id="11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8597" t="33393" r="19041" b="5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97.45pt;mso-wrap-distance-left:9.05pt;mso-wrap-distance-right:9.05pt;mso-wrap-distance-top:0pt;mso-wrap-distance-bottom:0pt;margin-top:366.3pt;mso-position-vertical-relative:text;margin-left:223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065" cy="2376170"/>
                            <wp:effectExtent l="0" t="0" r="0" b="0"/>
                            <wp:docPr id="12" name="그림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그림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8597" t="33393" r="19041" b="5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065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739005</wp:posOffset>
                </wp:positionV>
                <wp:extent cx="1167765" cy="381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0pt;mso-wrap-distance-left:9.05pt;mso-wrap-distance-right:9.05pt;mso-wrap-distance-top:0pt;mso-wrap-distance-bottom:0pt;margin-top:373.15pt;mso-position-vertical-relative:text;margin-left:110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Sefsfs16">
    <w:name w:val="se-fs-fs16"/>
    <w:qFormat/>
    <w:rPr/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.bae@kt.com" TargetMode="External"/><Relationship Id="rId3" Type="http://schemas.openxmlformats.org/officeDocument/2006/relationships/hyperlink" Target="mailto:security.bae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8:00Z</dcterms:created>
  <dc:creator>KT노동조합</dc:creator>
  <dc:description/>
  <cp:keywords/>
  <dc:language>en-US</dc:language>
  <cp:lastModifiedBy>김민수(영업기획팀)</cp:lastModifiedBy>
  <cp:lastPrinted>2024-10-22T12:12:00Z</cp:lastPrinted>
  <dcterms:modified xsi:type="dcterms:W3CDTF">2024-10-22T03:13:00Z</dcterms:modified>
  <cp:revision>24</cp:revision>
  <dc:subject>거침없는실천 중단없는전진</dc:subject>
  <dc:title>KT노동조합 15대 집행부 소식지</dc:title>
</cp:coreProperties>
</file>