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246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10월 16일(수), 광화문 사옥 정문 앞에서 일방적 조직개편 반대 총력투쟁 결의대회를 전개하고, 고용불안과 조합원 근로조건을 저해하는 획책 앞에서는 오로지 정면돌파 뿐이라며 결의를 다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 김인관 위원장을 비롯, 지부장 이상 전국 조합 간부가 총 출동한 이번 결의대회는 대회 선언을 시작으로 한통노조가 제창과 함께 힘차게 포문을 열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위원장은 이날, “투쟁 경험이 풍부한 역대 위원장님 들께 정책자문을 구하고 현명한 조언을 청할 정도로, 어떻게 하면 조직개편을 막아내고 고용을 사수할 것인가 수없이 고민했다” 라고 운을 떼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어서 “결국 답은 중앙본부 및 지방본부 전 조합간부들과 투명하고 공개적인 논의를 통해 오로지 조합원들이 원하는 방향으로 가겠다는 것”이라며 “그 어떤 회유나 술책에도 흔들림 없이 단결하여 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선을 다해 부끄럽지 않은 KT노동조합의 저력을 보여주자” 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8개 지방본부 위원장들도 투쟁사를 통해 “회사는 지난 단체교섭에서 선심 쓰듯 임금 인상에 서명해 놓고 뒤로는 대규모 인력 조정이라는 모사를 꾸미고 있었다”고 비난한 뒤 “우리 조합간부들은 전국 조합원들의 성원과 기대에 부응해 김인관 위원장을 중심으로 전 조직적 역량을 총 동원해 끝까지 투쟁하겠다” 라며 목소리를 높였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한편 노동조합 유희수 정책실장은 결의대회 중에도 회사의 요구로 교섭위원들과 교섭에 임했으나, 회사가 최초 안으로 노동조합 측을 설득하려 하여 조합원들이 납득하지 못하는 회사의 안에 대해 수용이 불가하다고 교섭 경과를 발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에 따라 노동조합 황윤구 조직처장은 회사가 전향적 태도를 보이지 않는 한, 즉각 2차 투쟁명령을 발동할 것이라고 선언함으로써, 노동조합은 조합원의 고용과 처우 보장을 위해 절대 타협하지 않겠다는 방침을 다시 한번 천명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29.55pt;width:545.1pt;height:606.15pt" coordorigin="-996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96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10월 16일(수), 광화문 사옥 정문 앞에서 일방적 조직개편 반대 총력투쟁 결의대회를 전개하고, 고용불안과 조합원 근로조건을 저해하는 획책 앞에서는 오로지 정면돌파 뿐이라며 결의를 다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 김인관 위원장을 비롯, 지부장 이상 전국 조합 간부가 총 출동한 이번 결의대회는 대회 선언을 시작으로 한통노조가 제창과 함께 힘차게 포문을 열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위원장은 이날, “투쟁 경험이 풍부한 역대 위원장님 들께 정책자문을 구하고 현명한 조언을 청할 정도로, 어떻게 하면 조직개편을 막아내고 고용을 사수할 것인가 수없이 고민했다” 라고 운을 떼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어서 “결국 답은 중앙본부 및 지방본부 전 조합간부들과 투명하고 공개적인 논의를 통해 오로지 조합원들이 원하는 방향으로 가겠다는 것”이라며 “그 어떤 회유나 술책에도 흔들림 없이 단결하여 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선을 다해 부끄럽지 않은 KT노동조합의 저력을 보여주자” 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8개 지방본부 위원장들도 투쟁사를 통해 “회사는 지난 단체교섭에서 선심 쓰듯 임금 인상에 서명해 놓고 뒤로는 대규모 인력 조정이라는 모사를 꾸미고 있었다”고 비난한 뒤 “우리 조합간부들은 전국 조합원들의 성원과 기대에 부응해 김인관 위원장을 중심으로 전 조직적 역량을 총 동원해 끝까지 투쟁하겠다” 라며 목소리를 높였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한편 노동조합 유희수 정책실장은 결의대회 중에도 회사의 요구로 교섭위원들과 교섭에 임했으나, 회사가 최초 안으로 노동조합 측을 설득하려 하여 조합원들이 납득하지 못하는 회사의 안에 대해 수용이 불가하다고 교섭 경과를 발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에 따라 노동조합 황윤구 조직처장은 회사가 전향적 태도를 보이지 않는 한, 즉각 2차 투쟁명령을 발동할 것이라고 선언함으로써, 노동조합은 조합원의 고용과 처우 보장을 위해 절대 타협하지 않겠다는 방침을 다시 한번 천명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8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“단결된 힘으로 일방적 조직개편 분쇄하자!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광화문에서 전 조합간부 결의대회…노사 면담 이어갔으나 협상 무산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8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0월 1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8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“단결된 힘으로 일방적 조직개편 분쇄하자!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광화문에서 전 조합간부 결의대회…노사 면담 이어갔으나 협상 무산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8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0월 1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3245</wp:posOffset>
                </wp:positionH>
                <wp:positionV relativeFrom="paragraph">
                  <wp:posOffset>1638935</wp:posOffset>
                </wp:positionV>
                <wp:extent cx="3410585" cy="3219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0" cy="3161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316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253.5pt;mso-wrap-distance-left:9.05pt;mso-wrap-distance-right:9.05pt;mso-wrap-distance-top:0pt;mso-wrap-distance-bottom:0pt;margin-top:129.05pt;mso-position-vertical-relative:text;margin-left:-44.3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800" cy="3161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316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7012305</wp:posOffset>
                </wp:positionV>
                <wp:extent cx="3427730" cy="2240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21831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76.45pt;mso-wrap-distance-left:9.05pt;mso-wrap-distance-right:9.05pt;mso-wrap-distance-top:0pt;mso-wrap-distance-bottom:0pt;margin-top:552.15pt;mso-position-vertical-relative:text;margin-left:22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21831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Sefsfs16">
    <w:name w:val="se-fs-f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9:00Z</dcterms:created>
  <dc:creator>KT노동조합</dc:creator>
  <dc:description/>
  <cp:keywords/>
  <dc:language>en-US</dc:language>
  <cp:lastModifiedBy>김민수(영업기획팀)</cp:lastModifiedBy>
  <cp:lastPrinted>2024-10-16T23:13:00Z</cp:lastPrinted>
  <dcterms:modified xsi:type="dcterms:W3CDTF">2024-10-16T14:21:00Z</dcterms:modified>
  <cp:revision>6</cp:revision>
  <dc:subject>거침없는실천 중단없는전진</dc:subject>
  <dc:title>KT노동조합 15대 집행부 소식지</dc:title>
</cp:coreProperties>
</file>