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325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017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T노동조합과 회사는 9월 26일(목), KT본사 분당사옥 17층 대회의실에서 2024년도 3분기 노사협의회를 열고 노동조합이 요구한 3개 안건을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이 요구한 △시간단위 연차휴가 제도 도입 △우리사주조합 계정분 조합원 배정 △육아 휴직자 승진 별도심사 제도 도입 안건에 대해 일괄 상정 후 노사간 심도 있는 논의가 진행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노사는 ▲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시간단위 연차휴가 제도는 세부 운영기준을 추후 협의 후 2025년 1분기중 시행하고,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우리사주 조합계정에 보유중인 주식의 재배정에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대해서는 관련된 프로세스를 정립하여 2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4년 4분기 우리사주조합 이사회 의결후 확정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육아휴직자 승진 별도심사는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반승진 자격요건을 충족한 대상으로 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4년 인사 평가부터 직급별 마일리지 상위자를 중심으로 인재실에서 별도 검증후 선정하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로 했다. 단, ‘24년 한해 육아휴직 복직자 중 평가제외자도 별도 승진심사 대상에 포함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급식보조비 인상 : 1일 (7천원 → 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,000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석식비 인상 : 1일 (7천원 → 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,000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2시간 이상 실연장근로 시 연장근로 당일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한해 석식비 집행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ERP 또는 마비서 통해 연장근로 신청/승인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법인카드로 집행하며 야식비 계정으로 정산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야식비 현기준 유지(석근 or 야근1일당 3천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출장비 한도 상향 : 한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도 내 실비정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식비 : 1식 11,000원,  3식(1일) 33,000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숙박비 : 1박 80,000원 (서울지역 100,000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모든 출장 식비/숙박비는 증빙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배우자 출산휴가 확대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휴가일수 : 10일 → 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일(유급), 3회 분할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신청기간 : 90일 → 120일 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시행일 : 2024년 10월 1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기간 : 2024.10.02(수) ~ 10.31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근무시간 외(휴일포함) 시행 불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대상 : 전 임직원(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비용기준 : 5만원 / 1인 (체육행사비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129.55pt;width:545.1pt;height:606.15pt" coordorigin="-95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T노동조합과 회사는 9월 26일(목), KT본사 분당사옥 17층 대회의실에서 2024년도 3분기 노사협의회를 열고 노동조합이 요구한 3개 안건을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이 요구한 △시간단위 연차휴가 제도 도입 △우리사주조합 계정분 조합원 배정 △육아 휴직자 승진 별도심사 제도 도입 안건에 대해 일괄 상정 후 노사간 심도 있는 논의가 진행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노사는 ▲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시간단위 연차휴가 제도는 세부 운영기준을 추후 협의 후 2025년 1분기중 시행하고,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우리사주 조합계정에 보유중인 주식의 재배정에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대해서는 관련된 프로세스를 정립하여 2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4년 4분기 우리사주조합 이사회 의결후 확정하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육아휴직자 승진 별도심사는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반승진 자격요건을 충족한 대상으로 2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4년 인사 평가부터 직급별 마일리지 상위자를 중심으로 인재실에서 별도 검증후 선정하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로 했다. 단, ‘24년 한해 육아휴직 복직자 중 평가제외자도 별도 승진심사 대상에 포함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급식보조비 인상 : 1일 (7천원 → 1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,000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석식비 인상 : 1일 (7천원 → 1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,000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2시간 이상 실연장근로 시 연장근로 당일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한해 석식비 집행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ERP 또는 마비서 통해 연장근로 신청/승인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법인카드로 집행하며 야식비 계정으로 정산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야식비 현기준 유지(석근 or 야근1일당 3천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출장비 한도 상향 : 한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도 내 실비정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식비 : 1식 11,000원,  3식(1일) 33,000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숙박비 : 1박 80,000원 (서울지역 100,000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모든 출장 식비/숙박비는 증빙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배우자 출산휴가 확대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휴가일수 : 10일 → 2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일(유급), 3회 분할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신청기간 : 90일 → 120일 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시행일 : 2024년 10월 1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기간 : 2024.10.02(수) ~ 10.31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근무시간 외(휴일포함) 시행 불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대상 : 전 임직원(계약직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비용기준 : 5만원 / 1인 (체육행사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년 3분기 중앙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-14"/>
                                  <w:sz w:val="40"/>
                                  <w:szCs w:val="30"/>
                                  <w:b/>
                                  <w:bCs/>
                                  <w:rFonts w:ascii="HY견고딕" w:hAnsi="HY견고딕" w:eastAsia="HY견고딕" w:cs="나눔스퀘어;맑은 고딕"/>
                                  <w:color w:val="C00000"/>
                                  <w:lang w:val="en-US" w:eastAsia="ko-KR" w:bidi="ar-SA"/>
                                </w:rPr>
                                <w:t>시간단위 연차휴가 제도 등 내년부터 시행키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8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9월 26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년 3분기 중앙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pacing w:val="-14"/>
                            <w:sz w:val="40"/>
                            <w:szCs w:val="30"/>
                            <w:b/>
                            <w:bCs/>
                            <w:rFonts w:ascii="HY견고딕" w:hAnsi="HY견고딕" w:eastAsia="HY견고딕" w:cs="나눔스퀘어;맑은 고딕"/>
                            <w:color w:val="C00000"/>
                            <w:lang w:val="en-US" w:eastAsia="ko-KR" w:bidi="ar-SA"/>
                          </w:rPr>
                          <w:t>시간단위 연차휴가 제도 등 내년부터 시행키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8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9월 26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7399655</wp:posOffset>
                </wp:positionV>
                <wp:extent cx="3354705" cy="65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5976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2024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8"/>
                                <w:szCs w:val="28"/>
                              </w:rPr>
                              <w:t>추계 체육문화행사 시행 계획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4.15pt;height:51.95pt;mso-wrap-distance-left:9.05pt;mso-wrap-distance-right:9.05pt;mso-wrap-distance-top:0pt;mso-wrap-distance-bottom:0pt;margin-top:582.65pt;mso-position-vertical-relative:text;margin-left:229.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바탕;Batang" w:ascii="HY견고딕" w:hAnsi="HY견고딕"/>
                          <w:b/>
                          <w:sz w:val="28"/>
                          <w:szCs w:val="28"/>
                        </w:rPr>
                        <w:t xml:space="preserve">2024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8"/>
                          <w:szCs w:val="28"/>
                        </w:rPr>
                        <w:t>추계 체육문화행사 시행 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285</wp:posOffset>
                </wp:positionH>
                <wp:positionV relativeFrom="paragraph">
                  <wp:posOffset>1691005</wp:posOffset>
                </wp:positionV>
                <wp:extent cx="335470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5976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바탕;Bata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8"/>
                                <w:szCs w:val="28"/>
                              </w:rPr>
                              <w:t>보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8"/>
                                <w:szCs w:val="28"/>
                              </w:rPr>
                              <w:t>복무분야 제도개선 시행 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바탕;Batang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15pt;height:51.95pt;mso-wrap-distance-left:9.05pt;mso-wrap-distance-right:9.05pt;mso-wrap-distance-top:0pt;mso-wrap-distance-bottom:0pt;margin-top:133.15pt;mso-position-vertical-relative:text;margin-left:229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바탕;Bata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sz w:val="28"/>
                          <w:szCs w:val="28"/>
                        </w:rPr>
                        <w:t>보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8"/>
                          <w:szCs w:val="28"/>
                        </w:rPr>
                        <w:t>복무분야 제도개선 시행 안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바탕;Batang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HY견고딕" w:cs="바탕;Batang" w:ascii="HY견고딕" w:hAnsi="HY견고딕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0</wp:posOffset>
                </wp:positionH>
                <wp:positionV relativeFrom="paragraph">
                  <wp:posOffset>1659255</wp:posOffset>
                </wp:positionV>
                <wp:extent cx="3526790" cy="1922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005" cy="1864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51.35pt;mso-wrap-distance-left:9.05pt;mso-wrap-distance-right:9.05pt;mso-wrap-distance-top:0pt;mso-wrap-distance-bottom:0pt;margin-top:130.65pt;mso-position-vertical-relative:text;margin-left:-47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005" cy="18643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005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맑은 고딕" w:hAnsi="나눔스퀘어;맑은 고딕" w:eastAsia="나눔스퀘어;맑은 고딕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9:00Z</dcterms:created>
  <dc:creator>KT노동조합</dc:creator>
  <dc:description/>
  <cp:keywords/>
  <dc:language>en-US</dc:language>
  <cp:lastModifiedBy>김민수(영업기획팀)</cp:lastModifiedBy>
  <cp:lastPrinted>2024-09-26T16:34:00Z</cp:lastPrinted>
  <dcterms:modified xsi:type="dcterms:W3CDTF">2024-09-26T08:11:00Z</dcterms:modified>
  <cp:revision>28</cp:revision>
  <dc:subject>거침없는실천 중단없는전진</dc:subject>
  <dc:title>KT노동조합 15대 집행부 소식지</dc:title>
</cp:coreProperties>
</file>