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325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102736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4년도 하반기 연금저축 금융기관 간 상품변경 (계좌이동) 및 금융기관 내 상품변경을 다음과 같이 시행하오니 변경을 희망하는 조합원은 기한 내 신청하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신청(ERP입력)기간 : 9. 26(목) ~ 10. 10(목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대상금융사 : 회사에서 지원하는 금융기관 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□ 신청방법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- 금융기관으로 계좌이동 및 상품변경을 신청 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 금융기관에서 발행하는 해당 거래를 증빙할 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 있는 서류를 ERP에 등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증빙서류 : 계좌이체 신청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- 금융기관 간 계좌이동 발생한 증빙 서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등록시스템 : ERP &gt; HR &gt; 개인업무 &gt; 복리후생 &gt; 연금저축 &gt; 금융기관 및 계좌변경 신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    &lt;유의사항&gt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① 연금저축상품의 변경은 공지일 이후 개설(계좌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이체신규)및 변경된 계좌만 허용하며,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C00000"/>
                                  <w:lang w:val="en-US" w:eastAsia="ko-KR" w:bidi="ar-SA"/>
                                </w:rPr>
                                <w:t xml:space="preserve">세제적격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C00000"/>
                                  <w:lang w:val="en-US" w:eastAsia="ko-KR" w:bidi="ar-SA"/>
                                </w:rPr>
                                <w:t xml:space="preserve"> 연금저축 상품을 제외한 타상품(개인형 퇴직연금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C00000"/>
                                  <w:lang w:val="en-US" w:eastAsia="ko-KR" w:bidi="ar-SA"/>
                                </w:rPr>
                                <w:t xml:space="preserve"> 상품/IRP 등)으로 변경 시에는 회사 지원 중단됨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② 지정된 기간 외 임의 변경도 회사 지원 중단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③ 변경 시에는 금융기관에 9월분 연금저축이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입금된 것을 확인 후 변경처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④ 기타 사항은 전사공지 등 Q&amp;A 사항을 참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※연금저축 변경주기 : 연 2회 (매년 4월, 10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정부의 노동 개악을 분쇄하고 반 노동정책을 저지하기 위한 2024년 한국노총 전국 노동자대회가 오는 11월 9일(토), 숭례문 인근에서 개최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국노총은 24일 중앙집행위원회를 열고 △2024 한국노총 전국 노동자대회 개최의 건 △노조법 2·3조 재의 통과 촉구 국회 기자회견 계획(안) 등을 논의했다. 노총은 전국노동자대회를 통해 정부의 노동 개악에 맞선 한국노총의 하반기 투쟁을 총 집결하여 반노동정책 저지와 노동입법 관철에 관한 투쟁 의지를 대내외에 표명하겠다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총은 노동자대회에 앞서 정책요구 및 조직적 투쟁 계획 수렴에 나서기 위한 현장순회를 진행한다. 현장순회는 10월 2일부터 11월 1일까지 이어지며, 한국노총 위원장-지역본부 간담회와 노총 상임임원-회원조합 간담회로 나뉘어 진행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날 회의에서는 대통령이 거부권을 행사한 노조법 개정안에 대한 재의 표결을 하루 앞둔 25일(수), 국회 본청 앞에서 개최하는 노조법 2·3조 재의 통과 촉구 기자회견에도 적극 결합하기로 결정했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5pt;margin-top:129.55pt;width:545.1pt;height:606.15pt" coordorigin="-95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5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4년도 하반기 연금저축 금융기관 간 상품변경 (계좌이동) 및 금융기관 내 상품변경을 다음과 같이 시행하오니 변경을 희망하는 조합원은 기한 내 신청하시기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신청(ERP입력)기간 : 9. 26(목) ~ 10. 10(목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대상금융사 : 회사에서 지원하는 금융기관 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□ 신청방법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- 금융기관으로 계좌이동 및 상품변경을 신청 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 금융기관에서 발행하는 해당 거래를 증빙할 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 있는 서류를 ERP에 등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증빙서류 : 계좌이체 신청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- 금융기관 간 계좌이동 발생한 증빙 서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등록시스템 : ERP &gt; HR &gt; 개인업무 &gt; 복리후생 &gt; 연금저축 &gt; 금융기관 및 계좌변경 신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            &lt;유의사항&gt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① 연금저축상품의 변경은 공지일 이후 개설(계좌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이체신규)및 변경된 계좌만 허용하며, 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rFonts w:ascii="굴림;Gulim" w:hAnsi="굴림;Gulim" w:eastAsia="굴림;Gulim" w:cs="굴림;Gulim"/>
                            <w:color w:val="C00000"/>
                            <w:lang w:val="en-US" w:eastAsia="ko-KR" w:bidi="ar-SA"/>
                          </w:rPr>
                          <w:t xml:space="preserve">세제적격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C00000"/>
                            <w:lang w:val="en-US" w:eastAsia="ko-KR" w:bidi="ar-SA"/>
                          </w:rPr>
                          <w:t xml:space="preserve"> 연금저축 상품을 제외한 타상품(개인형 퇴직연금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C00000"/>
                            <w:lang w:val="en-US" w:eastAsia="ko-KR" w:bidi="ar-SA"/>
                          </w:rPr>
                          <w:t xml:space="preserve"> 상품/IRP 등)으로 변경 시에는 회사 지원 중단됨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② 지정된 기간 외 임의 변경도 회사 지원 중단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③ 변경 시에는 금융기관에 9월분 연금저축이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입금된 것을 확인 후 변경처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④ 기타 사항은 전사공지 등 Q&amp;A 사항을 참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76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※연금저축 변경주기 : 연 2회 (매년 4월, 10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정부의 노동 개악을 분쇄하고 반 노동정책을 저지하기 위한 2024년 한국노총 전국 노동자대회가 오는 11월 9일(토), 숭례문 인근에서 개최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국노총은 24일 중앙집행위원회를 열고 △2024 한국노총 전국 노동자대회 개최의 건 △노조법 2·3조 재의 통과 촉구 국회 기자회견 계획(안) 등을 논의했다. 노총은 전국노동자대회를 통해 정부의 노동 개악에 맞선 한국노총의 하반기 투쟁을 총 집결하여 반노동정책 저지와 노동입법 관철에 관한 투쟁 의지를 대내외에 표명하겠다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총은 노동자대회에 앞서 정책요구 및 조직적 투쟁 계획 수렴에 나서기 위한 현장순회를 진행한다. 현장순회는 10월 2일부터 11월 1일까지 이어지며, 한국노총 위원장-지역본부 간담회와 노총 상임임원-회원조합 간담회로 나뉘어 진행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날 회의에서는 대통령이 거부권을 행사한 노조법 개정안에 대한 재의 표결을 하루 앞둔 25일(수), 국회 본청 앞에서 개최하는 노조법 2·3조 재의 통과 촉구 기자회견에도 적극 결합하기로 결정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4 하반기 연금저축 상품변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w w:val="110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경 시행안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pacing w:val="-14"/>
                                  <w:sz w:val="40"/>
                                  <w:szCs w:val="30"/>
                                  <w:b/>
                                  <w:bCs/>
                                  <w:rFonts w:ascii="HY견고딕" w:hAnsi="HY견고딕" w:eastAsia="HY견고딕" w:cs="나눔스퀘어;Arial Unicode MS"/>
                                  <w:color w:val="C00000"/>
                                  <w:lang w:val="en-US" w:eastAsia="ko-KR" w:bidi="ar-SA"/>
                                </w:rPr>
                                <w:t>연금저축 상품변경은 공지일 이후 변경된 계좌만 허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18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5 – 83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4년 9월 25일 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4 하반기 연금저축 상품변</w:t>
                        </w:r>
                        <w:r>
                          <w:rPr>
                            <w:sz w:val="48"/>
                            <w:b/>
                            <w:kern w:val="2"/>
                            <w:szCs w:val="48"/>
                            <w:w w:val="110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경 시행안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pacing w:val="-14"/>
                            <w:sz w:val="40"/>
                            <w:szCs w:val="30"/>
                            <w:b/>
                            <w:bCs/>
                            <w:rFonts w:ascii="HY견고딕" w:hAnsi="HY견고딕" w:eastAsia="HY견고딕" w:cs="나눔스퀘어;Arial Unicode MS"/>
                            <w:color w:val="C00000"/>
                            <w:lang w:val="en-US" w:eastAsia="ko-KR" w:bidi="ar-SA"/>
                          </w:rPr>
                          <w:t>연금저축 상품변경은 공지일 이후 변경된 계좌만 허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5 – 83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4년 9월 25일 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3090</wp:posOffset>
                </wp:positionH>
                <wp:positionV relativeFrom="paragraph">
                  <wp:posOffset>1629410</wp:posOffset>
                </wp:positionV>
                <wp:extent cx="3493135" cy="2007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8350" cy="19494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9" r="-2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350" cy="194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05pt;height:158.05pt;mso-wrap-distance-left:9.05pt;mso-wrap-distance-right:9.05pt;mso-wrap-distance-top:0pt;mso-wrap-distance-bottom:0pt;margin-top:128.3pt;mso-position-vertical-relative:text;margin-left:-46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8350" cy="19494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9" r="-2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8350" cy="194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7190</wp:posOffset>
                </wp:positionH>
                <wp:positionV relativeFrom="paragraph">
                  <wp:posOffset>3062605</wp:posOffset>
                </wp:positionV>
                <wp:extent cx="3354705" cy="4629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46291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cs="바탕;Batang" w:ascii="HY견고딕" w:hAnsi="HY견고딕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727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83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4.15pt;height:36.45pt;mso-wrap-distance-left:9.05pt;mso-wrap-distance-right:9.05pt;mso-wrap-distance-top:0pt;mso-wrap-distance-bottom:0pt;margin-top:241.15pt;mso-position-vertical-relative:text;margin-left:229.7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cs="바탕;Batang" w:ascii="HY견고딕" w:hAnsi="HY견고딕"/>
                          <w:b/>
                          <w:sz w:val="24"/>
                        </w:rPr>
                        <w:t xml:space="preserve">: 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727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832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8935</wp:posOffset>
                </wp:positionH>
                <wp:positionV relativeFrom="paragraph">
                  <wp:posOffset>3703955</wp:posOffset>
                </wp:positionV>
                <wp:extent cx="3354705" cy="6597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65976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w w:val="90"/>
                                <w:sz w:val="28"/>
                                <w:szCs w:val="28"/>
                              </w:rPr>
                              <w:t>한국노총 전국노동자대회</w:t>
                            </w:r>
                            <w:r>
                              <w:rPr>
                                <w:rFonts w:eastAsia="HY견고딕" w:cs="바탕;Batang" w:ascii="HY견고딕" w:hAnsi="HY견고딕"/>
                                <w:b/>
                                <w:w w:val="90"/>
                                <w:sz w:val="28"/>
                                <w:szCs w:val="28"/>
                              </w:rPr>
                              <w:t>, 11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w w:val="90"/>
                                <w:sz w:val="28"/>
                                <w:szCs w:val="28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cs="바탕;Batang" w:ascii="HY견고딕" w:hAnsi="HY견고딕"/>
                                <w:b/>
                                <w:w w:val="9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w w:val="90"/>
                                <w:sz w:val="28"/>
                                <w:szCs w:val="28"/>
                              </w:rPr>
                              <w:t>일 개최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4.15pt;height:51.95pt;mso-wrap-distance-left:9.05pt;mso-wrap-distance-right:9.05pt;mso-wrap-distance-top:0pt;mso-wrap-distance-bottom:0pt;margin-top:291.65pt;mso-position-vertical-relative:text;margin-left:229.0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cs="바탕;Batang" w:eastAsia="HY견고딕"/>
                          <w:b/>
                          <w:w w:val="90"/>
                          <w:sz w:val="28"/>
                          <w:szCs w:val="28"/>
                        </w:rPr>
                        <w:t>한국노총 전국노동자대회</w:t>
                      </w:r>
                      <w:r>
                        <w:rPr>
                          <w:rFonts w:eastAsia="HY견고딕" w:cs="바탕;Batang" w:ascii="HY견고딕" w:hAnsi="HY견고딕"/>
                          <w:b/>
                          <w:w w:val="90"/>
                          <w:sz w:val="28"/>
                          <w:szCs w:val="28"/>
                        </w:rPr>
                        <w:t>, 11</w:t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w w:val="90"/>
                          <w:sz w:val="28"/>
                          <w:szCs w:val="28"/>
                        </w:rPr>
                        <w:t xml:space="preserve">월 </w:t>
                      </w:r>
                      <w:r>
                        <w:rPr>
                          <w:rFonts w:eastAsia="HY견고딕" w:cs="바탕;Batang" w:ascii="HY견고딕" w:hAnsi="HY견고딕"/>
                          <w:b/>
                          <w:w w:val="9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w w:val="90"/>
                          <w:sz w:val="28"/>
                          <w:szCs w:val="28"/>
                        </w:rPr>
                        <w:t>일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0:59:00Z</dcterms:created>
  <dc:creator>KT노동조합</dc:creator>
  <dc:description/>
  <cp:keywords/>
  <dc:language>en-US</dc:language>
  <cp:lastModifiedBy>김민수(영업기획팀)</cp:lastModifiedBy>
  <cp:lastPrinted>2024-09-25T12:15:00Z</cp:lastPrinted>
  <dcterms:modified xsi:type="dcterms:W3CDTF">2024-09-25T03:15:00Z</dcterms:modified>
  <cp:revision>14</cp:revision>
  <dc:subject>거침없는실천 중단없는전진</dc:subject>
  <dc:title>KT노동조합 15대 집행부 소식지</dc:title>
</cp:coreProperties>
</file>