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4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564005" cy="208216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466090</wp:posOffset>
                </wp:positionV>
                <wp:extent cx="6212205" cy="816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816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려드립니다</w:t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right="400" w:firstLine="14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노동조합 본사지방본부 김용관 사무국장의 빙부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故 김 구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 재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87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세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님께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별세하셨기에 삼가 알려드립니다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■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빈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w w:val="90"/>
                                <w:sz w:val="36"/>
                                <w:szCs w:val="36"/>
                              </w:rPr>
                              <w:t>원진녹색병원장례식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w w:val="90"/>
                                <w:sz w:val="36"/>
                                <w:szCs w:val="36"/>
                              </w:rPr>
                              <w:t>VIP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w w:val="90"/>
                                <w:sz w:val="36"/>
                                <w:szCs w:val="36"/>
                              </w:rPr>
                              <w:t>실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경기도 구리시 동구릉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65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인창동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■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발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: 2024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하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 1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시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■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장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수원연화장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■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연락처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: 010-7234-0607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김용관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010-3063-7887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조직국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 김수진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■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w w:val="90"/>
                                <w:sz w:val="36"/>
                                <w:szCs w:val="36"/>
                              </w:rPr>
                              <w:t xml:space="preserve">마음 전하실 곳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w w:val="9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w w:val="90"/>
                                <w:sz w:val="36"/>
                                <w:szCs w:val="36"/>
                              </w:rPr>
                              <w:t xml:space="preserve">케이뱅크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w w:val="90"/>
                                <w:sz w:val="36"/>
                                <w:szCs w:val="36"/>
                              </w:rPr>
                              <w:t>1001 5139 0151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w w:val="90"/>
                                <w:sz w:val="36"/>
                                <w:szCs w:val="36"/>
                              </w:rPr>
                              <w:t>김용관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w w:val="9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60"/>
                              <w:ind w:left="0"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알리는이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노동조합 본사지방본부 위원장 노일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642.55pt;mso-wrap-distance-left:9.05pt;mso-wrap-distance-right:9.05pt;mso-wrap-distance-top:0pt;mso-wrap-distance-bottom:0pt;margin-top:36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려드립니다</w:t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right="400" w:firstLine="1441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노동조합 본사지방본부 김용관 사무국장의 빙부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故 김 구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 재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87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세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님께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024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월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별세하셨기에 삼가 알려드립니다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■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빈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w w:val="90"/>
                          <w:sz w:val="36"/>
                          <w:szCs w:val="36"/>
                        </w:rPr>
                        <w:t>원진녹색병원장례식장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w w:val="90"/>
                          <w:sz w:val="36"/>
                          <w:szCs w:val="36"/>
                        </w:rPr>
                        <w:t>VIP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w w:val="90"/>
                          <w:sz w:val="36"/>
                          <w:szCs w:val="36"/>
                        </w:rPr>
                        <w:t>실</w:t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경기도 구리시 동구릉로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65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인창동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■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발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: 2024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월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하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 12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시</w:t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■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장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수원연화장</w:t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■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연락처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: 010-7234-0607 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김용관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010-3063-7887 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조직국장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 김수진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■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w w:val="90"/>
                          <w:sz w:val="36"/>
                          <w:szCs w:val="36"/>
                        </w:rPr>
                        <w:t xml:space="preserve">마음 전하실 곳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w w:val="9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w w:val="90"/>
                          <w:sz w:val="36"/>
                          <w:szCs w:val="36"/>
                        </w:rPr>
                        <w:t xml:space="preserve">케이뱅크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w w:val="90"/>
                          <w:sz w:val="36"/>
                          <w:szCs w:val="36"/>
                        </w:rPr>
                        <w:t>1001 5139 0151 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w w:val="90"/>
                          <w:sz w:val="36"/>
                          <w:szCs w:val="36"/>
                        </w:rPr>
                        <w:t>김용관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w w:val="9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200" w:right="40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2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60"/>
                        <w:ind w:left="0" w:right="400" w:hanging="0"/>
                        <w:jc w:val="center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알리는이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노동조합 본사지방본부 위원장 노일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92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4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" w:right="200" w:hanging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04:00Z</dcterms:created>
  <dc:creator>권연선</dc:creator>
  <dc:description/>
  <cp:keywords/>
  <dc:language>en-US</dc:language>
  <cp:lastModifiedBy>김수진(공급관리팀)</cp:lastModifiedBy>
  <cp:lastPrinted>2024-09-23T08:04:00Z</cp:lastPrinted>
  <dcterms:modified xsi:type="dcterms:W3CDTF">2024-09-22T23:05:00Z</dcterms:modified>
  <cp:revision>3</cp:revision>
  <dc:subject/>
  <dc:title> </dc:title>
</cp:coreProperties>
</file>