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19885</wp:posOffset>
                </wp:positionV>
                <wp:extent cx="6922770" cy="7698105"/>
                <wp:effectExtent l="0" t="0" r="0" b="57486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조합원의 더 나은 내일을 위해 2024년 제3차 퇴직연금제 전환 제도를 다음과 같이 시행합니다. 희망하는 조합원은 기한 내 신청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신청대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DC형 제외 모든 유형 가입자 중 희망자 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대상유형 : DB형, kt혼합형, 비율혼합형,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   kt혼합비율형 가입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단, 1년 미만 재직자 및 일반계약직은 제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■ 전환유형 : 기존 가입 유형에 따라 DC형,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혼합형 또는 kt혼합비율형으로 전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유형확인 : ERP HR &gt; 급여 &gt; 조회 &gt; 퇴직금&gt; 퇴직연금가입내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FF0000"/>
                                  <w:lang w:val="en-US" w:eastAsia="ko-KR" w:bidi="ar-SA"/>
                                </w:rPr>
                                <w:t>전환후 DB형 or 비율혼합형으로 환원불가 유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■ 신청방법 :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사내 ERP시스템에서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금융기관으로 신청 불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신청경로 : ERP HR &gt; 급여 &gt; 신청 &gt;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 퇴직연금 제도전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※ DC금융기관 변경 희망 시에도 ERP에서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전환기준일 : 2024. 9.30(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추진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제도전환 신청기간 :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24.9.20(금) ~ 10.5(토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DC계좌개설 : 2024.10.10 ~ 10.23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전환일(DC계좌납입일) : 2024.10.30 예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금융기관 안내에 따라 DC계좌개설을 기한 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못한 경우 DC계좌 납입 불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※ 세부 사항은 전사공지를 참고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br/>
                                <w:t xml:space="preserve"> 한국노총은 올해 추석을 맞아 직장인과 시민을 대상으로 평등명절 캠페인을 진행한다. 추석을 준비하는 상황에서 마음만큼은 풍요롭고, 가족 구성원과 소외된 이웃에 대한 따뜻한 관심과 배려로 누구에게나 평등한 시간이 될 수 있도록 우리 가정부터 실천하여 평등한 사회로 만들자는 취지에서 캠페인을 전개한다고 설명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7.55pt;width:545.1pt;height:606.15pt" coordorigin="-960,255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5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조합원의 더 나은 내일을 위해 2024년 제3차 퇴직연금제 전환 제도를 다음과 같이 시행합니다. 희망하는 조합원은 기한 내 신청하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신청대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DC형 제외 모든 유형 가입자 중 희망자 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대상유형 : DB형, kt혼합형, 비율혼합형,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   kt혼합비율형 가입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단, 1년 미만 재직자 및 일반계약직은 제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■ 전환유형 : 기존 가입 유형에 따라 DC형,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혼합형 또는 kt혼합비율형으로 전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유형확인 : ERP HR &gt; 급여 &gt; 조회 &gt; 퇴직금&gt; 퇴직연금가입내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FF0000"/>
                            <w:lang w:val="en-US" w:eastAsia="ko-KR" w:bidi="ar-SA"/>
                          </w:rPr>
                          <w:t>전환후 DB형 or 비율혼합형으로 환원불가 유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■ 신청방법 :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사내 ERP시스템에서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금융기관으로 신청 불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신청경로 : ERP HR &gt; 급여 &gt; 신청 &gt;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 퇴직연금 제도전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※ DC금융기관 변경 희망 시에도 ERP에서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전환기준일 : 2024. 9.30(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추진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제도전환 신청기간 :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24.9.20(금) ~ 10.5(토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DC계좌개설 : 2024.10.10 ~ 10.23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전환일(DC계좌납입일) : 2024.10.30 예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금융기관 안내에 따라 DC계좌개설을 기한 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못한 경우 DC계좌 납입 불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※ 세부 사항은 전사공지를 참고하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br/>
                          <w:t xml:space="preserve"> 한국노총은 올해 추석을 맞아 직장인과 시민을 대상으로 평등명절 캠페인을 진행한다. 추석을 준비하는 상황에서 마음만큼은 풍요롭고, 가족 구성원과 소외된 이웃에 대한 따뜻한 관심과 배려로 누구에게나 평등한 시간이 될 수 있도록 우리 가정부터 실천하여 평등한 사회로 만들자는 취지에서 캠페인을 전개한다고 설명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5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3"/>
                                  <w:w w:val="95"/>
                                  <w:b/>
                                  <w:kern w:val="2"/>
                                  <w:szCs w:val="53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2024년 3차 퇴직연금제도 전환신청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53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DC형 제외 모든 유형 가입자 중 희망자 限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8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4년 9월 12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3"/>
                            <w:w w:val="95"/>
                            <w:b/>
                            <w:kern w:val="2"/>
                            <w:szCs w:val="53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2024년 3차 퇴직연금제도 전환신청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53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DC형 제외 모든 유형 가입자 중 희망자 限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8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4년 9월 12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8775</wp:posOffset>
                </wp:positionH>
                <wp:positionV relativeFrom="paragraph">
                  <wp:posOffset>3989705</wp:posOffset>
                </wp:positionV>
                <wp:extent cx="3369945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42799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031-727-2832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65.35pt;height:33.7pt;mso-wrap-distance-left:9.05pt;mso-wrap-distance-right:9.05pt;mso-wrap-distance-top:0pt;mso-wrap-distance-bottom:0pt;margin-top:314.15pt;mso-position-vertical-relative:text;margin-left:228.2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031-727-2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6270</wp:posOffset>
                </wp:positionH>
                <wp:positionV relativeFrom="paragraph">
                  <wp:posOffset>1628775</wp:posOffset>
                </wp:positionV>
                <wp:extent cx="3577590" cy="2106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2805" cy="20491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15432" r="-4" b="4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280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165.9pt;mso-wrap-distance-left:9.05pt;mso-wrap-distance-right:9.05pt;mso-wrap-distance-top:0pt;mso-wrap-distance-bottom:0pt;margin-top:128.25pt;mso-position-vertical-relative:text;margin-left:-50.1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2805" cy="20491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15432" r="-4" b="4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2805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0z4">
    <w:name w:val="WW8Num20z4"/>
    <w:qFormat/>
    <w:rPr>
      <w:rFonts w:ascii="맑은 고딕" w:hAnsi="맑은 고딕" w:eastAsia="맑은 고딕" w:cs="맑은 고딕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맑은 고딕" w:hAnsi="맑은 고딕" w:eastAsia="맑은 고딕" w:cs="굴림;Gulim"/>
      <w:color w:val="333333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;Gulim" w:hAnsi="굴림;Gulim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46:00Z</dcterms:created>
  <dc:creator>KT노동조합</dc:creator>
  <dc:description/>
  <cp:keywords/>
  <dc:language>en-US</dc:language>
  <cp:lastModifiedBy>김민수(영업기획팀)</cp:lastModifiedBy>
  <cp:lastPrinted>2024-09-12T14:13:00Z</cp:lastPrinted>
  <dcterms:modified xsi:type="dcterms:W3CDTF">2024-09-12T05:14:00Z</dcterms:modified>
  <cp:revision>45</cp:revision>
  <dc:subject>거침없는실천 중단없는전진</dc:subject>
  <dc:title>KT노동조합 15대 집행부 소식지</dc:title>
</cp:coreProperties>
</file>