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19885</wp:posOffset>
                </wp:positionV>
                <wp:extent cx="6922770" cy="7698105"/>
                <wp:effectExtent l="0" t="0" r="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김인관 위원장은 9월 11일(수)부터 이틀간 강북지방본부와 서부지방본부 등 수도권 지역순회에 나섰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추석명절을 앞두고 파주지부, 고양지부를 차례로 방문한 김인관 위원장은 조합원들을 만나 격려하고 현안 및 집행부의 향후 주요활동 방향에 대해 허심탄회한 대화를 나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노동조합의 가장 큰 사업인 단체교섭은 끝났으나 일상활동을 통해 조합원의 근로환경을 꾸준히 살피겠다”고 약속한 뒤 “앞으로도 KT 노동조합의 모든 사업은 조합원 중심으로 진행할 것”을 거듭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 즉석에서 수렴된 조합원의 건의사항도 하나 하나 답변한 뒤 검토가 필요한 사항은 추후 입장을 전달하겠다고 약속했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위원장의 이 같은 밀착행보는 내일인 12일(목) 구로, 금천, 안양지부 순회로 이어질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9월 11일(수), 광주시 소재 고려인 마을을 찾아 난민아동가정 200명 에게 생필품 희망박스를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고려인 마을을 찾은 노동조합 황윤구 조직처장은 “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쟁으로 갑작스럽게 한국으로 피난 온 고려인 동포들의 가장 큰 어려움은 생계를 위한 경제적인 부분”이라고 말한 뒤 “특히 아이들은 기본적인 신체적, 정서적 보살핌이 절실 한 만큼 이들의 삶이 무너지지 않고 지속될 수 있도록 관심과 지원을 계속하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KT노사는 그간 고려인 난민아동가정 외에도 다문화가정, 장애인, 진폐증 입원환자 지원 등 다양한 사회공헌활동을 전개해 왔으며, 이번 활동은 오는 추석명절을 앞두고 취약계층에 풍성 한 나눔을 전하기 위한 것이다. 지원물품은 대상자를 사전 확인하여 맞춤형 생필품으로 지원 했으며 기관 방문을 통해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7.55pt;width:545.1pt;height:606.15pt" coordorigin="-960,255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5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김인관 위원장은 9월 11일(수)부터 이틀간 강북지방본부와 서부지방본부 등 수도권 지역순회에 나섰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추석명절을 앞두고 파주지부, 고양지부를 차례로 방문한 김인관 위원장은 조합원들을 만나 격려하고 현안 및 집행부의 향후 주요활동 방향에 대해 허심탄회한 대화를 나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노동조합의 가장 큰 사업인 단체교섭은 끝났으나 일상활동을 통해 조합원의 근로환경을 꾸준히 살피겠다”고 약속한 뒤 “앞으로도 KT 노동조합의 모든 사업은 조합원 중심으로 진행할 것”을 거듭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 즉석에서 수렴된 조합원의 건의사항도 하나 하나 답변한 뒤 검토가 필요한 사항은 추후 입장을 전달하겠다고 약속했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위원장의 이 같은 밀착행보는 내일인 12일(목) 구로, 금천, 안양지부 순회로 이어질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9월 11일(수), 광주시 소재 고려인 마을을 찾아 난민아동가정 200명 에게 생필품 희망박스를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고려인 마을을 찾은 노동조합 황윤구 조직처장은 “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쟁으로 갑작스럽게 한국으로 피난 온 고려인 동포들의 가장 큰 어려움은 생계를 위한 경제적인 부분”이라고 말한 뒤 “특히 아이들은 기본적인 신체적, 정서적 보살핌이 절실 한 만큼 이들의 삶이 무너지지 않고 지속될 수 있도록 관심과 지원을 계속하겠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KT노사는 그간 고려인 난민아동가정 외에도 다문화가정, 장애인, 진폐증 입원환자 지원 등 다양한 사회공헌활동을 전개해 왔으며, 이번 활동은 오는 추석명절을 앞두고 취약계층에 풍성 한 나눔을 전하기 위한 것이다. 지원물품은 대상자를 사전 확인하여 맞춤형 생필품으로 지원 했으며 기관 방문을 통해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5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53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김인관 위원장 수도권 현장순회</w:t>
                              </w:r>
                              <w:r>
                                <w:rPr>
                                  <w:w w:val="95"/>
                                  <w:kern w:val="2"/>
                                  <w:b/>
                                  <w:sz w:val="52"/>
                                  <w:szCs w:val="4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“조합원들의 고충 듣기 위해 수시로 현장 찾겠다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8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9월 1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53"/>
                            <w:szCs w:val="53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김인관 위원장 수도권 현장순회</w:t>
                        </w:r>
                        <w:r>
                          <w:rPr>
                            <w:w w:val="95"/>
                            <w:kern w:val="2"/>
                            <w:b/>
                            <w:sz w:val="52"/>
                            <w:szCs w:val="4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“조합원들의 고충 듣기 위해 수시로 현장 찾겠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8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9월 1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1675765</wp:posOffset>
                </wp:positionV>
                <wp:extent cx="3300095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724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노사공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상생나눔 활동 전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9.85pt;height:37.2pt;mso-wrap-distance-left:9.05pt;mso-wrap-distance-right:9.05pt;mso-wrap-distance-top:0pt;mso-wrap-distance-bottom:0pt;margin-top:131.95pt;mso-position-vertical-relative:text;margin-left:232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노사공동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상생나눔 활동 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7187565</wp:posOffset>
                </wp:positionV>
                <wp:extent cx="3357245" cy="2131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196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67.8pt;mso-wrap-distance-left:9.05pt;mso-wrap-distance-right:9.05pt;mso-wrap-distance-top:0pt;mso-wrap-distance-bottom:0pt;margin-top:565.95pt;mso-position-vertical-relative:text;margin-left:229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196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1660525</wp:posOffset>
                </wp:positionV>
                <wp:extent cx="3383280" cy="2256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8495" cy="21990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849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7.7pt;mso-wrap-distance-left:9.05pt;mso-wrap-distance-right:9.05pt;mso-wrap-distance-top:0pt;mso-wrap-distance-bottom:0pt;margin-top:130.75pt;mso-position-vertical-relative:text;margin-left:-43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8495" cy="21990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849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6:00Z</dcterms:created>
  <dc:creator>KT노동조합</dc:creator>
  <dc:description/>
  <cp:keywords/>
  <dc:language>en-US</dc:language>
  <cp:lastModifiedBy>user_kt</cp:lastModifiedBy>
  <cp:lastPrinted>2024-09-11T17:08:00Z</cp:lastPrinted>
  <dcterms:modified xsi:type="dcterms:W3CDTF">2024-09-11T08:16:00Z</dcterms:modified>
  <cp:revision>35</cp:revision>
  <dc:subject>거침없는실천 중단없는전진</dc:subject>
  <dc:title>KT노동조합 15대 집행부 소식지</dc:title>
</cp:coreProperties>
</file>