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24965</wp:posOffset>
                </wp:positionV>
                <wp:extent cx="6922770" cy="7698105"/>
                <wp:effectExtent l="0" t="0" r="0" b="1443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4년도 단체교섭 시 부서평가 주기 변경 등으로 인해 노사간 합의로 9월 성과급을 다음과 같이 지급할 예정이오니 참고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협의사항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2024년부터 부서 성과평가 주기 변경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(2회/년 → 1회/년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2024년 상반기 평가 미시행에 따라 전 부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‘우수’ 등급 적용(2024년 9월 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지급기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지급산식 : 월 기본급 ⅹ 지급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지급률 : 120% (부문 50% + 담당70%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계산기간 : 2024.08.01 ~ 09.30(61일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단, 휴직, 직위해제, 정직, 출산휴가 등에 따른 무급일수 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지급산식 : 월 기본급 ⅹ 지급률 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[ (계산기간일수 - 무급일수) ÷ 계산기간일수 ]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성과급 지급 이후, 계산기간 중 무급일수 발생 시 소급하여 반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기타 성과급 계산을 위한 사항은 보수규정 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지급일자 : 2024. 9. 12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정부가 국군의 날인 10월 1일(화)을 임시 공휴일 로 지정하게 됨에 따라 회사도 10월 1일 (화)을 휴일로 지정하여 운영됨을 안내 드립니다. 이에 조합원들의 복무에 문제가 발생하지 않도록 복무 수정 및 반영하여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휴일 지정일 : 2024. 10. 1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부서별 협조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○ 고객서비스 및 부서별 현안 추진에 차질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없도록 조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10.1(화) 해당일은 유급휴일로 실제 근무시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휴일근무수당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교대 근무자 및 현장 근무자 근무표 사전 조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7.95pt;width:545.1pt;height:606.15pt" coordorigin="-960,255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5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4년도 단체교섭 시 부서평가 주기 변경 등으로 인해 노사간 합의로 9월 성과급을 다음과 같이 지급할 예정이오니 참고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84" w:hanging="284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협의사항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84" w:hanging="284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2024년부터 부서 성과평가 주기 변경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84" w:hanging="284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(2회/년 → 1회/년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84" w:hanging="284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2024년 상반기 평가 미시행에 따라 전 부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84" w:hanging="284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‘우수’ 등급 적용(2024년 9월 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지급기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지급산식 : 월 기본급 ⅹ 지급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지급률 : 120% (부문 50% + 담당70%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계산기간 : 2024.08.01 ~ 09.30(61일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단, 휴직, 직위해제, 정직, 출산휴가 등에 따른 무급일수 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지급산식 : 월 기본급 ⅹ 지급률 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[ (계산기간일수 - 무급일수) ÷ 계산기간일수 ]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성과급 지급 이후, 계산기간 중 무급일수 발생 시 소급하여 반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기타 성과급 계산을 위한 사항은 보수규정 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지급일자 : 2024. 9. 12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정부가 국군의 날인 10월 1일(화)을 임시 공휴일 로 지정하게 됨에 따라 회사도 10월 1일 (화)을 휴일로 지정하여 운영됨을 안내 드립니다. 이에 조합원들의 복무에 문제가 발생하지 않도록 복무 수정 및 반영하여 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휴일 지정일 : 2024. 10. 1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부서별 협조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○ 고객서비스 및 부서별 현안 추진에 차질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없도록 조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10.1(화) 해당일은 유급휴일로 실제 근무시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휴일근무수당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교대 근무자 및 현장 근무자 근무표 사전 조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5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w w:val="95"/>
                                  <w:b/>
                                  <w:kern w:val="2"/>
                                  <w:szCs w:val="44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4년 9월 성과급 전 부서 “우수” 등급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 적용 지급</w:t>
                              </w:r>
                              <w:r>
                                <w:rPr>
                                  <w:b/>
                                  <w:kern w:val="2"/>
                                  <w:sz w:val="53"/>
                                  <w:szCs w:val="53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3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지급 대상 : 지급일 현재 재직 중인 G직(청경 포함)</w:t>
                              </w:r>
                              <w:r>
                                <w:rPr>
                                  <w:kern w:val="2"/>
                                  <w:sz w:val="40"/>
                                  <w:szCs w:val="53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7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9월 4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4"/>
                            <w:w w:val="95"/>
                            <w:b/>
                            <w:kern w:val="2"/>
                            <w:szCs w:val="44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4년 9월 성과급 전 부서 “우수” 등급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 적용 지급</w:t>
                        </w:r>
                        <w:r>
                          <w:rPr>
                            <w:b/>
                            <w:kern w:val="2"/>
                            <w:sz w:val="53"/>
                            <w:szCs w:val="53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3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지급 대상 : 지급일 현재 재직 중인 G직(청경 포함)</w:t>
                        </w:r>
                        <w:r>
                          <w:rPr>
                            <w:kern w:val="2"/>
                            <w:sz w:val="40"/>
                            <w:szCs w:val="53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7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9월 4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7520</wp:posOffset>
                </wp:positionH>
                <wp:positionV relativeFrom="paragraph">
                  <wp:posOffset>1701165</wp:posOffset>
                </wp:positionV>
                <wp:extent cx="3267710" cy="1971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1844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2440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55.25pt;mso-wrap-distance-left:9.05pt;mso-wrap-distance-right:9.05pt;mso-wrap-distance-top:0pt;mso-wrap-distance-bottom:0pt;margin-top:133.95pt;mso-position-vertical-relative:text;margin-left:-37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2925" cy="18440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2440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925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8145</wp:posOffset>
                </wp:positionH>
                <wp:positionV relativeFrom="paragraph">
                  <wp:posOffset>2976245</wp:posOffset>
                </wp:positionV>
                <wp:extent cx="3281680" cy="604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60452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임시 공휴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(10.1)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지정에 따른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회사 휴일 지정 안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58.4pt;height:47.6pt;mso-wrap-distance-left:9.05pt;mso-wrap-distance-right:9.05pt;mso-wrap-distance-top:0pt;mso-wrap-distance-bottom:0pt;margin-top:234.35pt;mso-position-vertical-relative:text;margin-left:231.3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임시 공휴일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(10.1)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지정에 따른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회사 휴일 지정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00</wp:posOffset>
                </wp:positionH>
                <wp:positionV relativeFrom="paragraph">
                  <wp:posOffset>7499350</wp:posOffset>
                </wp:positionV>
                <wp:extent cx="3316605" cy="1755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1820" cy="16529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820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38.25pt;mso-wrap-distance-left:9.05pt;mso-wrap-distance-right:9.05pt;mso-wrap-distance-top:0pt;mso-wrap-distance-bottom:0pt;margin-top:590.5pt;mso-position-vertical-relative:text;margin-left:230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1820" cy="16529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1820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0z4">
    <w:name w:val="WW8Num20z4"/>
    <w:qFormat/>
    <w:rPr>
      <w:rFonts w:ascii="맑은 고딕" w:hAnsi="맑은 고딕" w:eastAsia="맑은 고딕" w:cs="맑은 고딕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맑은 고딕" w:hAnsi="맑은 고딕" w:eastAsia="맑은 고딕" w:cs="굴림;Gulim"/>
      <w:color w:val="333333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;Gulim" w:hAnsi="굴림;Gulim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17:00Z</dcterms:created>
  <dc:creator>KT노동조합</dc:creator>
  <dc:description/>
  <cp:keywords/>
  <dc:language>en-US</dc:language>
  <cp:lastModifiedBy>user_kt</cp:lastModifiedBy>
  <cp:lastPrinted>2024-09-04T15:45:00Z</cp:lastPrinted>
  <dcterms:modified xsi:type="dcterms:W3CDTF">2024-09-04T07:27:00Z</dcterms:modified>
  <cp:revision>154</cp:revision>
  <dc:subject>거침없는실천 중단없는전진</dc:subject>
  <dc:title>KT노동조합 15대 집행부 소식지</dc:title>
</cp:coreProperties>
</file>