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24965</wp:posOffset>
                </wp:positionV>
                <wp:extent cx="6922770" cy="7698105"/>
                <wp:effectExtent l="0" t="0" r="0" b="4237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9월 3일(화) 11시, 7차 중앙 상무집행위원회를 열고 2024년도 3분기 노사 협의회에 요구할 (안)을 상정하고 이를 심의·의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회의에서 △시간단위 연차휴가제도 도입 △우리사주 조합계정분 조합원 배정 요구 △육아휴직자 승진 별도 심사제도 도입 등 총 3가지 요구안을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4년 3분기 희망퇴직을 다음과 같이 시행 하오니 희망하는 조합원은 절차에 따라 시행 기한 내에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신청기간 : 2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4. 9. 2(월) ~ 9. 6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자격 : 정년 잔여기간이 6개월 이상 남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원 中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○ 2024년 4분기 임금피크제 도래 예정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’67.9월생~’67.11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산재승인 이력이 있거나 장애인 등록증 보유자 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※ 신체정신상 장애로 인한 업무수행 가능여부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위원회 심의를 통해 결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: 부서별 인사담당자에게 이메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○ 단, 공상/장애에 대한 증명서류 및 신청사유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※ 증명서류 : 요양∙보험급여결정통지서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신청 접수기간 : 9. 2(월) ~ 9. 6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부서별 인사담당자에게 이메일로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(단, 공상/장애는 증명서류 및 신청사유 제출 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증명서류: 요양·보험급여결정통지서 or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장애인등록증 or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인사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위원회 심의/확정 : 9.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9(월) ~ 9.13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서별 인사위원회 심의를 통해 최종 선발자 확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(단, 공상장애에 대해서는 중앙인사위원회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공상/장애는 업무수행이 어려운 사유를 심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업무 인수인계 : 9.19(목) ~ 9.26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선발자 업무 인수인계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- 퇴직서류 징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퇴직발령 : 2024년 10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전직지원 교육은 정년 퇴직자와 동일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프로그램으로 퇴직 후 시행 (희망자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7.95pt;width:545.1pt;height:606.15pt" coordorigin="-960,255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5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9월 3일(화) 11시, 7차 중앙 상무집행위원회를 열고 2024년도 3분기 노사 협의회에 요구할 (안)을 상정하고 이를 심의·의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회의에서 △시간단위 연차휴가제도 도입 △우리사주 조합계정분 조합원 배정 요구 △육아휴직자 승진 별도 심사제도 도입 등 총 3가지 요구안을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4년 3분기 희망퇴직을 다음과 같이 시행 하오니 희망하는 조합원은 절차에 따라 시행 기한 내에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신청기간 : 2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4. 9. 2(월) ~ 9. 6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자격 : 정년 잔여기간이 6개월 이상 남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원 中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○ 2024년 4분기 임금피크제 도래 예정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’67.9월생~’67.11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산재승인 이력이 있거나 장애인 등록증 보유자 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※ 신체정신상 장애로 인한 업무수행 가능여부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위원회 심의를 통해 결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: 부서별 인사담당자에게 이메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○ 단, 공상/장애에 대한 증명서류 및 신청사유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※ 증명서류 : 요양∙보험급여결정통지서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신청 접수기간 : 9. 2(월) ~ 9. 6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부서별 인사담당자에게 이메일로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(단, 공상/장애는 증명서류 및 신청사유 제출 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증명서류: 요양·보험급여결정통지서 or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장애인등록증 or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인사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위원회 심의/확정 : 9.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9(월) ~ 9.13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서별 인사위원회 심의를 통해 최종 선발자 확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(단, 공상장애에 대해서는 중앙인사위원회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공상/장애는 업무수행이 어려운 사유를 심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업무 인수인계 : 9.19(목) ~ 9.26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선발자 업무 인수인계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- 퇴직서류 징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퇴직발령 : 2024년 10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전직지원 교육은 정년 퇴직자와 동일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프로그램으로 퇴직 후 시행 (희망자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5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제7차 중앙상무집행위원회 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년도 3분기 노사협의회 요구 안건 심의</w:t>
                              </w:r>
                              <w:r>
                                <w:rPr>
                                  <w:sz w:val="48"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7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9월 3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szCs w:val="53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제7차 중앙상무집행위원회 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년도 3분기 노사협의회 요구 안건 심의</w:t>
                        </w:r>
                        <w:r>
                          <w:rPr>
                            <w:sz w:val="48"/>
                            <w:kern w:val="2"/>
                            <w:szCs w:val="53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7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9월 3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7363460</wp:posOffset>
                </wp:positionV>
                <wp:extent cx="198755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9.8pt;mso-position-vertical-relative:text;margin-left:23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6029325</wp:posOffset>
                </wp:positionV>
                <wp:extent cx="3368040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9784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분기 희망퇴직 시행에 따른 일정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5.2pt;height:39.2pt;mso-wrap-distance-left:9.05pt;mso-wrap-distance-right:9.05pt;mso-wrap-distance-top:0pt;mso-wrap-distance-bottom:0pt;margin-top:474.75pt;mso-position-vertical-relative:text;margin-left:-42.5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분기 희망퇴직 시행에 따른 일정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1624965</wp:posOffset>
                </wp:positionV>
                <wp:extent cx="3331845" cy="2020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62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9.1pt;mso-wrap-distance-left:9.05pt;mso-wrap-distance-right:9.05pt;mso-wrap-distance-top:0pt;mso-wrap-distance-bottom:0pt;margin-top:127.95pt;mso-position-vertical-relative:text;margin-left:-4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62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0:00Z</dcterms:created>
  <dc:creator>KT노동조합</dc:creator>
  <dc:description/>
  <cp:keywords/>
  <dc:language>en-US</dc:language>
  <cp:lastModifiedBy>user_kt</cp:lastModifiedBy>
  <cp:lastPrinted>2024-09-03T16:39:00Z</cp:lastPrinted>
  <dcterms:modified xsi:type="dcterms:W3CDTF">2024-09-03T07:58:00Z</dcterms:modified>
  <cp:revision>20</cp:revision>
  <dc:subject>거침없는실천 중단없는전진</dc:subject>
  <dc:title>KT노동조합 15대 집행부 소식지</dc:title>
</cp:coreProperties>
</file>