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30045</wp:posOffset>
                </wp:positionV>
                <wp:extent cx="6922770" cy="7698105"/>
                <wp:effectExtent l="0" t="0" r="0" b="4446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8월 30일(금), 분당사옥 노동조합 대회의실 에서 2024회계연도 상반기 회계감사 총평 시간을 갖고 수감 결과를 경청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회계감사위원회 허남일 대표위원은 이날 “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감사결과 전체적인 사업비 및 현금 흐름표 작성 등이 구체 적이고 깔끔하게 기술되어 있어, 신중한 지출을 위해 집행부가 많은 노력을 기울인다는 것을 알 수 있었다”며 “15대 집행부 들어 알뜰한 예산 절감 으로 다양한 조합사업을 펼치는데 있어 간부님 들이 어려움을 겪지 않을까 심려가 될 정도”라고 총평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1E1E1E"/>
                                  <w:lang w:val="en-US" w:eastAsia="ko-KR" w:bidi="ar-SA"/>
                                </w:rPr>
                                <w:t xml:space="preserve">본 회계감사 위원들은 금번 감사를 통해 노동조합이 어떤 방향성을 갖고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업을 진행해 나가는지 알게 되었고, 그에 따른 조합 재무/ 회계의 책임감과 중요성을 십분 느끼게 된 계기가 되었다”고 소감을 밝힌 뒤 “현 집행부가 청렴하게 조합비를 집행하는 것 같아 회계감사 대표로서 든든하다는 점 말씀 드리며, 다시 한 번 철저한 수감 자료를 준비해주신 김인관 위원장님 이하 모든 간부님들께 감사 드린다”고 총평을 마무리 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김인관 위원장 “조합원의 처우개선을 위한 활동 에 예산집행 되도록 철저히 관리, 조합비 건전성 및 투명성 유지에 더욱 세심히 노력하겠다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에 김인관 위원장은 “현장에서 바쁜 업무에 여념 없으면서도 조합원들을 위해 별도로 회계 감사 일을 도맡아 더 많은 신경을 써야 한다는 점이 생각보다 고생스럽다는 점을 잘 알고 있다” 며  “지난 화요일부터 4일간 소속된 현장을 떠나 노동조합의 발전과 예산운영의 건전성 및 투명성 을 위해 애써 주셔서 감사하다”고 인사를 전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“저는 15대 집행부 출범 이후부터, 소중한 조합비 사용은 정말 필요한 곳에 투명하게 운용 되어야 하며, 조합원의 처우개선을 위한 활동에 가장 우선적으로 쓰여져야 한다는 확고한 신념을 조합간부들에게 누차 강조한 바 있다”고 설명한 뒤 “앞으로도 회계감사위원회의 사소한 지적 사항 하나 놓치는 부분 없이 꼼꼼히 살펴, 알뜰한 조합비 운영을 위해 최선을 다하겠다”고 약속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8.35pt;width:545.1pt;height:606.15pt" coordorigin="-960,2567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67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8월 30일(금), 분당사옥 노동조합 대회의실 에서 2024회계연도 상반기 회계감사 총평 시간을 갖고 수감 결과를 경청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회계감사위원회 허남일 대표위원은 이날 “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감사결과 전체적인 사업비 및 현금 흐름표 작성 등이 구체 적이고 깔끔하게 기술되어 있어, 신중한 지출을 위해 집행부가 많은 노력을 기울인다는 것을 알 수 있었다”며 “15대 집행부 들어 알뜰한 예산 절감 으로 다양한 조합사업을 펼치는데 있어 간부님 들이 어려움을 겪지 않을까 심려가 될 정도”라고 총평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5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1E1E1E"/>
                            <w:lang w:val="en-US" w:eastAsia="ko-KR" w:bidi="ar-SA"/>
                          </w:rPr>
                          <w:t xml:space="preserve">본 회계감사 위원들은 금번 감사를 통해 노동조합이 어떤 방향성을 갖고 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업을 진행해 나가는지 알게 되었고, 그에 따른 조합 재무/ 회계의 책임감과 중요성을 십분 느끼게 된 계기가 되었다”고 소감을 밝힌 뒤 “현 집행부가 청렴하게 조합비를 집행하는 것 같아 회계감사 대표로서 든든하다는 점 말씀 드리며, 다시 한 번 철저한 수감 자료를 준비해주신 김인관 위원장님 이하 모든 간부님들께 감사 드린다”고 총평을 마무리 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김인관 위원장 “조합원의 처우개선을 위한 활동 에 예산집행 되도록 철저히 관리, 조합비 건전성 및 투명성 유지에 더욱 세심히 노력하겠다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에 김인관 위원장은 “현장에서 바쁜 업무에 여념 없으면서도 조합원들을 위해 별도로 회계 감사 일을 도맡아 더 많은 신경을 써야 한다는 점이 생각보다 고생스럽다는 점을 잘 알고 있다” 며  “지난 화요일부터 4일간 소속된 현장을 떠나 노동조합의 발전과 예산운영의 건전성 및 투명성 을 위해 애써 주셔서 감사하다”고 인사를 전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“저는 15대 집행부 출범 이후부터, 소중한 조합비 사용은 정말 필요한 곳에 투명하게 운용 되어야 하며, 조합원의 처우개선을 위한 활동에 가장 우선적으로 쓰여져야 한다는 확고한 신념을 조합간부들에게 누차 강조한 바 있다”고 설명한 뒤 “앞으로도 회계감사위원회의 사소한 지적 사항 하나 놓치는 부분 없이 꼼꼼히 살펴, 알뜰한 조합비 운영을 위해 최선을 다하겠다”고 약속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67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b/>
                                  <w:kern w:val="2"/>
                                  <w:szCs w:val="53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KT노동조합 2024 회계연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53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상반기 회계감사 총평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7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8월 30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3"/>
                            <w:b/>
                            <w:kern w:val="2"/>
                            <w:szCs w:val="53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KT노동조합 2024 회계연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szCs w:val="53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상반기 회계감사 총평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7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8월 30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0</wp:posOffset>
                </wp:positionH>
                <wp:positionV relativeFrom="paragraph">
                  <wp:posOffset>7363460</wp:posOffset>
                </wp:positionV>
                <wp:extent cx="198755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79.8pt;mso-position-vertical-relative:text;margin-left:230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1604645</wp:posOffset>
                </wp:positionV>
                <wp:extent cx="335724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2094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69.45pt;mso-wrap-distance-left:9.05pt;mso-wrap-distance-right:9.05pt;mso-wrap-distance-top:0pt;mso-wrap-distance-bottom:0pt;margin-top:126.35pt;mso-position-vertical-relative:text;margin-left:-4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2094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0z4">
    <w:name w:val="WW8Num20z4"/>
    <w:qFormat/>
    <w:rPr>
      <w:rFonts w:ascii="맑은 고딕" w:hAnsi="맑은 고딕" w:eastAsia="맑은 고딕" w:cs="맑은 고딕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굴림;Gulim"/>
      <w:color w:val="333333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13:00Z</dcterms:created>
  <dc:creator>KT노동조합</dc:creator>
  <dc:description/>
  <cp:keywords/>
  <dc:language>en-US</dc:language>
  <cp:lastModifiedBy>user_kt</cp:lastModifiedBy>
  <cp:lastPrinted>2024-08-30T13:58:00Z</cp:lastPrinted>
  <dcterms:modified xsi:type="dcterms:W3CDTF">2024-08-30T05:02:00Z</dcterms:modified>
  <cp:revision>41</cp:revision>
  <dc:subject>거침없는실천 중단없는전진</dc:subject>
  <dc:title>KT노동조합 15대 집행부 소식지</dc:title>
</cp:coreProperties>
</file>