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590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8월 27일(화)부터 30일(금)까지 규약 제43조에 의거 2024년도 회계연도 상반기 회계감사를 아래와 같이 수감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-  아   래  -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540" w:hanging="15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기간 : 2024년 8월 27일(화) ~ 30일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내역 : 2024년 상반기 지출증빙 일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장소 : KT노동조합 중앙본부 대회의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회계감사위원회 : 총 7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대표위원 : 허남일(강남지방본부 분당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간사위원 : 강창우(호남지방본부 제주본부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회감위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26" w:hanging="6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    인윤식(강북지방본부 광진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26" w:hanging="6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송방섭(서부지방본부 부천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  윤해(부산지방본부 함안지부)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  이재연(대구지방본부 경북액세스운용센터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  신선섭(충청지방본부 천안지부)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지난 2분기 중앙노사협의회 결과에 따라 9월부터 ‘HI, Baby TF와 함께하는 든든한 임신·출산·육아 지원제도’를 다음과 같이 시행하오니 참고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육아휴직기간 사내대부 상환유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육아휴직 기간 중 경제적 부담을 덜어 드리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고자, ‘사내대부 상환유예제도’를 시행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대상 : 신청일 현재 육아휴직 중이거나 신청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익월부터 육아휴직 예정인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유예기간 : 자녀당 최대 2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(잔여 휴직기간 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신청기간 : 대상자 별도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일정 : 9월 신청 → 10월부터 상환유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＊대부상환 기간이 변경됨에 따라 보증보험 변경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가입 필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배우자 태아검진휴가 (월 1회/유급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배우자의 임신부터 함께 준비할 수 있도록 ‘배우자 태아검진휴가제도’를 시행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대상 : 임신기 배우자가 있는 남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신청방법 : ERP HR &gt;복무/출장 &gt; 복무 신청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&gt; 휴가 &gt; 청원휴가 &gt; 배우자 태아검진휴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8월 27일(화)부터 30일(금)까지 규약 제43조에 의거 2024년도 회계연도 상반기 회계감사를 아래와 같이 수감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-  아   래  -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540" w:hanging="15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기간 : 2024년 8월 27일(화) ~ 30일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내역 : 2024년 상반기 지출증빙 일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장소 : KT노동조합 중앙본부 대회의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회계감사위원회 : 총 7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대표위원 : 허남일(강남지방본부 분당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간사위원 : 강창우(호남지방본부 제주본부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회감위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26" w:hanging="6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    인윤식(강북지방본부 광진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26" w:hanging="6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송방섭(서부지방본부 부천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  윤해(부산지방본부 함안지부)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  이재연(대구지방본부 경북액세스운용센터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  신선섭(충청지방본부 천안지부)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지난 2분기 중앙노사협의회 결과에 따라 9월부터 ‘HI, Baby TF와 함께하는 든든한 임신·출산·육아 지원제도’를 다음과 같이 시행하오니 참고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육아휴직기간 사내대부 상환유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육아휴직 기간 중 경제적 부담을 덜어 드리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고자, ‘사내대부 상환유예제도’를 시행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대상 : 신청일 현재 육아휴직 중이거나 신청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익월부터 육아휴직 예정인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유예기간 : 자녀당 최대 2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(잔여 휴직기간 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신청기간 : 대상자 별도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일정 : 9월 신청 → 10월부터 상환유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＊대부상환 기간이 변경됨에 따라 보증보험 변경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가입 필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배우자 태아검진휴가 (월 1회/유급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배우자의 임신부터 함께 준비할 수 있도록 ‘배우자 태아검진휴가제도’를 시행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대상 : 임신기 배우자가 있는 남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신청방법 : ERP HR &gt;복무/출장 &gt; 복무 신청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&gt; 휴가 &gt; 청원휴가 &gt; 배우자 태아검진휴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b/>
                                  <w:kern w:val="2"/>
                                  <w:szCs w:val="53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KT노동조합 2024년도 회계연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53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상반기 회계감사 시행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7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8월 27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3"/>
                            <w:b/>
                            <w:kern w:val="2"/>
                            <w:szCs w:val="53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KT노동조합 2024년도 회계연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szCs w:val="53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상반기 회계감사 시행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7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8월 27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1675765</wp:posOffset>
                </wp:positionV>
                <wp:extent cx="3361055" cy="88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8890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임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출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육아 지원제도 안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 xml:space="preserve">육아휴직기간 사내대부 상환유예 등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>월부터 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65pt;height:70pt;mso-wrap-distance-left:9.05pt;mso-wrap-distance-right:9.05pt;mso-wrap-distance-top:0pt;mso-wrap-distance-bottom:0pt;margin-top:131.95pt;mso-position-vertical-relative:text;margin-left:229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임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출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육아 지원제도 안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 xml:space="preserve">육아휴직기간 사내대부 상환유예 등 </w:t>
                      </w:r>
                      <w:r>
                        <w:rPr>
                          <w:rFonts w:eastAsia="HY견고딕" w:ascii="HY견고딕" w:hAnsi="HY견고딕"/>
                          <w:b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>월부터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0</wp:posOffset>
                </wp:positionH>
                <wp:positionV relativeFrom="paragraph">
                  <wp:posOffset>7363460</wp:posOffset>
                </wp:positionV>
                <wp:extent cx="198755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9.8pt;mso-position-vertical-relative:text;margin-left:23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1175</wp:posOffset>
                </wp:positionH>
                <wp:positionV relativeFrom="paragraph">
                  <wp:posOffset>1650365</wp:posOffset>
                </wp:positionV>
                <wp:extent cx="3344545" cy="2035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9773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60.25pt;mso-wrap-distance-left:9.05pt;mso-wrap-distance-right:9.05pt;mso-wrap-distance-top:0pt;mso-wrap-distance-bottom:0pt;margin-top:129.95pt;mso-position-vertical-relative:text;margin-left:-40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9773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4">
    <w:name w:val="WW8Num20z4"/>
    <w:qFormat/>
    <w:rPr>
      <w:rFonts w:ascii="맑은 고딕" w:hAnsi="맑은 고딕" w:eastAsia="맑은 고딕" w:cs="맑은 고딕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굴림;Gulim"/>
      <w:color w:val="333333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9:00Z</dcterms:created>
  <dc:creator>KT노동조합</dc:creator>
  <dc:description/>
  <cp:keywords/>
  <dc:language>en-US</dc:language>
  <cp:lastModifiedBy>user_kt</cp:lastModifiedBy>
  <cp:lastPrinted>2024-08-27T16:53:00Z</cp:lastPrinted>
  <dcterms:modified xsi:type="dcterms:W3CDTF">2024-08-27T07:54:00Z</dcterms:modified>
  <cp:revision>3</cp:revision>
  <dc:subject>거침없는실천 중단없는전진</dc:subject>
  <dc:title>KT노동조합 15대 집행부 소식지</dc:title>
</cp:coreProperties>
</file>