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130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8월 13일(화), 춘천시 소재 ‘마리아의 집(원장 정혜엘리사벳 수녀)’을 찾아 생명존중 및 미혼모·한부모 가족지원을 위한 ‘희망박스’ 전달식을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행사는 저출산 해결 및 생명존중에 동참하고자 미혼모와 한부모를 대상으로 나눔을 펼치기 위한 것으로 KT노사는 (사)한국한부모가족복지시설협회 산하 출산지원기관과 협의하에 지원대상을 선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KT노사는 이날 마리아의 집을 비롯해 용인시 소재 ‘생명의 집’ 대전시 소재 ‘자모원’ 대구시 소재 ‘푸름터’ 등 미혼모 및 한부모가족을 지원하는 4개 기관에 약 2천 만원 상당의 분유, 기저귀, 산모용 제철과일 등의 생필품을 지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희망박스 전달식을 마친 후 “통계청 발표에 따르면 이혼, 미혼 출산 등의 이유로 혼자 아이를 키워야 하는 한부모 가정이 전체 일반가구 중 7%나 된다” 며 “생명을 쉽게 포기하고 돌아서는 세상 풍파 속에서도 오롯이 혼자 아이를 낳고 키우는 미혼모, 한부모 여러분은 참으로 소중한 사람들”이라고 격려를 건넸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사각지대의 위기 임산부와 아기에게 안정적이고 가치 있는 양육환경을 만들어주기 위해 필요한 것이 우리사회의 관심”이라고 강조한 뒤 “용기와 도전으로 사회의 편견을 딛고 새생명을 지켜낸 여성과 아기 인권보호를 위해 KT노사도 꾸준한 지원과 관심을 유지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‘마리아의 집’은 미혼임신으로 어려움을 겪고 있는 여성에게 편안한 환경에서 건강한 분만을 할 수 있도록 돕는 가족복지시설이다. ‘한 사람은 온 세상보다 소중하다’는 기치 아래 미혼모와 아기들을 위해 40년을 함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 치 앞도 알 수 없는 두려움에 맞서, 존엄한 생명을 선택한 수많은 한부모가정이 자립할 수 있도록 다양한 프로그램과 교육을 진행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마리아의 집 봉사활동이 끝난 후 춘천지사를 방문, 먼저 15대 집행부 첫 교섭에 대한 적극적 지지에 대한 감사를 전한 뒤 현업의 현안을 살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위원장은 또한 매년 천여 명에 달하는 퇴직 인력으로 인한 기량자 누수 등 현장의 우려를 잘 파악하고 있으며 향후 조합원이 원하는 방향으로 대책을 수립할 것이라고 독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8월 13일(화), 춘천시 소재 ‘마리아의 집(원장 정혜엘리사벳 수녀)’을 찾아 생명존중 및 미혼모·한부모 가족지원을 위한 ‘희망박스’ 전달식을 가졌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행사는 저출산 해결 및 생명존중에 동참하고자 미혼모와 한부모를 대상으로 나눔을 펼치기 위한 것으로 KT노사는 (사)한국한부모가족복지시설협회 산하 출산지원기관과 협의하에 지원대상을 선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KT노사는 이날 마리아의 집을 비롯해 용인시 소재 ‘생명의 집’ 대전시 소재 ‘자모원’ 대구시 소재 ‘푸름터’ 등 미혼모 및 한부모가족을 지원하는 4개 기관에 약 2천 만원 상당의 분유, 기저귀, 산모용 제철과일 등의 생필품을 지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희망박스 전달식을 마친 후 “통계청 발표에 따르면 이혼, 미혼 출산 등의 이유로 혼자 아이를 키워야 하는 한부모 가정이 전체 일반가구 중 7%나 된다” 며 “생명을 쉽게 포기하고 돌아서는 세상 풍파 속에서도 오롯이 혼자 아이를 낳고 키우는 미혼모, 한부모 여러분은 참으로 소중한 사람들”이라고 격려를 건넸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사각지대의 위기 임산부와 아기에게 안정적이고 가치 있는 양육환경을 만들어주기 위해 필요한 것이 우리사회의 관심”이라고 강조한 뒤 “용기와 도전으로 사회의 편견을 딛고 새생명을 지켜낸 여성과 아기 인권보호를 위해 KT노사도 꾸준한 지원과 관심을 유지하겠다”고 약속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‘마리아의 집’은 미혼임신으로 어려움을 겪고 있는 여성에게 편안한 환경에서 건강한 분만을 할 수 있도록 돕는 가족복지시설이다. ‘한 사람은 온 세상보다 소중하다’는 기치 아래 미혼모와 아기들을 위해 40년을 함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 치 앞도 알 수 없는 두려움에 맞서, 존엄한 생명을 선택한 수많은 한부모가정이 자립할 수 있도록 다양한 프로그램과 교육을 진행하고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마리아의 집 봉사활동이 끝난 후 춘천지사를 방문, 먼저 15대 집행부 첫 교섭에 대한 적극적 지지에 대한 감사를 전한 뒤 현업의 현안을 살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위원장은 또한 매년 천여 명에 달하는 퇴직 인력으로 인한 기량자 누수 등 현장의 우려를 잘 파악하고 있으며 향후 조합원이 원하는 방향으로 대책을 수립할 것이라고 독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생명존중 및 미혼모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한부모가족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편견 맞서 생명 지켜낸 여성 자립 위해 KT노사, ‘희망박스’ 전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7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8월 1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생명존중 및 미혼모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한부모가족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편견 맞서 생명 지켜낸 여성 자립 위해 KT노사, ‘희망박스’ 전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7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8월 1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553845</wp:posOffset>
                </wp:positionV>
                <wp:extent cx="3357245" cy="220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2079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73.25pt;mso-wrap-distance-left:9.05pt;mso-wrap-distance-right:9.05pt;mso-wrap-distance-top:0pt;mso-wrap-distance-bottom:0pt;margin-top:122.35pt;mso-position-vertical-relative:text;margin-left:-40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2079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207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9:00Z</dcterms:created>
  <dc:creator>KT노동조합</dc:creator>
  <dc:description/>
  <cp:keywords/>
  <dc:language>en-US</dc:language>
  <cp:lastModifiedBy>user_kt</cp:lastModifiedBy>
  <cp:lastPrinted>2024-08-13T15:16:00Z</cp:lastPrinted>
  <dcterms:modified xsi:type="dcterms:W3CDTF">2024-08-13T06:33:00Z</dcterms:modified>
  <cp:revision>15</cp:revision>
  <dc:subject>거침없는실천 중단없는전진</dc:subject>
  <dc:title>KT노동조합 15대 집행부 소식지</dc:title>
</cp:coreProperties>
</file>