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364617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4년도 3회차 금융기관 대부이자 지원 일정을 다음과 같이 시행하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신청 기간 : 2024. 08.05(월) ~ 8.14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선정 마감 : 2024. 08.23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 메뉴 : ERP &gt; HR &gt; 복리후생 &gt; 신청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“금융기관 대부이자 지원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) 대부 구분(“기존” 또는 “신규”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기존 : 이미 가지고 있는 대부에 대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대부계좌 번호 입력 및 대부증명서 (금융기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발급자료) 첨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신규 : 아직 대부 전으로 선정된 후 대부예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인 경우 선정된 직원에 한해 업무지원센터에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대부증명서 제출 별도 안내(선택 금융기관 대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실행 후 대부증명서 발급 및 서류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2) 신청 구분(“일반” 또는 “긴급”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긴급은 개인회생, 급여압류, 신용회복에 해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하는 직원만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 금액: 최대 1억원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＊단, 긴급은 최대 3억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대부증명서 잔액 범위 내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(기존 이자지원 선정금액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이자 지원 : 9월 30일(월)부터 매월 이자지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(최대 5년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기타사항 : ERP &gt; HR &gt; 복리후생 &gt; 제도안내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          &gt; 대부(금융기관 대부이자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※  관련문의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welfare08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또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일반전화 031 – 727 – 4624 로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w w:val="105"/>
                                    <w:kern w:val="0"/>
                                    <w:spacing w:val="-6"/>
                                    <w:sz w:val="23"/>
                                    <w:szCs w:val="23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산업재해 보험금의 기준이 되는 평균임금을 산정할 </w:t>
                                </w:r>
                                <w:r>
                                  <w:rPr>
                                    <w:w w:val="105"/>
                                    <w:kern w:val="0"/>
                                    <w:spacing w:val="-6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때 월별 노동통계조사보고서 내용을 임의 로 활용해 새로운 수치를 도출해선 안 된다는 대법원 판단이 나왔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w w:val="105"/>
                                    <w:kern w:val="0"/>
                                    <w:spacing w:val="-6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공단은 진폐증 진단을 받은 A씨 등에게 장해 등급을 부여하고 산재 보험금 지급을 시작했으나 당시 산재보험법과 하위 법령에 따라 이들의 평균 임금을 산정할 때 정부에서 발간하는 월별 노동 통계조사 보고서를 참고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w w:val="105"/>
                                    <w:kern w:val="0"/>
                                    <w:spacing w:val="-6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법은 "원심이 사용한 방법은 1규모 사업장 근로 자에게만 적용할 수 있을 뿐 2∼5규모 사업장 근로자에겐 적용할 수 없다"며 "사업장 규모에 따 라 통계 방법을 달리하는 건 공평한 보상을 저해 한다"고 밝혔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4년도 3회차 금융기관 대부이자 지원 일정을 다음과 같이 시행하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신청 기간 : 2024. 08.05(월) ~ 8.14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선정 마감 : 2024. 08.23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 메뉴 : ERP &gt; HR &gt; 복리후생 &gt; 신청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“금융기관 대부이자 지원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) 대부 구분(“기존” 또는 “신규”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기존 : 이미 가지고 있는 대부에 대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대부계좌 번호 입력 및 대부증명서 (금융기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발급자료) 첨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신규 : 아직 대부 전으로 선정된 후 대부예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인 경우 선정된 직원에 한해 업무지원센터에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대부증명서 제출 별도 안내(선택 금융기관 대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실행 후 대부증명서 발급 및 서류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2) 신청 구분(“일반” 또는 “긴급”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긴급은 개인회생, 급여압류, 신용회복에 해당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하는 직원만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 금액: 최대 1억원</w:t>
                          </w:r>
                          <w:r>
                            <w:rPr>
                              <w:kern w:val="0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＊단, 긴급은 최대 3억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대부증명서 잔액 범위 내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(기존 이자지원 선정금액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이자 지원 : 9월 30일(월)부터 매월 이자지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(최대 5년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기타사항 : ERP &gt; HR &gt; 복리후생 &gt; 제도안내 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          &gt; 대부(금융기관 대부이자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※  관련문의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welfare08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또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일반전화 031 – 727 – 4624 로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w w:val="105"/>
                              <w:kern w:val="0"/>
                              <w:spacing w:val="-6"/>
                              <w:sz w:val="23"/>
                              <w:szCs w:val="23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산업재해 보험금의 기준이 되는 평균임금을 산정할 </w:t>
                          </w:r>
                          <w:r>
                            <w:rPr>
                              <w:w w:val="105"/>
                              <w:kern w:val="0"/>
                              <w:spacing w:val="-6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때 월별 노동통계조사보고서 내용을 임의 로 활용해 새로운 수치를 도출해선 안 된다는 대법원 판단이 나왔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w w:val="105"/>
                              <w:kern w:val="0"/>
                              <w:spacing w:val="-6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공단은 진폐증 진단을 받은 A씨 등에게 장해 등급을 부여하고 산재 보험금 지급을 시작했으나 당시 산재보험법과 하위 법령에 따라 이들의 평균 임금을 산정할 때 정부에서 발간하는 월별 노동 통계조사 보고서를 참고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w w:val="105"/>
                              <w:kern w:val="0"/>
                              <w:spacing w:val="-6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법은 "원심이 사용한 방법은 1규모 사업장 근로 자에게만 적용할 수 있을 뿐 2∼5규모 사업장 근로자에겐 적용할 수 없다"며 "사업장 규모에 따 라 통계 방법을 달리하는 건 공평한 보상을 저해 한다"고 밝혔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년 3차 금융기관 대부이자 지원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신청 : ERP&gt; HR&gt; 복리후생&gt; 신청&gt; 금융기관 대부이자 지원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7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7월 30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년 3차 금융기관 대부이자 지원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신청 : ERP&gt; HR&gt; 복리후생&gt; 신청&gt; 금융기관 대부이자 지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7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7월 30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1635125</wp:posOffset>
                </wp:positionV>
                <wp:extent cx="330898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854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14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0pt;mso-wrap-distance-left:9.05pt;mso-wrap-distance-right:9.05pt;mso-wrap-distance-top:0pt;mso-wrap-distance-bottom:0pt;margin-top:128.75pt;mso-position-vertical-relative:text;margin-left:-38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854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14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4772660</wp:posOffset>
                </wp:positionV>
                <wp:extent cx="3337560" cy="497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78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대법원‘산재보험 평균임금 임의산정 안돼’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2.8pt;height:39.2pt;mso-wrap-distance-left:9.05pt;mso-wrap-distance-right:9.05pt;mso-wrap-distance-top:0pt;mso-wrap-distance-bottom:0pt;margin-top:375.8pt;mso-position-vertical-relative:text;margin-left:231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대법원‘산재보험 평균임금 임의산정 안돼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18:00Z</dcterms:created>
  <dc:creator>KT노동조합</dc:creator>
  <dc:description/>
  <cp:keywords/>
  <dc:language>en-US</dc:language>
  <cp:lastModifiedBy>user_kt</cp:lastModifiedBy>
  <cp:lastPrinted>2024-07-30T14:13:00Z</cp:lastPrinted>
  <dcterms:modified xsi:type="dcterms:W3CDTF">2024-07-30T06:45:00Z</dcterms:modified>
  <cp:revision>64</cp:revision>
  <dc:subject>거침없는실천 중단없는전진</dc:subject>
  <dc:title>KT노동조합 15대 집행부 소식지</dc:title>
</cp:coreProperties>
</file>