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864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오늘 오전 9시부터 18시까지 실시한 조합원 총회 최종 집계결과, 2024년도 단체교섭 가협정(안)에 대해 KT노동조합 및 새노조 조합원 14,526명 중 11,672명이 투표에 참여하여 총 80.35% 투표율과 찬성 11,215표(96.08% 찬성률)로 최종 가결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그간 조합원들의 임금인상, 세대별로 균형 있는 복지 제도 확충에 대한 열망은 물론 근무수당 감액 등의 불편을 잘 알고 있기에 이러한 부분에 중점을 두고 협상력을 집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에 노동조합은 그 어느 때보다 많은 준비와 팀웍으로 협상을 진행했고 노사 양측의 이견으로 한때 진행이 원활하지 않은 적도 있었으나 결국 조합원들의 성원으로 가결에 이르게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총회 결과를 접한 김인관 위원장은 “단체교섭을 준비하면서부터, 현장정서를 고려할 때 가장 최적의 안이 무엇일지 어떻게 하면 조합원들의 불편을 최소화할지에 대한 걱정과 자문으로 생각 이 참으로 많았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교섭에 임박해 최종적으로 결심한 것은 연례행사처럼 되풀이되던 기존 노사 교섭위원들의 소모적 공방을 끊고, 마지막까지 설득을 포기하지 않는 것”이었다며 “오늘의 결과로 조삼모사의 잔꾀를 부리지 않겠다는 진심이 조합원들께 전달 된 것 같아 더 없이 감사하다”고 소감을 피력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마지막으로 “조합원들의 성원을 채찍 삼아 향후 15대 집행부 2년차, 3년차의 모든 사업들을 목표했던 대로 차근차근 힘 있게 펼쳐 나가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이번 조합원 총회 결과 지방본부별 및 새노조 찬성률은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찬성률(%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북</w:t>
                                <w:t>97.4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남</w:t>
                                <w:t>98.3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서부</w:t>
                                <w:t>96.9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산</w:t>
                                <w:t>98.6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구</w:t>
                                <w:t>98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사</w:t>
                                <w:t>92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호남</w:t>
                                <w:t>98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충청</w:t>
                                <w:t>97.2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새노조</w:t>
                                <w:t>11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총계</w:t>
                                <w:t>96.1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오늘 오전 9시부터 18시까지 실시한 조합원 총회 최종 집계결과, 2024년도 단체교섭 가협정(안)에 대해 KT노동조합 및 새노조 조합원 14,526명 중 11,672명이 투표에 참여하여 총 80.35% 투표율과 찬성 11,215표(96.08% 찬성률)로 최종 가결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그간 조합원들의 임금인상, 세대별로 균형 있는 복지 제도 확충에 대한 열망은 물론 근무수당 감액 등의 불편을 잘 알고 있기에 이러한 부분에 중점을 두고 협상력을 집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에 노동조합은 그 어느 때보다 많은 준비와 팀웍으로 협상을 진행했고 노사 양측의 이견으로 한때 진행이 원활하지 않은 적도 있었으나 결국 조합원들의 성원으로 가결에 이르게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총회 결과를 접한 김인관 위원장은 “단체교섭을 준비하면서부터, 현장정서를 고려할 때 가장 최적의 안이 무엇일지 어떻게 하면 조합원들의 불편을 최소화할지에 대한 걱정과 자문으로 생각 이 참으로 많았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교섭에 임박해 최종적으로 결심한 것은 연례행사처럼 되풀이되던 기존 노사 교섭위원들의 소모적 공방을 끊고, 마지막까지 설득을 포기하지 않는 것”이었다며 “오늘의 결과로 조삼모사의 잔꾀를 부리지 않겠다는 진심이 조합원들께 전달 된 것 같아 더 없이 감사하다”고 소감을 피력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마지막으로 “조합원들의 성원을 채찍 삼아 향후 15대 집행부 2년차, 3년차의 모든 사업들을 목표했던 대로 차근차근 힘 있게 펼쳐 나가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이번 조합원 총회 결과 지방본부별 및 새노조 찬성률은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찬성률(%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북</w:t>
                          <w:t>97.4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남</w:t>
                          <w:t>98.3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서부</w:t>
                          <w:t>96.9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산</w:t>
                          <w:t>98.6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구</w:t>
                          <w:t>98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사</w:t>
                          <w:t>92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호남</w:t>
                          <w:t>98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충청</w:t>
                          <w:t>97.2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새노조</w:t>
                          <w:t>11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총계</w:t>
                          <w:t>96.1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5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 단체교섭 조합원총회 결과 96.1% 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김인관 위원장 “적극적 지지로 가결해주신 조합원들께 감사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7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7월 2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95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 단체교섭 조합원총회 결과 96.1% 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김인관 위원장 “적극적 지지로 가결해주신 조합원들께 감사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7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7월 2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0</wp:posOffset>
                </wp:positionH>
                <wp:positionV relativeFrom="paragraph">
                  <wp:posOffset>1583055</wp:posOffset>
                </wp:positionV>
                <wp:extent cx="3293110" cy="204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1884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60.95pt;mso-wrap-distance-left:9.05pt;mso-wrap-distance-right:9.05pt;mso-wrap-distance-top:0pt;mso-wrap-distance-bottom:0pt;margin-top:124.65pt;mso-position-vertical-relative:text;margin-left:-4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1884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4:00Z</dcterms:created>
  <dc:creator>KT노동조합</dc:creator>
  <dc:description/>
  <cp:keywords/>
  <dc:language>en-US</dc:language>
  <cp:lastModifiedBy>김민수(영업기획팀)</cp:lastModifiedBy>
  <cp:lastPrinted>2024-07-25T19:30:00Z</cp:lastPrinted>
  <dcterms:modified xsi:type="dcterms:W3CDTF">2024-07-25T10:31:00Z</dcterms:modified>
  <cp:revision>18</cp:revision>
  <dc:subject>거침없는실천 중단없는전진</dc:subject>
  <dc:title>KT노동조합 15대 집행부 소식지</dc:title>
</cp:coreProperties>
</file>