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008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과 회사는 17일(수) 오늘도, 2024년도 단체교섭 실무소위를 열고 논의를 이었다. 먼저 회사는 어제(16일) 제안한 급식 보조비 2천원 인상 등 일부 절충안에 더해 추가적으로 2012년 기준 건강검진 연령대별 단가 5만원 인상과 고과 및 승진제도 개선 안건으로는 유연 평가제도의 전사 확대를 제안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에 노동조합은 회사의 제안은 근본적인 해결책이 될 수 없다며 노측이 원하는 것은 “원래 도입 취지 와 달리 왜곡된 페이밴드의 전면 개선”이라고 반박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고과 및 승진제도 개선안건과 관련해서 회사 역시 좀처럼 주장을 굽히지 않았다. 사측 위원들은 “고과 등급을 어쩔 수 없이 비율대로 나눠야 하는 어려움을 상쇄할 수 있는 게 유연평가의 강 점”이라며 “페이밴드가 왜곡됐다고 말씀 하시지 만 상하한값도 지속적으로 인상돼 왔으며 상한에 대한 문제 제기는 동일직급 내 장기 체류로 인한 문제일 뿐”이라고 말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상대적으로 “급여가 적은 사람만 많이 올려주고 고임금자의 급여를 제한하겠다는 것이 인사 원칙에 맞는 것이냐”고 반박한 후 “성과를 잘 내고 업무 능력에서도 두각을 나타낸 분들의 임금을 상한에 묶어버리는 것은 이제 상한 도달자 들은 더 이상 열심히 노력하지 않아도 된다는 말과 진배없다”고 꼬집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계속해서 노동조합은 “유연평가를 전 조합원에 도입하는 것은 말이 안 되며 지난 2013년에 도입한 페이밴드의 문제점이 드러난 이상, 현재 시점에 맞게 개선할 필요가 있다”고 말한 뒤 “사측 위원들이 좀 더 고민하셔서 충분히 현장 에서 설명할 수 있는 대안을 다시 제안해 달라”고 거듭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또한 기존 교섭에서 매년 논의되던 복지기금의 출연은 사내근로복지기금협의회에서 논의하며 금년도 금액은 870억을 출연키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초반 서로의 입장 차를 좁히지 못하고 잠시 반목했던 노사는 정회 후 속개한 회의에서 다시 한 번 간극을 좁히기 위해 노력하자는데 생각을 같이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지난 11일, 본교섭을 시작으로 오늘까지 쉬지 않고 연일 장시간의 협상을 이어온 노사는, 큰 틀에서 다시 한 번 고민하자며 향후 교섭은 좀 더 세부적인 논의를 통해 조금씩 이견을 줄여 가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과 회사는 17일(수) 오늘도, 2024년도 단체교섭 실무소위를 열고 논의를 이었다. 먼저 회사는 어제(16일) 제안한 급식 보조비 2천원 인상 등 일부 절충안에 더해 추가적으로 2012년 기준 건강검진 연령대별 단가 5만원 인상과 고과 및 승진제도 개선 안건으로는 유연 평가제도의 전사 확대를 제안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에 노동조합은 회사의 제안은 근본적인 해결책이 될 수 없다며 노측이 원하는 것은 “원래 도입 취지 와 달리 왜곡된 페이밴드의 전면 개선”이라고 반박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고과 및 승진제도 개선안건과 관련해서 회사 역시 좀처럼 주장을 굽히지 않았다. 사측 위원들은 “고과 등급을 어쩔 수 없이 비율대로 나눠야 하는 어려움을 상쇄할 수 있는 게 유연평가의 강 점”이라며 “페이밴드가 왜곡됐다고 말씀 하시지 만 상하한값도 지속적으로 인상돼 왔으며 상한에 대한 문제 제기는 동일직급 내 장기 체류로 인한 문제일 뿐”이라고 말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상대적으로 “급여가 적은 사람만 많이 올려주고 고임금자의 급여를 제한하겠다는 것이 인사 원칙에 맞는 것이냐”고 반박한 후 “성과를 잘 내고 업무 능력에서도 두각을 나타낸 분들의 임금을 상한에 묶어버리는 것은 이제 상한 도달자 들은 더 이상 열심히 노력하지 않아도 된다는 말과 진배없다”고 꼬집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계속해서 노동조합은 “유연평가를 전 조합원에 도입하는 것은 말이 안 되며 지난 2013년에 도입한 페이밴드의 문제점이 드러난 이상, 현재 시점에 맞게 개선할 필요가 있다”고 말한 뒤 “사측 위원들이 좀 더 고민하셔서 충분히 현장 에서 설명할 수 있는 대안을 다시 제안해 달라”고 거듭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또한 기존 교섭에서 매년 논의되던 복지기금의 출연은 사내근로복지기금협의회에서 논의하며 금년도 금액은 870억을 출연키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초반 서로의 입장 차를 좁히지 못하고 잠시 반목했던 노사는 정회 후 속개한 회의에서 다시 한 번 간극을 좁히기 위해 노력하자는데 생각을 같이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지난 11일, 본교섭을 시작으로 오늘까지 쉬지 않고 연일 장시간의 협상을 이어온 노사는, 큰 틀에서 다시 한 번 고민하자며 향후 교섭은 좀 더 세부적인 논의를 통해 조금씩 이견을 줄여 가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05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2024 단체교섭 4차 실무소위원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34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“큰 틀에서 다시 간극 줄여가자”…좀 더 세부적인 논의필요 공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6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7월 17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105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2024 단체교섭 4차 실무소위원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34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“큰 틀에서 다시 간극 줄여가자”…좀 더 세부적인 논의필요 공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6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7월 1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1619885</wp:posOffset>
                </wp:positionV>
                <wp:extent cx="3331210" cy="2045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1987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61.05pt;mso-wrap-distance-left:9.05pt;mso-wrap-distance-right:9.05pt;mso-wrap-distance-top:0pt;mso-wrap-distance-bottom:0pt;margin-top:127.55pt;mso-position-vertical-relative:text;margin-left:-4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6425" cy="1987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6425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8:00Z</dcterms:created>
  <dc:creator>KT노동조합</dc:creator>
  <dc:description/>
  <cp:keywords/>
  <dc:language>en-US</dc:language>
  <cp:lastModifiedBy>user_kt</cp:lastModifiedBy>
  <cp:lastPrinted>2024-07-17T19:13:00Z</cp:lastPrinted>
  <dcterms:modified xsi:type="dcterms:W3CDTF">2024-07-17T10:19:00Z</dcterms:modified>
  <cp:revision>3</cp:revision>
  <dc:subject>거침없는실천 중단없는전진</dc:subject>
  <dc:title>KT노동조합 15대 집행부 소식지</dc:title>
</cp:coreProperties>
</file>