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46621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KT노동조합과 회사는 7월 15일(월) 14시부터 2024년도 단체교섭 2차 실무소위원회를 열고 안건별 논의를 이어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먼저 “금요일 장시간의 실무소위를 가진 이후, 정리된 입장이 있으면 발표해 달라”는 노동조합의 질문에 회사는 “사측 위원들이 주말 내내 사무실에 나와서 조합이 요구하신 자료 준비 및 7대 요구에 소요되는 재원과 그에 따른 파급효과까지 전부 연구하고 계산해 보았으나 당장 절충안을 내어놓기 어렵다”고 답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에 노동조합은 임금 6.8% 인상 외 안건들에 대한 당위성을 재차 설명했다. 노측 위원들은 “인사평가 인상률만 해도 2%라고 되어 있지만 분위에 따라 차등을 주다 보니 실제 2%에 미치지 못하는 분들이 많다”며 “제도적으로 은근한 불이익 이 잔존하고 있어 조합원들의 불만도 그만큼 높아 가고 있다”고 지적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노동조합은 이어 “일부 제도는 좋은 취지로 설계 했으나 갈수록 변질된 경우도 있다”며 “그렇기에 노동조합은 임금 인상에 집중하고 싶다는 것이고 전체적인 임금 인상은 물론 회사에 기여도가 높은 분들이 임금을 많이 받게 하는 것이 키 포인 트”라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회사는 “원래 고임금으로 갈수록 상승률이 줄어 드는 게 페이밴드 방식이므로 분위에 따른 차등을 없애려면 우리는 그 어디에도 없는 밴드 제도를 만들어야 한다”며 부정적인 입장을 견지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또한 “일시금은 누적금이 없지만 임금 인상은 당장은 금액이 적어 보이지만 임금 외 부차적으로 따르는 수당 등이 눈덩이처럼 불어 나게 된다”며 곤혹스러움을 내비쳤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급식보조비 현실화, 초과근무수당 기본급화 등 노동조합과 회사는 오늘도 19시까지 총 5시간 동안 각 안건별 협상을 벌였으나 유의미한 교집합 을 찾지는 못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다만 회사는 “다 드리진 못하나 마음만은 최선을 다해 흡족해 하실 만한 결과를 도출하고 싶다”며 “어디까지 감당할 수 있는 재원인지 현재도 검토 중이고, 빠른 시간 내에 절충안을 제시해 드릴 테니 추가 논의를 이어가자”고 유화적인 태도를 보였다.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한편 차기 실무소위는 내일(16일) 14시에 예정 되어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KT노동조합과 회사는 7월 15일(월) 14시부터 2024년도 단체교섭 2차 실무소위원회를 열고 안건별 논의를 이어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먼저 “금요일 장시간의 실무소위를 가진 이후, 정리된 입장이 있으면 발표해 달라”는 노동조합의 질문에 회사는 “사측 위원들이 주말 내내 사무실에 나와서 조합이 요구하신 자료 준비 및 7대 요구에 소요되는 재원과 그에 따른 파급효과까지 전부 연구하고 계산해 보았으나 당장 절충안을 내어놓기 어렵다”고 답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에 노동조합은 임금 6.8% 인상 외 안건들에 대한 당위성을 재차 설명했다. 노측 위원들은 “인사평가 인상률만 해도 2%라고 되어 있지만 분위에 따라 차등을 주다 보니 실제 2%에 미치지 못하는 분들이 많다”며 “제도적으로 은근한 불이익 이 잔존하고 있어 조합원들의 불만도 그만큼 높아 가고 있다”고 지적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노동조합은 이어 “일부 제도는 좋은 취지로 설계 했으나 갈수록 변질된 경우도 있다”며 “그렇기에 노동조합은 임금 인상에 집중하고 싶다는 것이고 전체적인 임금 인상은 물론 회사에 기여도가 높은 분들이 임금을 많이 받게 하는 것이 키 포인 트”라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회사는 “원래 고임금으로 갈수록 상승률이 줄어 드는 게 페이밴드 방식이므로 분위에 따른 차등을 없애려면 우리는 그 어디에도 없는 밴드 제도를 만들어야 한다”며 부정적인 입장을 견지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또한 “일시금은 누적금이 없지만 임금 인상은 당장은 금액이 적어 보이지만 임금 외 부차적으로 따르는 수당 등이 눈덩이처럼 불어 나게 된다”며 곤혹스러움을 내비쳤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급식보조비 현실화, 초과근무수당 기본급화 등 노동조합과 회사는 오늘도 19시까지 총 5시간 동안 각 안건별 협상을 벌였으나 유의미한 교집합 을 찾지는 못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다만 회사는 “다 드리진 못하나 마음만은 최선을 다해 흡족해 하실 만한 결과를 도출하고 싶다”며 “어디까지 감당할 수 있는 재원인지 현재도 검토 중이고, 빠른 시간 내에 절충안을 제시해 드릴 테니 추가 논의를 이어가자”고 유화적인 태도를 보였다. </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한편 차기 실무소위는 내일(16일) 14시에 예정 되어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48"/>
                                  <w:w w:val="105"/>
                                  <w:b/>
                                  <w:kern w:val="2"/>
                                  <w:szCs w:val="48"/>
                                  <w:rFonts w:ascii="HY견고딕" w:hAnsi="HY견고딕" w:eastAsia="HY견고딕" w:cs="Times New Roman"/>
                                  <w:color w:val="FF0000"/>
                                  <w:lang w:val="en-US" w:eastAsia="ko-KR" w:bidi="ar-SA"/>
                                </w:rPr>
                                <w:t>2024년도 단체교섭 2차 실무소위</w:t>
                              </w:r>
                              <w:r>
                                <w:rPr>
                                  <w:w w:val="105"/>
                                  <w:b/>
                                  <w:kern w:val="2"/>
                                  <w:sz w:val="44"/>
                                  <w:szCs w:val="36"/>
                                  <w:rFonts w:ascii="HY견고딕" w:hAnsi="HY견고딕" w:eastAsia="HY견고딕" w:cs="Times New Roman"/>
                                  <w:color w:val="FF0000"/>
                                  <w:lang w:val="en-US" w:eastAsia="ko-KR" w:bidi="ar-SA"/>
                                </w:rPr>
                                <w:t xml:space="preserve"> </w:t>
                              </w:r>
                            </w:p>
                            <w:p>
                              <w:pPr>
                                <w:overflowPunct w:val="false"/>
                                <w:autoSpaceDE w:val="false"/>
                                <w:bidi w:val="0"/>
                                <w:ind w:left="200" w:hanging="0"/>
                                <w:jc w:val="center"/>
                                <w:rPr/>
                              </w:pPr>
                              <w:r>
                                <w:rPr>
                                  <w:kern w:val="2"/>
                                  <w:sz w:val="36"/>
                                  <w:szCs w:val="31"/>
                                  <w:b/>
                                  <w:rFonts w:ascii="HY견고딕" w:hAnsi="HY견고딕" w:eastAsia="HY견고딕" w:cs="Times New Roman"/>
                                  <w:color w:val="auto"/>
                                  <w:lang w:val="en-US" w:eastAsia="ko-KR" w:bidi="ar-SA"/>
                                </w:rPr>
                                <w:t>勞, “일시적 당근 아닌 매년 상승하는 임금 인상에 집중할 것”</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67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7월 15일 (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48"/>
                            <w:w w:val="105"/>
                            <w:b/>
                            <w:kern w:val="2"/>
                            <w:szCs w:val="48"/>
                            <w:rFonts w:ascii="HY견고딕" w:hAnsi="HY견고딕" w:eastAsia="HY견고딕" w:cs="Times New Roman"/>
                            <w:color w:val="FF0000"/>
                            <w:lang w:val="en-US" w:eastAsia="ko-KR" w:bidi="ar-SA"/>
                          </w:rPr>
                          <w:t>2024년도 단체교섭 2차 실무소위</w:t>
                        </w:r>
                        <w:r>
                          <w:rPr>
                            <w:w w:val="105"/>
                            <w:b/>
                            <w:kern w:val="2"/>
                            <w:sz w:val="44"/>
                            <w:szCs w:val="36"/>
                            <w:rFonts w:ascii="HY견고딕" w:hAnsi="HY견고딕" w:eastAsia="HY견고딕" w:cs="Times New Roman"/>
                            <w:color w:val="FF0000"/>
                            <w:lang w:val="en-US" w:eastAsia="ko-KR" w:bidi="ar-SA"/>
                          </w:rPr>
                          <w:t xml:space="preserve"> </w:t>
                        </w:r>
                      </w:p>
                      <w:p>
                        <w:pPr>
                          <w:overflowPunct w:val="false"/>
                          <w:autoSpaceDE w:val="false"/>
                          <w:bidi w:val="0"/>
                          <w:ind w:left="200" w:hanging="0"/>
                          <w:jc w:val="center"/>
                          <w:rPr/>
                        </w:pPr>
                        <w:r>
                          <w:rPr>
                            <w:kern w:val="2"/>
                            <w:sz w:val="36"/>
                            <w:szCs w:val="31"/>
                            <w:b/>
                            <w:rFonts w:ascii="HY견고딕" w:hAnsi="HY견고딕" w:eastAsia="HY견고딕" w:cs="Times New Roman"/>
                            <w:color w:val="auto"/>
                            <w:lang w:val="en-US" w:eastAsia="ko-KR" w:bidi="ar-SA"/>
                          </w:rPr>
                          <w:t>勞, “일시적 당근 아닌 매년 상승하는 임금 인상에 집중할 것”</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67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7월 15일 (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2"/>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1624965</wp:posOffset>
                </wp:positionV>
                <wp:extent cx="3357880" cy="2174240"/>
                <wp:effectExtent l="0" t="0" r="0" b="0"/>
                <wp:wrapNone/>
                <wp:docPr id="4" name="Frame1"/>
                <a:graphic xmlns:a="http://schemas.openxmlformats.org/drawingml/2006/main">
                  <a:graphicData uri="http://schemas.microsoft.com/office/word/2010/wordprocessingShape">
                    <wps:wsp>
                      <wps:cNvSpPr txBox="1"/>
                      <wps:spPr>
                        <a:xfrm>
                          <a:off x="0" y="0"/>
                          <a:ext cx="3357880" cy="2174240"/>
                        </a:xfrm>
                        <a:prstGeom prst="rect"/>
                        <a:solidFill>
                          <a:srgbClr val="F2F2F2"/>
                        </a:solidFill>
                      </wps:spPr>
                      <wps:txbx>
                        <w:txbxContent>
                          <w:p>
                            <w:pPr>
                              <w:pStyle w:val="Normal"/>
                              <w:rPr/>
                            </w:pPr>
                            <w:r>
                              <w:rPr/>
                              <w:drawing>
                                <wp:inline distT="0" distB="0" distL="0" distR="0">
                                  <wp:extent cx="3173095" cy="211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173095" cy="211645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2F2F2" style="position:absolute;rotation:-0;width:264.4pt;height:171.2pt;mso-wrap-distance-left:9.05pt;mso-wrap-distance-right:9.05pt;mso-wrap-distance-top:0pt;mso-wrap-distance-bottom:0pt;margin-top:127.95pt;mso-position-vertical-relative:text;margin-left:-41.6pt;mso-position-horizontal-relative:text">
                <v:textbox inset="0.100694444444444in,0.0125in,0.100694444444444in,0.0506944444444444in">
                  <w:txbxContent>
                    <w:p>
                      <w:pPr>
                        <w:pStyle w:val="Normal"/>
                        <w:rPr/>
                      </w:pPr>
                      <w:r>
                        <w:rPr/>
                        <w:drawing>
                          <wp:inline distT="0" distB="0" distL="0" distR="0">
                            <wp:extent cx="3173095" cy="211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7" r="-11" b="-17"/>
                                    <a:stretch>
                                      <a:fillRect/>
                                    </a:stretch>
                                  </pic:blipFill>
                                  <pic:spPr bwMode="auto">
                                    <a:xfrm>
                                      <a:off x="0" y="0"/>
                                      <a:ext cx="3173095" cy="211645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1:00Z</dcterms:created>
  <dc:creator>KT노동조합</dc:creator>
  <dc:description/>
  <cp:keywords/>
  <dc:language>en-US</dc:language>
  <cp:lastModifiedBy>user_kt</cp:lastModifiedBy>
  <cp:lastPrinted>2024-07-15T20:24:00Z</cp:lastPrinted>
  <dcterms:modified xsi:type="dcterms:W3CDTF">2024-07-15T11:24:00Z</dcterms:modified>
  <cp:revision>3</cp:revision>
  <dc:subject>거침없는실천 중단없는전진</dc:subject>
  <dc:title>KT노동조합 15대 집행부 소식지</dc:title>
</cp:coreProperties>
</file>