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7월 12일(금), 분당사옥 회의실에서 오전 10시부터 2024년도 단체교섭 제1차 실무 소위원회 회의를 열고 3개 분야 7대 요구안에 대한 논의를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먼저 ‘임금 인상 안건에 대해 회사에서 대략이라도 얼마 정도의 인상을 생각하는지’ 여부를 물었다. 이에 회사는 ‘조합 요구안 중 임금만 천억 이상이 드는데, 내년에 또 상승분이 발생하지 않느냐’며 난색을 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‘급식보조비 현실화’ 안건에 대한 질문에는 ‘현실화 필요하다는 데 공감하나 과연 적정수준이 얼마냐에 대한 고민이 있다’며 적극 검토해 보겠다고 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‘초과근무수당 기본급화’ 안건에 대해서도 노동조합이 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실제 작업 시간보다 적은 작업 시간 등록 등으로 업무에 대한 공정한 보상이 이루어 지지 않아 현장에서 개선 요구가 빗발친다’고 피력했으나 회사는 ‘초과하는 근무가 발생한다는 것 자체가 회사로서는 리스크’라며 회사 입장에서 는 초과근무가 발생하지 않도록 원천적으로 원인 자체를 없애는 게 더 필요하지 않나 생각한다’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속해서 ‘정년연장’ 안건에 대해서 노동조합은 ‘공론화가 이미 활발하므로 선제적 으로 도입 하자’고 했으나 회사는 지난 해와 마찬가지로 ‘법제화 이후 도입’을 고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임금피크제 전면 폐지’는 동일업무 수행자에 대한 불합리한 대우 해소 차원으로 이제 폐지할 때가 되었다는 노동조합 주장에 회사는 ‘태생적 으로 정년연장과 연계된 제도이므로 이 또한 고민이 필요’하다며 여전한 인식 차를 보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 외 노사는 ‘페이밴드 상한선 개선’과 ‘고과 및 승진 제도 개선’ 안건에 대해서도 오후 6시까지 장시간 논의 했으나 접점을 찾는 데는 실패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다만, 지난 제도의 문제점과 불합리한 시스템에 대해 조목조목 이의를 제기한 노동조합 의견에 회사측에서 상당부분 공감한다는 취지의 발언이 나옴으로써 향후 이견이 좁혀질 가능성도 적지 않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노측에서 많은 의견과 개선 사항을 제시해 주신 데 대해 심사숙고 해보겠다”며 ‘요구하신 근거 자료 또한 방대하므로 준비할 시간이 좀 더 필요하다’는 회사측 대표위원의 요구에 오는 월요일 2시로 예정됐던 2차 실무소위는 간사 간 협의를 거쳐 다시 공지할 계획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7월 12일(금), 분당사옥 회의실에서 오전 10시부터 2024년도 단체교섭 제1차 실무 소위원회 회의를 열고 3개 분야 7대 요구안에 대한 논의를 이어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먼저 ‘임금 인상 안건에 대해 회사에서 대략이라도 얼마 정도의 인상을 생각하는지’ 여부를 물었다. 이에 회사는 ‘조합 요구안 중 임금만 천억 이상이 드는데, 내년에 또 상승분이 발생하지 않느냐’며 난색을 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‘급식보조비 현실화’ 안건에 대한 질문에는 ‘현실화 필요하다는 데 공감하나 과연 적정수준이 얼마냐에 대한 고민이 있다’며 적극 검토해 보겠다고 답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‘초과근무수당 기본급화’ 안건에 대해서도 노동조합이 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실제 작업 시간보다 적은 작업 시간 등록 등으로 업무에 대한 공정한 보상이 이루어 지지 않아 현장에서 개선 요구가 빗발친다’고 피력했으나 회사는 ‘초과하는 근무가 발생한다는 것 자체가 회사로서는 리스크’라며 회사 입장에서 는 초과근무가 발생하지 않도록 원천적으로 원인 자체를 없애는 게 더 필요하지 않나 생각한다’고 답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속해서 ‘정년연장’ 안건에 대해서 노동조합은 ‘공론화가 이미 활발하므로 선제적 으로 도입 하자’고 했으나 회사는 지난 해와 마찬가지로 ‘법제화 이후 도입’을 고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임금피크제 전면 폐지’는 동일업무 수행자에 대한 불합리한 대우 해소 차원으로 이제 폐지할 때가 되었다는 노동조합 주장에 회사는 ‘태생적 으로 정년연장과 연계된 제도이므로 이 또한 고민이 필요’하다며 여전한 인식 차를 보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 외 노사는 ‘페이밴드 상한선 개선’과 ‘고과 및 승진 제도 개선’ 안건에 대해서도 오후 6시까지 장시간 논의 했으나 접점을 찾는 데는 실패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다만, 지난 제도의 문제점과 불합리한 시스템에 대해 조목조목 이의를 제기한 노동조합 의견에 회사측에서 상당부분 공감한다는 취지의 발언이 나옴으로써 향후 이견이 좁혀질 가능성도 적지 않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노측에서 많은 의견과 개선 사항을 제시해 주신 데 대해 심사숙고 해보겠다”며 ‘요구하신 근거 자료 또한 방대하므로 준비할 시간이 좀 더 필요하다’는 회사측 대표위원의 요구에 오는 월요일 2시로 예정됐던 2차 실무소위는 간사 간 협의를 거쳐 다시 공지할 계획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105"/>
                                  <w:b/>
                                  <w:kern w:val="2"/>
                                  <w:szCs w:val="3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년도 단체교섭 1차 실무소위원회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1"/>
                                  <w:szCs w:val="31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오전 10시부터 세 차례 정회 거치며 8시간 협상…2차 때 이어 논의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6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7월 12일 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4"/>
                            <w:w w:val="105"/>
                            <w:b/>
                            <w:kern w:val="2"/>
                            <w:szCs w:val="3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년도 단체교섭 1차 실무소위원회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1"/>
                            <w:szCs w:val="31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오전 10시부터 세 차례 정회 거치며 8시간 협상…2차 때 이어 논의키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6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7월 12일 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1594485</wp:posOffset>
                </wp:positionV>
                <wp:extent cx="3305810" cy="186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04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46.6pt;mso-wrap-distance-left:9.05pt;mso-wrap-distance-right:9.05pt;mso-wrap-distance-top:0pt;mso-wrap-distance-bottom:0pt;margin-top:125.55pt;mso-position-vertical-relative:text;margin-left:-40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04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0Z</dcterms:created>
  <dc:creator>KT노동조합</dc:creator>
  <dc:description/>
  <cp:keywords/>
  <dc:language>en-US</dc:language>
  <cp:lastModifiedBy>김민수(영업기획팀)</cp:lastModifiedBy>
  <cp:lastPrinted>2024-07-12T19:26:00Z</cp:lastPrinted>
  <dcterms:modified xsi:type="dcterms:W3CDTF">2024-07-12T10:26:00Z</dcterms:modified>
  <cp:revision>34</cp:revision>
  <dc:subject>거침없는실천 중단없는전진</dc:subject>
  <dc:title>KT노동조합 15대 집행부 소식지</dc:title>
</cp:coreProperties>
</file>