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816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본사지방본부 최호규 정책국장의 모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 이 행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님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목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별세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빈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 xml:space="preserve">서울 서대문 적십자병원 장례식장 특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호실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발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: 20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 0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장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이천 호국원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: 010-2736-0860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최호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010-3063-788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조직국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김수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국민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778 21 0139 148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최호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42.5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본사지방본부 최호규 정책국장의 모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 이 행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순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님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목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별세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빈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 xml:space="preserve">서울 서대문 적십자병원 장례식장 특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호실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발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: 202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 0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분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장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이천 호국원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: 010-2736-0860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최호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010-3063-7887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조직국장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김수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국민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778 21 0139 148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최호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41:00Z</dcterms:created>
  <dc:creator>권연선</dc:creator>
  <dc:description/>
  <cp:keywords/>
  <dc:language>en-US</dc:language>
  <cp:lastModifiedBy>Microsoft 계정</cp:lastModifiedBy>
  <cp:lastPrinted>2021-04-21T15:07:00Z</cp:lastPrinted>
  <dcterms:modified xsi:type="dcterms:W3CDTF">2024-07-11T23:44:00Z</dcterms:modified>
  <cp:revision>3</cp:revision>
  <dc:subject/>
  <dc:title> </dc:title>
</cp:coreProperties>
</file>