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5033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묵묵히 최선을 다해 열심히 일한 조합원과 가족들 의 재충전을 위해 2024년도 가을 휴양소를 다음과 같이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 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KATE &gt; ERP &gt; 복리후생&gt; 신청&gt; 휴양시설 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모바일 KATE &gt; 마비서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수련관, 호텔&amp;리조트, 콘도 선택/ ”이용시기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선택 후 조회 및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당해년도 미이용 직원은 신청사유를 “당해년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미이용” 선택하여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선정 우선순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생활입소 &gt; 당해년도 미이용&gt; 저이용&gt;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저직급 &gt;저연령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문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수련관 &amp; 콘도 &amp; ERP 취소 등 : 1533-025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호텔 &amp; 리조트 : 02-6150-040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과 가족들의 재충전을 위해 2024년도 글로벌 연수프로그램을 다음과 같이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14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시행일 기준(2024. 10월) 재직 중인 직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14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전문경력직·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○ 직원참여 원칙, 배우자, 직원 또는 배우자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계 존·비속 및 형제·자매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연수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지역숙소: 베트남 다낭/빈펄 남호이안 리조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객실타입 :  2 Bed Room 풀빌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인원 : 4인(최대 투숙인원 : 성인4 + 아동4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운영기간 : 2024년 10월 ~ 2025년 3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자 선정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○ 선정인원 : 부문/광역본부별 인원수 비례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정 TO 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선정방식 : 노사로 구성된 선정위원회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향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대상자 선정 : 2024년 7월 26일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선정자 개별안내 : 8월 5일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시행 : 2024년 10월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16" w:hanging="21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기타 자세한 문의사항에 대해서는 부문/본부별 담당자에게 문의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16" w:hanging="21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묵묵히 최선을 다해 열심히 일한 조합원과 가족들 의 재충전을 위해 2024년도 가을 휴양소를 다음과 같이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 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KATE &gt; ERP &gt; 복리후생&gt; 신청&gt; 휴양시설 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모바일 KATE &gt; 마비서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수련관, 호텔&amp;리조트, 콘도 선택/ ”이용시기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선택 후 조회 및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당해년도 미이용 직원은 신청사유를 “당해년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미이용” 선택하여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선정 우선순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생활입소 &gt; 당해년도 미이용&gt; 저이용&gt;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저직급 &gt;저연령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문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수련관 &amp; 콘도 &amp; ERP 취소 등 : 1533-0254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호텔 &amp; 리조트 : 02-6150-040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과 가족들의 재충전을 위해 2024년도 글로벌 연수프로그램을 다음과 같이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14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시행일 기준(2024. 10월) 재직 중인 직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14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전문경력직·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○ 직원참여 원칙, 배우자, 직원 또는 배우자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계 존·비속 및 형제·자매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연수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지역숙소: 베트남 다낭/빈펄 남호이안 리조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객실타입 :  2 Bed Room 풀빌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인원 : 4인(최대 투숙인원 : 성인4 + 아동4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운영기간 : 2024년 10월 ~ 2025년 3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자 선정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○ 선정인원 : 부문/광역본부별 인원수 비례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정 TO 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선정방식 : 노사로 구성된 선정위원회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향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대상자 선정 : 2024년 7월 26일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선정자 개별안내 : 8월 5일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시행 : 2024년 10월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16" w:hanging="21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기타 자세한 문의사항에 대해서는 부문/본부별 담당자에게 문의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16" w:hanging="21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3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도 가을 휴양소 운영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신청 : KATE&gt;ERP&gt;복리후생&gt;신청&gt; / 모바일KATE&gt;마비서&gt;휴양시설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6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7월 10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3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도 가을 휴양소 운영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신청 : KATE&gt;ERP&gt;복리후생&gt;신청&gt; / 모바일KATE&gt;마비서&gt;휴양시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6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7월 10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711325</wp:posOffset>
                </wp:positionV>
                <wp:extent cx="3322955" cy="2204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2047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057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1.65pt;height:173.6pt;mso-wrap-distance-left:9.05pt;mso-wrap-distance-right:9.05pt;mso-wrap-distance-top:0pt;mso-wrap-distance-bottom:0pt;margin-top:134.75pt;mso-position-vertical-relative:text;margin-left:-39.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057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1640</wp:posOffset>
                </wp:positionH>
                <wp:positionV relativeFrom="paragraph">
                  <wp:posOffset>1655445</wp:posOffset>
                </wp:positionV>
                <wp:extent cx="3300095" cy="487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8768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글로벌 연수 프로그램 시행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59.85pt;height:38.4pt;mso-wrap-distance-left:9.05pt;mso-wrap-distance-right:9.05pt;mso-wrap-distance-top:0pt;mso-wrap-distance-bottom:0pt;margin-top:130.35pt;mso-position-vertical-relative:text;margin-left:233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글로벌 연수 프로그램 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0:00Z</dcterms:created>
  <dc:creator>KT노동조합</dc:creator>
  <dc:description/>
  <cp:keywords/>
  <dc:language>en-US</dc:language>
  <cp:lastModifiedBy>user_kt</cp:lastModifiedBy>
  <cp:lastPrinted>2024-07-10T13:18:00Z</cp:lastPrinted>
  <dcterms:modified xsi:type="dcterms:W3CDTF">2024-07-10T07:26:00Z</dcterms:modified>
  <cp:revision>115</cp:revision>
  <dc:subject>거침없는실천 중단없는전진</dc:subject>
  <dc:title>KT노동조합 15대 집행부 소식지</dc:title>
</cp:coreProperties>
</file>