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5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0951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KT노동조합에서는 임직원 및 자녀의 여름방학을 이용한 안과, 치과, 성형외과 할인 의료행사를 아래와 같이 추진합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조합원들의 복지사업의 일환으로 진행하오니 희망 하는 조합원은 기간 내에 신청(전화, 메일)하여 혜택을 받으시길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병    원 : KT노동조합 제휴 안과, 치과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성형외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    상 : 임직원(계약직/계열사 포함)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 접수기간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안과치과 :  2024.07.02(화) ~ 09.16(월) 18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7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- 성형외과 :  2024.07.02(화) ~ 09.13(금) 18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740" w:hanging="15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방법 및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안과/치과: 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2872@naver.com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(메일 직접 작성 후 송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안과: 김현제(실장) 010-3768-3002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치과: 손상훈(실장) 010-9075-434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메일 작성내역: 소속, 진료과목, 수술명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시술자성명, 나이, 연락처, 희망점 작성 송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메일 접수 후 안과/치과에서 개인별 전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통화하여 개별 진료일정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○ 성형외과: 나비성형외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진료상담: 02-567-5400 신청문의 또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카카오플러스 친구 나비성형외과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할인행사 내용 및 진료 문의사항은 노동조합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] 자료실을 참조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일시 : 2024년 7월 10일(수) 09:00 ~ 18: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개최방법 : 온라인 회의(모바일 투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목적사항 : 2024년도 사업연도 사업계획(안)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및 2024년도 회계연도 예산(안)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KT노동조합에서는 임직원 및 자녀의 여름방학을 이용한 안과, 치과, 성형외과 할인 의료행사를 아래와 같이 추진합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조합원들의 복지사업의 일환으로 진행하오니 희망 하는 조합원은 기간 내에 신청(전화, 메일)하여 혜택을 받으시길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병    원 : KT노동조합 제휴 안과, 치과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성형외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    상 : 임직원(계약직/계열사 포함)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 접수기간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안과치과 :  2024.07.02(화) ~ 09.16(월) 18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740" w:hanging="15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- 성형외과 :  2024.07.02(화) ~ 09.13(금) 18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740" w:hanging="15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방법 및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안과/치과: 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2872@naver.com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(메일 직접 작성 후 송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안과: 김현제(실장) 010-3768-3002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치과: 손상훈(실장) 010-9075-434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메일 작성내역: 소속, 진료과목, 수술명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시술자성명, 나이, 연락처, 희망점 작성 송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메일 접수 후 안과/치과에서 개인별 전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통화하여 개별 진료일정 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○ 성형외과: 나비성형외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진료상담: 02-567-5400 신청문의 또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카카오플러스 친구 나비성형외과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할인행사 내용 및 진료 문의사항은 노동조합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] 자료실을 참조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일시 : 2024년 7월 10일(수) 09:00 ~ 18: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개최방법 : 온라인 회의(모바일 투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목적사항 : 2024년도 사업연도 사업계획(안) 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및 2024년도 회계연도 예산(안) 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36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임직원 및 가족 대상 안과/치과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36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성형외과 하계 의료행사 안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6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7월 8일 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36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임직원 및 가족 대상 안과/치과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36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성형외과 하계 의료행사 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6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7월 8일 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0</wp:posOffset>
                </wp:positionH>
                <wp:positionV relativeFrom="paragraph">
                  <wp:posOffset>1675765</wp:posOffset>
                </wp:positionV>
                <wp:extent cx="3392805" cy="206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0624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004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7.15pt;height:162.4pt;mso-wrap-distance-left:9.05pt;mso-wrap-distance-right:9.05pt;mso-wrap-distance-top:0pt;mso-wrap-distance-bottom:0pt;margin-top:131.95pt;mso-position-vertical-relative:text;margin-left:-44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004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6003925</wp:posOffset>
                </wp:positionV>
                <wp:extent cx="3350895" cy="477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775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3.85pt;height:37.6pt;mso-wrap-distance-left:9.05pt;mso-wrap-distance-right:9.05pt;mso-wrap-distance-top:0pt;mso-wrap-distance-bottom:0pt;margin-top:472.75pt;mso-position-vertical-relative:text;margin-left:231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6601460</wp:posOffset>
                </wp:positionV>
                <wp:extent cx="3350895" cy="586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861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임시 대의원대회 소집 공고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3.85pt;height:46.15pt;mso-wrap-distance-left:9.05pt;mso-wrap-distance-right:9.05pt;mso-wrap-distance-top:0pt;mso-wrap-distance-bottom:0pt;margin-top:519.8pt;mso-position-vertical-relative:text;margin-left:229.6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임시 대의원대회 소집 공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http://www.kttu.or.kr/section/board/bbs_view.html?PID=UDATABBS03&amp;atc_sno=181888&amp;bbs_cd=BOARD_121" TargetMode="External"/><Relationship Id="rId4" Type="http://schemas.openxmlformats.org/officeDocument/2006/relationships/hyperlink" Target="mailto:kt2872@naver.com" TargetMode="External"/><Relationship Id="rId5" Type="http://schemas.openxmlformats.org/officeDocument/2006/relationships/hyperlink" Target="http://www.kttu.or.kr/section/board/bbs_view.html?PID=UDATABBS03&amp;atc_sno=181888&amp;bbs_cd=BOARD_12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22:00Z</dcterms:created>
  <dc:creator>KT노동조합</dc:creator>
  <dc:description/>
  <cp:keywords/>
  <dc:language>en-US</dc:language>
  <cp:lastModifiedBy>user_kt</cp:lastModifiedBy>
  <cp:lastPrinted>2024-07-08T17:22:00Z</cp:lastPrinted>
  <dcterms:modified xsi:type="dcterms:W3CDTF">2024-07-08T08:25:00Z</dcterms:modified>
  <cp:revision>30</cp:revision>
  <dc:subject>거침없는실천 중단없는전진</dc:subject>
  <dc:title>KT노동조합 15대 집행부 소식지</dc:title>
</cp:coreProperties>
</file>