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789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7월 3일(수) 10시, 분당사옥에서 제5차 중앙상무집행위원 회의를 열고 2024년도 단체교섭 요구 안건을 심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확정된 요구(안)은 3개 분야 (임금분야, 고용 안정 분야, 인사/제도개선 분야)의 7대 요구 (△임금인상 △초과근무수당 기본급화 △급식보조 비 현실화 △정년연장 △임금피크제 폐지 △밴드 체계 상하한선 개선 △고과 및 승진제도 개선) 안건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임금인상은 경제성장률과 물가인상률을 반영해 임금협약 인상률 6.8%를 요구할 것이며 급식 보조비 현실화 역시 물가인상을 포함, 23년도 식대 비과세 기준 상향을 반영하여 6,500원 인상을 요구하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밖에 매년 천 여명의 정년퇴직으로 인력부족에 시달리는 현장의 고충과 이중고를 감안해 정년연장 과 임금피크제 전면 폐지를 고용안정분야 안건으로 상정했다. 또한 밴드체계 상하한선 개선은 임금 역전의 왜곡 현상 방지, 고과 및 승진제도 개선은 승진 적체로 인한 조합원의 상실감 최소화가 안건 마련의 배경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상기 요구(안)은 지부대회, 지방본부 대의원대회, 전국대의원대회에서 도출된 조합원들의 현장감 있 는 의견과 지난 2024년 3월에 실시된 오프라인 설문조사 및 6월의 온라인 설문조사에 개진된 조합원 의견을 바탕으로 마련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오프라인 설문에는 총 12,158명의 조합원이 의견을 피력하였으며 노동조합 홈페이지에서 실시 한 온라인 설문조사에는 총 2,832명의 조합원이 참여하여 의견을 개진했다. 이밖에 제2노조의 의견도 참고하였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제5차 중앙상무집행위원회의가 끝난 직후인 오전11시에는 2024년도 제2차 산하조직 대표자회의를 열어 현안 및 단체교섭 승리를 위한 계획과 일정 등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7월 3일(수) 10시, 분당사옥에서 제5차 중앙상무집행위원 회의를 열고 2024년도 단체교섭 요구 안건을 심의,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확정된 요구(안)은 3개 분야 (임금분야, 고용 안정 분야, 인사/제도개선 분야)의 7대 요구 (△임금인상 △초과근무수당 기본급화 △급식보조 비 현실화 △정년연장 △임금피크제 폐지 △밴드 체계 상하한선 개선 △고과 및 승진제도 개선) 안건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임금인상은 경제성장률과 물가인상률을 반영해 임금협약 인상률 6.8%를 요구할 것이며 급식 보조비 현실화 역시 물가인상을 포함, 23년도 식대 비과세 기준 상향을 반영하여 6,500원 인상을 요구하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밖에 매년 천 여명의 정년퇴직으로 인력부족에 시달리는 현장의 고충과 이중고를 감안해 정년연장 과 임금피크제 전면 폐지를 고용안정분야 안건으로 상정했다. 또한 밴드체계 상하한선 개선은 임금 역전의 왜곡 현상 방지, 고과 및 승진제도 개선은 승진 적체로 인한 조합원의 상실감 최소화가 안건 마련의 배경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상기 요구(안)은 지부대회, 지방본부 대의원대회, 전국대의원대회에서 도출된 조합원들의 현장감 있 는 의견과 지난 2024년 3월에 실시된 오프라인 설문조사 및 6월의 온라인 설문조사에 개진된 조합원 의견을 바탕으로 마련한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오프라인 설문에는 총 12,158명의 조합원이 의견을 피력하였으며 노동조합 홈페이지에서 실시 한 온라인 설문조사에는 총 2,832명의 조합원이 참여하여 의견을 개진했다. 이밖에 제2노조의 의견도 참고하였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제5차 중앙상무집행위원회의가 끝난 직후인 오전11시에는 2024년도 제2차 산하조직 대표자회의를 열어 현안 및 단체교섭 승리를 위한 계획과 일정 등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52"/>
                                  <w:szCs w:val="36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제5차 중앙상무집행위원 회의</w:t>
                              </w:r>
                              <w:r>
                                <w:rPr>
                                  <w:kern w:val="2"/>
                                  <w:sz w:val="52"/>
                                  <w:szCs w:val="36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4년도 단체교섭 요구(안) 심의</w:t>
                              </w: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의결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6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7월 3일 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52"/>
                            <w:szCs w:val="36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제5차 중앙상무집행위원 회의</w:t>
                        </w:r>
                        <w:r>
                          <w:rPr>
                            <w:kern w:val="2"/>
                            <w:sz w:val="52"/>
                            <w:szCs w:val="36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4년도 단체교섭 요구(안) 심의</w:t>
                        </w:r>
                        <w:r>
                          <w:rPr>
                            <w:sz w:val="46"/>
                            <w:b/>
                            <w:kern w:val="2"/>
                            <w:szCs w:val="46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sz w:val="46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의결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6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7월 3일 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6560</wp:posOffset>
                </wp:positionH>
                <wp:positionV relativeFrom="paragraph">
                  <wp:posOffset>7223125</wp:posOffset>
                </wp:positionV>
                <wp:extent cx="3279140" cy="2047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355" cy="1990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355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61.25pt;mso-wrap-distance-left:9.05pt;mso-wrap-distance-right:9.05pt;mso-wrap-distance-top:0pt;mso-wrap-distance-bottom:0pt;margin-top:568.75pt;mso-position-vertical-relative:text;margin-left:232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355" cy="1990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355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5775</wp:posOffset>
                </wp:positionH>
                <wp:positionV relativeFrom="paragraph">
                  <wp:posOffset>1680845</wp:posOffset>
                </wp:positionV>
                <wp:extent cx="3317875" cy="2144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090" cy="20866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68.85pt;mso-wrap-distance-left:9.05pt;mso-wrap-distance-right:9.05pt;mso-wrap-distance-top:0pt;mso-wrap-distance-bottom:0pt;margin-top:132.35pt;mso-position-vertical-relative:text;margin-left:-38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090" cy="20866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23:00Z</dcterms:created>
  <dc:creator>KT노동조합</dc:creator>
  <dc:description/>
  <cp:keywords/>
  <dc:language>en-US</dc:language>
  <cp:lastModifiedBy>user_kt</cp:lastModifiedBy>
  <cp:lastPrinted>2024-07-03T15:07:00Z</cp:lastPrinted>
  <dcterms:modified xsi:type="dcterms:W3CDTF">2024-07-03T06:10:00Z</dcterms:modified>
  <cp:revision>60</cp:revision>
  <dc:subject>거침없는실천 중단없는전진</dc:subject>
  <dc:title>KT노동조합 15대 집행부 소식지</dc:title>
</cp:coreProperties>
</file>