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7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31991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전년도 영업이익에 따라 지급하는 2024년 7 월 복지(기여)포인트를 아래와 같이 지급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─ 아 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대상자 : 지급일 현재 재직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단, 내일설계휴직 무급도래 직원은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사항 : 50만P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기여포인트 지급기준은 전년도 KT 단독 영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익 1조원 이상인 경우 100만PT(5월, 7월 각 50만PT)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일 : 2024. 07.05(금), 16시 이후 확인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540" w:hanging="15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확인방법 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http://ibene.co.kr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&gt; 로그인 &gt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540" w:hanging="15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나의복지 &gt; 포인트 조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중도 입사자인 경우 일할 계산하여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포인트 부여후 3년까지 사용가능, 이후는 포인트 자동소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퇴직시 잔여 포인트는 현금으로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문의처 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welfare@k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KT노동조합은 6월 27일(목), 서울 여의도 소재 한국노총에서 열린 전국IT사무서비스노동조합 연맹 (이하 IT연맹) 정기대의원대회에 참석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날 IT연맹 대의원대회에서는 심의 안건으로 임원 선거를 실시, 제15대 위원장에 단독 출마한 신건택 현 연맹 수석부위원장이 당선됐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엘지유플러스노동조합의 6선 위원장 출신인 신 당선자는 서울시 의원과 전태일 기념관 건립추진 위원, 중앙노동위원회 노동자위원 등을 지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한편 IT연맹 선거관리위원회는 이의 제기 기간을 거쳐 다음달 3일에 당선자 확정 공고를 할 방침 이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전년도 영업이익에 따라 지급하는 2024년 7 월 복지(기여)포인트를 아래와 같이 지급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─ 아 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대상자 : 지급일 현재 재직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단, 내일설계휴직 무급도래 직원은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사항 : 50만PT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기여포인트 지급기준은 전년도 KT 단독 영업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1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익 1조원 이상인 경우 100만PT(5월, 7월 각 50만PT)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일 : 2024. 07.05(금), 16시 이후 확인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540" w:hanging="15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확인방법 :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http://ibene.co.kr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&gt; 로그인 &gt;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540" w:hanging="15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나의복지 &gt; 포인트 조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중도 입사자인 경우 일할 계산하여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포인트 부여후 3년까지 사용가능, 이후는 포인트 자동소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퇴직시 잔여 포인트는 현금으로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문의처 :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welfare@kt.com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KT노동조합은 6월 27일(목), 서울 여의도 소재 한국노총에서 열린 전국IT사무서비스노동조합 연맹 (이하 IT연맹) 정기대의원대회에 참석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날 IT연맹 대의원대회에서는 심의 안건으로 임원 선거를 실시, 제15대 위원장에 단독 출마한 신건택 현 연맹 수석부위원장이 당선됐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엘지유플러스노동조합의 6선 위원장 출신인 신 당선자는 서울시 의원과 전태일 기념관 건립추진 위원, 중앙노동위원회 노동자위원 등을 지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한편 IT연맹 선거관리위원회는 이의 제기 기간을 거쳐 다음달 3일에 당선자 확정 공고를 할 방침 이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36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2024년 2차 기여포인트 지급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8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확인 : KT복지관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8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http://ibene.co.k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8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) &gt; 나의 복지&gt; 포인트조회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61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4년 6월 28일 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36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2024년 2차 기여포인트 지급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8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확인 : KT복지관(</w:t>
                          </w:r>
                          <w:r>
                            <w:rPr>
                              <w:kern w:val="2"/>
                              <w:sz w:val="32"/>
                              <w:szCs w:val="38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http://ibene.co.kr</w:t>
                          </w:r>
                          <w:r>
                            <w:rPr>
                              <w:kern w:val="2"/>
                              <w:sz w:val="32"/>
                              <w:szCs w:val="38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) &gt; 나의 복지&gt; 포인트조회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61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4년 6월 28일 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1175</wp:posOffset>
                </wp:positionH>
                <wp:positionV relativeFrom="paragraph">
                  <wp:posOffset>1650365</wp:posOffset>
                </wp:positionV>
                <wp:extent cx="3332480" cy="407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695" cy="4018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401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321pt;mso-wrap-distance-left:9.05pt;mso-wrap-distance-right:9.05pt;mso-wrap-distance-top:0pt;mso-wrap-distance-bottom:0pt;margin-top:129.95pt;mso-position-vertical-relative:text;margin-left:-40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695" cy="4018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401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4429125</wp:posOffset>
                </wp:positionV>
                <wp:extent cx="3368040" cy="584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84200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전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사무서비스노동조합연맹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임원선거에서 신건택 후보 당선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265.2pt;height:46pt;mso-wrap-distance-left:9.05pt;mso-wrap-distance-right:9.05pt;mso-wrap-distance-top:0pt;mso-wrap-distance-bottom:0pt;margin-top:348.75pt;mso-position-vertical-relative:text;margin-left:229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전국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사무서비스노동조합연맹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임원선거에서 신건택 후보 당선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" TargetMode="External"/><Relationship Id="rId3" Type="http://schemas.openxmlformats.org/officeDocument/2006/relationships/hyperlink" Target="mailto:ktwelfare@kt.com" TargetMode="External"/><Relationship Id="rId4" Type="http://schemas.openxmlformats.org/officeDocument/2006/relationships/hyperlink" Target="http://ibene.co.kr/" TargetMode="External"/><Relationship Id="rId5" Type="http://schemas.openxmlformats.org/officeDocument/2006/relationships/hyperlink" Target="mailto:ktwelfare@kt.com" TargetMode="External"/><Relationship Id="rId6" Type="http://schemas.openxmlformats.org/officeDocument/2006/relationships/hyperlink" Target="http://ibene.co.kr/" TargetMode="External"/><Relationship Id="rId7" Type="http://schemas.openxmlformats.org/officeDocument/2006/relationships/hyperlink" Target="http://ibene.co.kr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22:00Z</dcterms:created>
  <dc:creator>KT노동조합</dc:creator>
  <dc:description/>
  <cp:keywords/>
  <dc:language>en-US</dc:language>
  <cp:lastModifiedBy>user_kt</cp:lastModifiedBy>
  <cp:lastPrinted>2024-06-28T13:27:00Z</cp:lastPrinted>
  <dcterms:modified xsi:type="dcterms:W3CDTF">2024-06-28T04:31:00Z</dcterms:modified>
  <cp:revision>84</cp:revision>
  <dc:subject>거침없는실천 중단없는전진</dc:subject>
  <dc:title>KT노동조합 15대 집행부 소식지</dc:title>
</cp:coreProperties>
</file>