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6월 24일(월)부터 2박 3일간 중앙상무집행위원들을 전국 8개 지방본부에 파견, 2024년도 단체교섭 승리를 위한 현장의견 및 건의 사항을 수렴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조합원의 의견을 통해 다양하게 도출된 건의사항을 임금 및 복지 등 각 분야별로 취합한 뒤 이를 전담반 회의에서 정리된 내용을 바탕으로 검토하여 2024년도 단체교섭 안건 확정에 반영 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 김인관 위원장은 앞서 “조합원들과 격의 없는 대화의 장을 통해 의견을 수렴하여, 단체교섭 승리를 위한 안건 수립에 부족함 없도록 철저히 준비하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 Unicode MS"/>
                                  <w:color w:val="333333"/>
                                  <w:lang w:val="en-US" w:eastAsia="ko-KR" w:bidi="ar-SA"/>
                                </w:rPr>
                                <w:t>○ 목적 : 2024년도 단체교섭 의견 수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 Unicode MS"/>
                                  <w:color w:val="333333"/>
                                  <w:lang w:val="en-US" w:eastAsia="ko-KR" w:bidi="ar-SA"/>
                                </w:rPr>
                                <w:t>○ 일시 : 6월24일(월) ~ 26일(수), 3일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 Unicode MS"/>
                                  <w:color w:val="333333"/>
                                  <w:lang w:val="en-US" w:eastAsia="ko-KR" w:bidi="ar-SA"/>
                                </w:rPr>
                                <w:t xml:space="preserve">○ 장소 : 지방본부 회의실 및 지부 사무실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지난 20일 제106차 중앙집행위원 회와 제442차 회원조합 대표자회의를 잇달아 열고 △조직분쟁조정위원회 조정위원 추천의 건 △제28차 중앙위원회 개최의 건 △레미콘운송 노조 직가입 건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우선, 조직분쟁처리규정 제6조에 따라 조직 분쟁조정위원회 조정위원을 추천했다. 조정위원 은 한국노총 상임부위원장 중 1명, 회원조합 대표자 중 6명, 시도지역본부 의장 중 4명, 외부 전문가 2명이 포함되도록 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‘한국건설산업노동조합연맹 가입의 건’을 단일 안건으로 하는 제28차 중앙위원회를 개최 하기로 했다. 다만, 일부 중앙집행위원들의 우려 에 따라 실제 조합원 수 확인 등 보완작업을 거쳐 세부적인 일정과 투표방식을 확정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진 회원조합대표자회의에서는 조직분쟁조정 위원회 내부 조정위원에 대한 승인과 레미콘운송 노동조합 직가입이 승인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양대노총 최저임금 결의대회를 7월 4일 오후 2시 세종정부청사 고용노동부 앞에서 열고, 최저임금 차별 시도 중단과 최저임금 인상을 촉구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6월 24일(월)부터 2박 3일간 중앙상무집행위원들을 전국 8개 지방본부에 파견, 2024년도 단체교섭 승리를 위한 현장의견 및 건의 사항을 수렴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조합원의 의견을 통해 다양하게 도출된 건의사항을 임금 및 복지 등 각 분야별로 취합한 뒤 이를 전담반 회의에서 정리된 내용을 바탕으로 검토하여 2024년도 단체교섭 안건 확정에 반영 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 김인관 위원장은 앞서 “조합원들과 격의 없는 대화의 장을 통해 의견을 수렴하여, 단체교섭 승리를 위한 안건 수립에 부족함 없도록 철저히 준비하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 Unicode MS"/>
                            <w:color w:val="333333"/>
                            <w:lang w:val="en-US" w:eastAsia="ko-KR" w:bidi="ar-SA"/>
                          </w:rPr>
                          <w:t>○ 목적 : 2024년도 단체교섭 의견 수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 Unicode MS"/>
                            <w:color w:val="333333"/>
                            <w:lang w:val="en-US" w:eastAsia="ko-KR" w:bidi="ar-SA"/>
                          </w:rPr>
                          <w:t>○ 일시 : 6월24일(월) ~ 26일(수), 3일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 Unicode MS"/>
                            <w:color w:val="333333"/>
                            <w:lang w:val="en-US" w:eastAsia="ko-KR" w:bidi="ar-SA"/>
                          </w:rPr>
                          <w:t xml:space="preserve">○ 장소 : 지방본부 회의실 및 지부 사무실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지난 20일 제106차 중앙집행위원 회와 제442차 회원조합 대표자회의를 잇달아 열고 △조직분쟁조정위원회 조정위원 추천의 건 △제28차 중앙위원회 개최의 건 △레미콘운송 노조 직가입 건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우선, 조직분쟁처리규정 제6조에 따라 조직 분쟁조정위원회 조정위원을 추천했다. 조정위원 은 한국노총 상임부위원장 중 1명, 회원조합 대표자 중 6명, 시도지역본부 의장 중 4명, 외부 전문가 2명이 포함되도록 해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‘한국건설산업노동조합연맹 가입의 건’을 단일 안건으로 하는 제28차 중앙위원회를 개최 하기로 했다. 다만, 일부 중앙집행위원들의 우려 에 따라 실제 조합원 수 확인 등 보완작업을 거쳐 세부적인 일정과 투표방식을 확정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진 회원조합대표자회의에서는 조직분쟁조정 위원회 내부 조정위원에 대한 승인과 레미콘운송 노동조합 직가입이 승인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양대노총 최저임금 결의대회를 7월 4일 오후 2시 세종정부청사 고용노동부 앞에서 열고, 최저임금 차별 시도 중단과 최저임금 인상을 촉구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3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 단체교섭을 위한 현장 의견수렴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중앙간부 전국 지방본부 파견…조합원 건의사항 등 취합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6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6월 24일 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3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 단체교섭을 위한 현장 의견수렴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중앙간부 전국 지방본부 파견…조합원 건의사항 등 취합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6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6월 24일 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760</wp:posOffset>
                </wp:positionH>
                <wp:positionV relativeFrom="paragraph">
                  <wp:posOffset>1675765</wp:posOffset>
                </wp:positionV>
                <wp:extent cx="3283585" cy="203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0pt;mso-wrap-distance-left:9.05pt;mso-wrap-distance-right:9.05pt;mso-wrap-distance-top:0pt;mso-wrap-distance-bottom:0pt;margin-top:131.95pt;mso-position-vertical-relative:text;margin-left:-38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922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1711325</wp:posOffset>
                </wp:positionV>
                <wp:extent cx="3310255" cy="624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24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중앙집행위원회 및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회원조합 대표자회의 개최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0.65pt;height:49.2pt;mso-wrap-distance-left:9.05pt;mso-wrap-distance-right:9.05pt;mso-wrap-distance-top:0pt;mso-wrap-distance-bottom:0pt;margin-top:134.75pt;mso-position-vertical-relative:text;margin-left:231.6pt;mso-position-horizontal-relative:text">
                <v:textbox inset="0.100694444444444in,0.087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중앙집행위원회 및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회원조합 대표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5:00Z</dcterms:created>
  <dc:creator>KT노동조합</dc:creator>
  <dc:description/>
  <cp:keywords/>
  <dc:language>en-US</dc:language>
  <cp:lastModifiedBy>user_kt</cp:lastModifiedBy>
  <cp:lastPrinted>2024-06-20T17:58:00Z</cp:lastPrinted>
  <dcterms:modified xsi:type="dcterms:W3CDTF">2024-06-24T05:56:00Z</dcterms:modified>
  <cp:revision>41</cp:revision>
  <dc:subject>거침없는실천 중단없는전진</dc:subject>
  <dc:title>KT노동조합 15대 집행부 소식지</dc:title>
</cp:coreProperties>
</file>