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665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 김인관 위원장은 6월 20일(목)부터 21일(금)까지1박 2일간 열린 본사지방본부 /서부지방본부의 조합간부 수련회에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대관령 수련관에서 진행된 금번 행사에서 김인관 위원장은 항간에 떠도는 7월 인사대란설을 일축 하며 현장과 조합원의 불안이 야기되지 않도록 조합간부들이 일심동체가 되어 중심을 잡아야 한다 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위원장은 “누가 어떤 목적을 위해 인사대란설을 퍼트리는지는 모르겠지만, 이는 전혀 사실무근” 이라고 강조한 뒤 일각에서 떠도는 근거 없는 소문 에 확실히 선을 그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심지어 예년보다 빠른 단체교섭 일정을 두고도 하마평이 무성한 모양인데, 이는 일반적 으로도 빠른 것이 아니며 해야 할 과제는 요식행위 없이 신속하고 책임 있게 완수하겠다는 것이15대 집행부의 방침일 뿐”이라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위원장은 계속해서 “조합간부들께서는 다 아시다 시피 조합원 고용에 관한 사항은 노동조합과의 협의가 선행되어야 할 법적 준수사항”이라고 설명 한 뒤 “노동조합은 어떠한 상황에서도 조합원의 고용안정을 위협하는 협의를 할 생각이 전혀 없다”는 점을 분명히 했다.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김인관 위원장,‘조합원 생존권 위협 유언비어 유포자 적발시, 책임 묻는 동시에 노동조합은 고용안정 지키기 위해 최선 다할 것’약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김인관 위원장의 발언은 일부 언론 및 현장에 퍼진 ‘단체교섭과 관련된 7월 인사대란 내지 광역본부 분사설’이 더 이상 좌시할 수 없이 조합원의 불안을 야기한다는 판단에 따른 작심 발언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는 CEO 취임 당시 ‘대규모 인력구조조정은 없다’고 김영섭 대표가 직접 발표했었고, 15대 집행부의 중점 공약사항 중 하나가 고용안정임을 천명한 바 있음에도 집행부 1년차가 채 끝나지도 않은 시점에 ‘아니면 말고’ 식으로 되풀이 되는 유언비어 확산을 더 이상 두고 볼 수 없기 때문 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마지막으로 “KT노동조합 15대 집행부는 고용안정을 지키기 위해 최선을 다할 것이니, 전국조합간부들은 이에 흔들림 없이 현업 활동에 집중해달라”고 다시 한 번 강조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 김인관 위원장은 6월 20일(목)부터 21일(금)까지1박 2일간 열린 본사지방본부 /서부지방본부의 조합간부 수련회에 참석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대관령 수련관에서 진행된 금번 행사에서 김인관 위원장은 항간에 떠도는 7월 인사대란설을 일축 하며 현장과 조합원의 불안이 야기되지 않도록 조합간부들이 일심동체가 되어 중심을 잡아야 한다 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위원장은 “누가 어떤 목적을 위해 인사대란설을 퍼트리는지는 모르겠지만, 이는 전혀 사실무근” 이라고 강조한 뒤 일각에서 떠도는 근거 없는 소문 에 확실히 선을 그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심지어 예년보다 빠른 단체교섭 일정을 두고도 하마평이 무성한 모양인데, 이는 일반적 으로도 빠른 것이 아니며 해야 할 과제는 요식행위 없이 신속하고 책임 있게 완수하겠다는 것이15대 집행부의 방침일 뿐”이라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위원장은 계속해서 “조합간부들께서는 다 아시다 시피 조합원 고용에 관한 사항은 노동조합과의 협의가 선행되어야 할 법적 준수사항”이라고 설명 한 뒤 “노동조합은 어떠한 상황에서도 조합원의 고용안정을 위협하는 협의를 할 생각이 전혀 없다”는 점을 분명히 했다.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김인관 위원장,‘조합원 생존권 위협 유언비어 유포자 적발시, 책임 묻는 동시에 노동조합은 고용안정 지키기 위해 최선 다할 것’약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김인관 위원장의 발언은 일부 언론 및 현장에 퍼진 ‘단체교섭과 관련된 7월 인사대란 내지 광역본부 분사설’이 더 이상 좌시할 수 없이 조합원의 불안을 야기한다는 판단에 따른 작심 발언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는 CEO 취임 당시 ‘대규모 인력구조조정은 없다’고 김영섭 대표가 직접 발표했었고, 15대 집행부의 중점 공약사항 중 하나가 고용안정임을 천명한 바 있음에도 집행부 1년차가 채 끝나지도 않은 시점에 ‘아니면 말고’ 식으로 되풀이 되는 유언비어 확산을 더 이상 두고 볼 수 없기 때문 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마지막으로 “KT노동조합 15대 집행부는 고용안정을 지키기 위해 최선을 다할 것이니, 전국조합간부들은 이에 흔들림 없이 현업 활동에 집중해달라”고 다시 한 번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36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‘조합원 불안 야기하는 실체 없는 유언비어 근절하라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위원장, 지방본부 수련회에서 ‘7월 인사대란/분사 절대 없다’며 단결 당부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5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6월 21일 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36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‘조합원 불안 야기하는 실체 없는 유언비어 근절하라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위원장, 지방본부 수련회에서 ‘7월 인사대란/분사 절대 없다’며 단결 당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5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6월 21일 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8160</wp:posOffset>
                </wp:positionH>
                <wp:positionV relativeFrom="paragraph">
                  <wp:posOffset>1670685</wp:posOffset>
                </wp:positionV>
                <wp:extent cx="3320415" cy="2147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5630" cy="2089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563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69.1pt;mso-wrap-distance-left:9.05pt;mso-wrap-distance-right:9.05pt;mso-wrap-distance-top:0pt;mso-wrap-distance-bottom:0pt;margin-top:131.55pt;mso-position-vertical-relative:text;margin-left:-40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5630" cy="2089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563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53:00Z</dcterms:created>
  <dc:creator>KT노동조합</dc:creator>
  <dc:description/>
  <cp:keywords/>
  <dc:language>en-US</dc:language>
  <cp:lastModifiedBy>김민수(영업기획팀)</cp:lastModifiedBy>
  <cp:lastPrinted>2024-06-21T13:45:00Z</cp:lastPrinted>
  <dcterms:modified xsi:type="dcterms:W3CDTF">2024-06-21T04:45:00Z</dcterms:modified>
  <cp:revision>107</cp:revision>
  <dc:subject>거침없는실천 중단없는전진</dc:subject>
  <dc:title>KT노동조합 15대 집행부 소식지</dc:title>
</cp:coreProperties>
</file>