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과 회사는 6월 20일(목) 15시, 분당 사옥 대회의실에서 2024년도 제2분기 노사 협의회를 열고 노동조합이 요구한 7개 안건을 심의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유희수 정책실장은 모두발언을 통해 “15대 집행부 들어 노사 양측의 진용이 새로 꾸려진 이후 생산적 협의를 하자는 뜻이 잘 이루어지고 있는 것 같다” 며 “노동조합은 그간 불합리한 관행을 바꿔 발전적 노사관계와 조합원을 위한 행보를 열심히 펼쳐가고 있으니 오늘 협의도 좋은 결과가 도출되길 바란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곧바로 이어진 회의에서 노사는 △급식보조비 현실화 △의료비지원제도 개선 △기념일 조기퇴근 제도화 △성과배분제 1차 지급시기 변경 △당일 이전 복무 소급신청 제한 △원격 지여비 지급기준 개선 △저출산 극복을 위한 제도개선 등 총 7개 안건에 대해 토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두 시간 가량 진행된 2분기 노사협의회 심의 결과는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과 회사는 6월 20일(목) 15시, 분당 사옥 대회의실에서 2024년도 제2분기 노사 협의회를 열고 노동조합이 요구한 7개 안건을 심의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유희수 정책실장은 모두발언을 통해 “15대 집행부 들어 노사 양측의 진용이 새로 꾸려진 이후 생산적 협의를 하자는 뜻이 잘 이루어지고 있는 것 같다” 며 “노동조합은 그간 불합리한 관행을 바꿔 발전적 노사관계와 조합원을 위한 행보를 열심히 펼쳐가고 있으니 오늘 협의도 좋은 결과가 도출되길 바란다”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곧바로 이어진 회의에서 노사는 △급식보조비 현실화 △의료비지원제도 개선 △기념일 조기퇴근 제도화 △성과배분제 1차 지급시기 변경 △당일 이전 복무 소급신청 제한 △원격 지여비 지급기준 개선 △저출산 극복을 위한 제도개선 등 총 7개 안건에 대해 토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두 시간 가량 진행된 2분기 노사협의회 심의 결과는 다음과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36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4년도 2분기 노사협의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0070C0"/>
                                  <w:lang w:val="en-US" w:eastAsia="ko-KR" w:bidi="ar-SA"/>
                                </w:rPr>
                                <w:t>급식보조비 금년 내 현실화/성과배분제 1차분 11월 확정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0070C0"/>
                                  <w:lang w:val="en-US" w:eastAsia="ko-KR" w:bidi="ar-SA"/>
                                </w:rPr>
                                <w:t xml:space="preserve"> 등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6월 20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36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4년도 2분기 노사협의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Y견고딕" w:hAnsi="HY견고딕" w:eastAsia="HY견고딕" w:cs="Times New Roman"/>
                            <w:color w:val="0070C0"/>
                            <w:lang w:val="en-US" w:eastAsia="ko-KR" w:bidi="ar-SA"/>
                          </w:rPr>
                          <w:t>급식보조비 금년 내 현실화/성과배분제 1차분 11월 확정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0070C0"/>
                            <w:lang w:val="en-US" w:eastAsia="ko-KR" w:bidi="ar-SA"/>
                          </w:rPr>
                          <w:t xml:space="preserve"> 등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6월 20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1660525</wp:posOffset>
                </wp:positionV>
                <wp:extent cx="3362325" cy="7620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7535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91" t="-4" r="364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753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00pt;mso-wrap-distance-left:9.05pt;mso-wrap-distance-right:9.05pt;mso-wrap-distance-top:0pt;mso-wrap-distance-bottom:0pt;margin-top:130.75pt;mso-position-vertical-relative:text;margin-left:230.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7535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91" t="-4" r="364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753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0</wp:posOffset>
                </wp:positionH>
                <wp:positionV relativeFrom="paragraph">
                  <wp:posOffset>1650365</wp:posOffset>
                </wp:positionV>
                <wp:extent cx="3370580" cy="2051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993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61.55pt;mso-wrap-distance-left:9.05pt;mso-wrap-distance-right:9.05pt;mso-wrap-distance-top:0pt;mso-wrap-distance-bottom:0pt;margin-top:129.95pt;mso-position-vertical-relative:text;margin-left:-44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993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7:00Z</dcterms:created>
  <dc:creator>KT노동조합</dc:creator>
  <dc:description/>
  <cp:keywords/>
  <dc:language>en-US</dc:language>
  <cp:lastModifiedBy>user_kt</cp:lastModifiedBy>
  <cp:lastPrinted>2024-06-20T17:58:00Z</cp:lastPrinted>
  <dcterms:modified xsi:type="dcterms:W3CDTF">2024-06-20T09:08:00Z</dcterms:modified>
  <cp:revision>132</cp:revision>
  <dc:subject>거침없는실천 중단없는전진</dc:subject>
  <dc:title>KT노동조합 15대 집행부 소식지</dc:title>
</cp:coreProperties>
</file>