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596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사가 주도하는 기업간 노사협의체 UCC(Union Corporate Committee)는 지난 11일(화)부터 카자흐스탄의 탈디코르간 지역에서 ‘2024 UCC 글로벌 봉사활동’을 전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UCC는 이곳에서 고려인 취약가구 집수리 및 생활환경 개선, 고려인 노인가정 생필품 지원, 고려인 가족 위로잔치를 비롯, 보훈부와 협업해 독립유공자인 최재형의 증손녀 박릴야 페트로브나 의 노후주택 보수 공사 등을 진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재형은 러시아 시베리아 지역에서 활동하며 자신의 재산과 능력을 바쳐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eastAsia="굴림;Gulim" w:ascii="Segoe UI" w:hAnsi="Segoe UI" w:cs="Segoe UI"/>
                                  <w:color w:val="212529"/>
                                  <w:lang w:val="en-US" w:eastAsia="ko-KR" w:bidi="ar-SA"/>
                                </w:rPr>
                                <w:t>국외 최대 독립운동 단체인 ‘동의회’를 세운 인물로 1962년 건국훈장 독립장이 추서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봉사단은 또한 탈디코르간 소재 폴리텍 컬리지에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00000"/>
                                  <w:lang w:val="en-US" w:eastAsia="ko-KR" w:bidi="ar-SA"/>
                                </w:rPr>
                                <w:t xml:space="preserve">Polytech College)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아카데미를 개관하여 IT와 한국어 교실 운영을 지원하게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어 수업은 1개 학급 30명 내외로 운영될 방침이며 KT노사는 이를 위해 노트북, 복합기 등 기자재 기증과 학점이수제와 연계한 총 1년간 한국어 수업 운영을 지원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황윤구 UCC 봉사단장(KT노동조합 조직처장)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고려인들은 구소련 시기, 강제이주 당했지만 좌절하지 않고 척박한 환경에서도 끈질긴 생명력 과 성실함으로 낯선 땅에 성공적으로 정착했다”고 말한 뒤 “전통을 유지하며 뿌리를 잊지 않는 여러분이 같은 동포로서 무척 자랑스럽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이번 KT 아카데미 개관을 통해 카자흐 스탄과 대한민국의 이해와 신뢰가 더욱 깊어지길 바란다”며 “한국에 돌아가서도 IT·한국어 교실의 지속적인 운영을 위해 관심과 응원을 멈추지 않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2024년도 UCC글로벌 봉사활동은 오는 18일(월)까지 일주일간 전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사가 주도하는 기업간 노사협의체 UCC(Union Corporate Committee)는 지난 11일(화)부터 카자흐스탄의 탈디코르간 지역에서 ‘2024 UCC 글로벌 봉사활동’을 전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UCC는 이곳에서 고려인 취약가구 집수리 및 생활환경 개선, 고려인 노인가정 생필품 지원, 고려인 가족 위로잔치를 비롯, 보훈부와 협업해 독립유공자인 최재형의 증손녀 박릴야 페트로브나 의 노후주택 보수 공사 등을 진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재형은 러시아 시베리아 지역에서 활동하며 자신의 재산과 능력을 바쳐 </w:t>
                        </w:r>
                        <w:r>
                          <w:rPr>
                            <w:kern w:val="0"/>
                            <w:sz w:val="23"/>
                            <w:szCs w:val="23"/>
                            <w:rFonts w:eastAsia="굴림;Gulim" w:ascii="Segoe UI" w:hAnsi="Segoe UI" w:cs="Segoe UI"/>
                            <w:color w:val="212529"/>
                            <w:lang w:val="en-US" w:eastAsia="ko-KR" w:bidi="ar-SA"/>
                          </w:rPr>
                          <w:t>국외 최대 독립운동 단체인 ‘동의회’를 세운 인물로 1962년 건국훈장 독립장이 추서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봉사단은 또한 탈디코르간 소재 폴리텍 컬리지에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000000"/>
                            <w:lang w:val="en-US" w:eastAsia="ko-KR" w:bidi="ar-SA"/>
                          </w:rPr>
                          <w:t xml:space="preserve">Polytech College)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아카데미를 개관하여 IT와 한국어 교실 운영을 지원하게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어 수업은 1개 학급 30명 내외로 운영될 방침이며 KT노사는 이를 위해 노트북, 복합기 등 기자재 기증과 학점이수제와 연계한 총 1년간 한국어 수업 운영을 지원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황윤구 UCC 봉사단장(KT노동조합 조직처장)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고려인들은 구소련 시기, 강제이주 당했지만 좌절하지 않고 척박한 환경에서도 끈질긴 생명력 과 성실함으로 낯선 땅에 성공적으로 정착했다”고 말한 뒤 “전통을 유지하며 뿌리를 잊지 않는 여러분이 같은 동포로서 무척 자랑스럽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이번 KT 아카데미 개관을 통해 카자흐 스탄과 대한민국의 이해와 신뢰가 더욱 깊어지길 바란다”며 “한국에 돌아가서도 IT·한국어 교실의 지속적인 운영을 위해 관심과 응원을 멈추지 않겠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2024년도 UCC글로벌 봉사활동은 오는 18일(월)까지 일주일간 전개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11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UCC 카자흐스탄 글로벌 </w:t>
                              </w:r>
                              <w:r>
                                <w:rPr>
                                  <w:sz w:val="48"/>
                                  <w:w w:val="110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봉사활동 전개</w:t>
                              </w:r>
                              <w:r>
                                <w:rPr>
                                  <w:w w:val="110"/>
                                  <w:b/>
                                  <w:kern w:val="2"/>
                                  <w:sz w:val="5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 아카데미 개관 및 고려인 취약가구 집수리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생활환경 개선 등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6월 14일 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11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UCC 카자흐스탄 글로벌 </w:t>
                        </w:r>
                        <w:r>
                          <w:rPr>
                            <w:sz w:val="48"/>
                            <w:w w:val="110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봉사활동 전개</w:t>
                        </w:r>
                        <w:r>
                          <w:rPr>
                            <w:w w:val="110"/>
                            <w:b/>
                            <w:kern w:val="2"/>
                            <w:sz w:val="5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 아카데미 개관 및 고려인 취약가구 집수리</w:t>
                        </w: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생활환경 개선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6월 14일 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7840</wp:posOffset>
                </wp:positionH>
                <wp:positionV relativeFrom="paragraph">
                  <wp:posOffset>1619885</wp:posOffset>
                </wp:positionV>
                <wp:extent cx="3376295" cy="200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194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3030" r="3874" b="6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57.7pt;mso-wrap-distance-left:9.05pt;mso-wrap-distance-right:9.05pt;mso-wrap-distance-top:0pt;mso-wrap-distance-bottom:0pt;margin-top:127.55pt;mso-position-vertical-relative:text;margin-left:-39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1945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3030" r="3874" b="6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6977380</wp:posOffset>
                </wp:positionV>
                <wp:extent cx="3293745" cy="2195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1374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72.85pt;mso-wrap-distance-left:9.05pt;mso-wrap-distance-right:9.05pt;mso-wrap-distance-top:0pt;mso-wrap-distance-bottom:0pt;margin-top:549.4pt;mso-position-vertical-relative:text;margin-left:231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1374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Segoe UI">
    <w:charset w:val="00"/>
    <w:family w:val="swiss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14:00Z</dcterms:created>
  <dc:creator>KT노동조합</dc:creator>
  <dc:description/>
  <cp:keywords/>
  <dc:language>en-US</dc:language>
  <cp:lastModifiedBy>user_kt</cp:lastModifiedBy>
  <cp:lastPrinted>2024-06-14T12:49:00Z</cp:lastPrinted>
  <dcterms:modified xsi:type="dcterms:W3CDTF">2024-06-14T06:55:00Z</dcterms:modified>
  <cp:revision>57</cp:revision>
  <dc:subject>거침없는실천 중단없는전진</dc:subject>
  <dc:title>KT노동조합 15대 집행부 소식지</dc:title>
</cp:coreProperties>
</file>