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166560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KT노동조합은 6월 10일(월)부터 4박 5일간 분당사옥 회의실에서 2024년도 단체교섭 3차 전담반을 가동하고 안건, 전략 검토 및 데이터 분석을 포함, 교섭 승리를 위한 막판 점검에 총력 을 기울이고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전담반은 정년연장이나 특별성과금 지급 등의 굵직한 이슈가 쟁점으로 부각된 노동계 전반의 분위기 속에서 KT내의 근로환경 리스크 관리와 조합원의 최우선 요구 충족에 중점을 두고 단체 교섭에서 우위를 점하기 위해 최선을 다하고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이를 위해 되도록이면 시간만 끄는 예년의 길고 지난한 소모적 논쟁에서 탈피, 짧고 굵게 협상을 이끌어 가겠다는 방침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 xml:space="preserve">전담반을 이끌고 있는 노동조합 유희수 정책실장은 “국내외의 환경적 요소와 회사 내에도 노사간 교섭위원의 변화가 많다”고 전제한 뒤 “조합원의 실질적 요구사항을 반영하도록 하고 주요쟁점이 예상되는 요구사항들은 이 자리에서 논리적으로 무장해야 하며 사측의 예상되는 시나리오에 적절 히 대응할 수 있는 역량을 갖추어야 한다”고 강조 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 xml:space="preserve">김인관 위원장은 앞서 “교섭위원들은 자신감을 가지고 교섭에 임하라”고 주문하고 “조합원들의 의견을 이전과 같은 교섭행태가 아닌 논리적이며 체계적인 수치를 통해 회사를 설득하고 공감을 이끌어내야 한다”고 당부한 바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고용노동부 미조직근로자 지원과가 6월 10일 (월)자로 신설된다. 노동부는 전날 “미조직 근로자 지원과는 근로자 이음센터와 플랫폼 종사자 등을 위한 쉼터 등 전달체계를 토대로 ‘노동약자’의 목소리를 반영한 사업을 추진한다”고 밝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노동약자라는 새로운 계층을 규정하고 지원대상 으로 삼겠다는 뜻을 분명히 한 셈이다. 지역별 취약근로자 소통 플랫폼 구축, 운영도 준비할 것으로 보인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이정식 고용부 장관은 “현장에서 노동약자들의 어려움의 목소리가 큰 만큼 관계부처와 협업하겠 다”며 “정책 및 재정지원을 통해 실질적인 고충을 해결해 현장에서 빠른 성과를 체감할 수 있게 하겠다”고 밝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KT노동조합은 6월 10일(월)부터 4박 5일간 분당사옥 회의실에서 2024년도 단체교섭 3차 전담반을 가동하고 안건, 전략 검토 및 데이터 분석을 포함, 교섭 승리를 위한 막판 점검에 총력 을 기울이고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전담반은 정년연장이나 특별성과금 지급 등의 굵직한 이슈가 쟁점으로 부각된 노동계 전반의 분위기 속에서 KT내의 근로환경 리스크 관리와 조합원의 최우선 요구 충족에 중점을 두고 단체 교섭에서 우위를 점하기 위해 최선을 다하고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이를 위해 되도록이면 시간만 끄는 예년의 길고 지난한 소모적 논쟁에서 탈피, 짧고 굵게 협상을 이끌어 가겠다는 방침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 xml:space="preserve">전담반을 이끌고 있는 노동조합 유희수 정책실장은 “국내외의 환경적 요소와 회사 내에도 노사간 교섭위원의 변화가 많다”고 전제한 뒤 “조합원의 실질적 요구사항을 반영하도록 하고 주요쟁점이 예상되는 요구사항들은 이 자리에서 논리적으로 무장해야 하며 사측의 예상되는 시나리오에 적절 히 대응할 수 있는 역량을 갖추어야 한다”고 강조 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 xml:space="preserve">김인관 위원장은 앞서 “교섭위원들은 자신감을 가지고 교섭에 임하라”고 주문하고 “조합원들의 의견을 이전과 같은 교섭행태가 아닌 논리적이며 체계적인 수치를 통해 회사를 설득하고 공감을 이끌어내야 한다”고 당부한 바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고용노동부 미조직근로자 지원과가 6월 10일 (월)자로 신설된다. 노동부는 전날 “미조직 근로자 지원과는 근로자 이음센터와 플랫폼 종사자 등을 위한 쉼터 등 전달체계를 토대로 ‘노동약자’의 목소리를 반영한 사업을 추진한다”고 밝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노동약자라는 새로운 계층을 규정하고 지원대상 으로 삼겠다는 뜻을 분명히 한 셈이다. 지역별 취약근로자 소통 플랫폼 구축, 운영도 준비할 것으로 보인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 xml:space="preserve">이정식 고용부 장관은 “현장에서 노동약자들의 어려움의 목소리가 큰 만큼 관계부처와 협업하겠 다”며 “정책 및 재정지원을 통해 실질적인 고충을 해결해 현장에서 빠른 성과를 체감할 수 있게 하겠다”고 밝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sz w:val="52"/>
                                  <w:w w:val="110"/>
                                  <w:b/>
                                  <w:kern w:val="2"/>
                                  <w:szCs w:val="50"/>
                                  <w:rFonts w:ascii="HY견고딕" w:hAnsi="HY견고딕" w:eastAsia="HY견고딕" w:cs="Times New Roman"/>
                                  <w:color w:val="FF0000"/>
                                  <w:lang w:val="en-US" w:eastAsia="ko-KR" w:bidi="ar-SA"/>
                                </w:rPr>
                                <w:t>2024년도 단체교섭 전담반 운영</w:t>
                              </w:r>
                            </w:p>
                            <w:p>
                              <w:pPr>
                                <w:overflowPunct w:val="false"/>
                                <w:autoSpaceDE w:val="false"/>
                                <w:bidi w:val="0"/>
                                <w:ind w:left="200" w:hanging="0"/>
                                <w:jc w:val="center"/>
                                <w:rPr/>
                              </w:pPr>
                              <w:r>
                                <w:rPr>
                                  <w:kern w:val="2"/>
                                  <w:sz w:val="32"/>
                                  <w:szCs w:val="50"/>
                                  <w:b/>
                                  <w:rFonts w:ascii="HY견고딕" w:hAnsi="HY견고딕" w:eastAsia="HY견고딕" w:cs="Times New Roman"/>
                                  <w:color w:val="auto"/>
                                  <w:lang w:val="en-US" w:eastAsia="ko-KR" w:bidi="ar-SA"/>
                                </w:rPr>
                                <w:t>조합원 삶의 질에 영향 미친다는 사명감으로 최적 안 도출할 것</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55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6월 10일 (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sz w:val="52"/>
                            <w:w w:val="110"/>
                            <w:b/>
                            <w:kern w:val="2"/>
                            <w:szCs w:val="50"/>
                            <w:rFonts w:ascii="HY견고딕" w:hAnsi="HY견고딕" w:eastAsia="HY견고딕" w:cs="Times New Roman"/>
                            <w:color w:val="FF0000"/>
                            <w:lang w:val="en-US" w:eastAsia="ko-KR" w:bidi="ar-SA"/>
                          </w:rPr>
                          <w:t>2024년도 단체교섭 전담반 운영</w:t>
                        </w:r>
                      </w:p>
                      <w:p>
                        <w:pPr>
                          <w:overflowPunct w:val="false"/>
                          <w:autoSpaceDE w:val="false"/>
                          <w:bidi w:val="0"/>
                          <w:ind w:left="200" w:hanging="0"/>
                          <w:jc w:val="center"/>
                          <w:rPr/>
                        </w:pPr>
                        <w:r>
                          <w:rPr>
                            <w:kern w:val="2"/>
                            <w:sz w:val="32"/>
                            <w:szCs w:val="50"/>
                            <w:b/>
                            <w:rFonts w:ascii="HY견고딕" w:hAnsi="HY견고딕" w:eastAsia="HY견고딕" w:cs="Times New Roman"/>
                            <w:color w:val="auto"/>
                            <w:lang w:val="en-US" w:eastAsia="ko-KR" w:bidi="ar-SA"/>
                          </w:rPr>
                          <w:t>조합원 삶의 질에 영향 미친다는 사명감으로 최적 안 도출할 것</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55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6월 10일 (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3"/>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4490085</wp:posOffset>
                </wp:positionV>
                <wp:extent cx="3330575" cy="502920"/>
                <wp:effectExtent l="0" t="0" r="0" b="0"/>
                <wp:wrapNone/>
                <wp:docPr id="4" name="Frame1"/>
                <a:graphic xmlns:a="http://schemas.openxmlformats.org/drawingml/2006/main">
                  <a:graphicData uri="http://schemas.microsoft.com/office/word/2010/wordprocessingShape">
                    <wps:wsp>
                      <wps:cNvSpPr txBox="1"/>
                      <wps:spPr>
                        <a:xfrm>
                          <a:off x="0" y="0"/>
                          <a:ext cx="3330575" cy="502920"/>
                        </a:xfrm>
                        <a:prstGeom prst="rect"/>
                        <a:solidFill>
                          <a:srgbClr val="D8D8D8"/>
                        </a:solidFill>
                      </wps:spPr>
                      <wps:txbx>
                        <w:txbxContent>
                          <w:p>
                            <w:pPr>
                              <w:pStyle w:val="Normal"/>
                              <w:jc w:val="center"/>
                              <w:rPr/>
                            </w:pPr>
                            <w:r>
                              <w:rPr>
                                <w:rFonts w:ascii="HY견고딕" w:hAnsi="HY견고딕" w:eastAsia="HY견고딕"/>
                                <w:b/>
                                <w:sz w:val="22"/>
                              </w:rPr>
                              <w:t>고용부</w:t>
                            </w:r>
                            <w:r>
                              <w:rPr>
                                <w:rFonts w:eastAsia="HY견고딕" w:ascii="HY견고딕" w:hAnsi="HY견고딕"/>
                                <w:b/>
                                <w:sz w:val="22"/>
                              </w:rPr>
                              <w:t xml:space="preserve">, </w:t>
                            </w:r>
                            <w:r>
                              <w:rPr>
                                <w:rFonts w:ascii="HY견고딕" w:hAnsi="HY견고딕" w:eastAsia="HY견고딕"/>
                                <w:b/>
                                <w:sz w:val="22"/>
                              </w:rPr>
                              <w:t>미조직근로자지원과 신설</w:t>
                            </w:r>
                          </w:p>
                        </w:txbxContent>
                      </wps:txbx>
                      <wps:bodyPr anchor="t" lIns="92075" tIns="155575" rIns="92075" bIns="46355">
                        <a:noAutofit/>
                      </wps:bodyPr>
                    </wps:wsp>
                  </a:graphicData>
                </a:graphic>
              </wp:anchor>
            </w:drawing>
          </mc:Choice>
          <mc:Fallback>
            <w:pict>
              <v:rect fillcolor="#D8D8D8" style="position:absolute;rotation:-0;width:262.25pt;height:39.6pt;mso-wrap-distance-left:9.05pt;mso-wrap-distance-right:9.05pt;mso-wrap-distance-top:0pt;mso-wrap-distance-bottom:0pt;margin-top:353.55pt;mso-position-vertical-relative:text;margin-left:230.4pt;mso-position-horizontal-relative:text">
                <v:textbox inset="0.100694444444444in,0.170138888888889in,0.100694444444444in,0.0506944444444444in">
                  <w:txbxContent>
                    <w:p>
                      <w:pPr>
                        <w:pStyle w:val="Normal"/>
                        <w:jc w:val="center"/>
                        <w:rPr/>
                      </w:pPr>
                      <w:r>
                        <w:rPr>
                          <w:rFonts w:ascii="HY견고딕" w:hAnsi="HY견고딕" w:eastAsia="HY견고딕"/>
                          <w:b/>
                          <w:sz w:val="22"/>
                        </w:rPr>
                        <w:t>고용부</w:t>
                      </w:r>
                      <w:r>
                        <w:rPr>
                          <w:rFonts w:eastAsia="HY견고딕" w:ascii="HY견고딕" w:hAnsi="HY견고딕"/>
                          <w:b/>
                          <w:sz w:val="22"/>
                        </w:rPr>
                        <w:t xml:space="preserve">, </w:t>
                      </w:r>
                      <w:r>
                        <w:rPr>
                          <w:rFonts w:ascii="HY견고딕" w:hAnsi="HY견고딕" w:eastAsia="HY견고딕"/>
                          <w:b/>
                          <w:sz w:val="22"/>
                        </w:rPr>
                        <w:t>미조직근로자지원과 신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685925</wp:posOffset>
                </wp:positionV>
                <wp:extent cx="3410585" cy="2275840"/>
                <wp:effectExtent l="0" t="0" r="0" b="0"/>
                <wp:wrapNone/>
                <wp:docPr id="5" name="Frame2"/>
                <a:graphic xmlns:a="http://schemas.openxmlformats.org/drawingml/2006/main">
                  <a:graphicData uri="http://schemas.microsoft.com/office/word/2010/wordprocessingShape">
                    <wps:wsp>
                      <wps:cNvSpPr txBox="1"/>
                      <wps:spPr>
                        <a:xfrm>
                          <a:off x="0" y="0"/>
                          <a:ext cx="3410585" cy="2275840"/>
                        </a:xfrm>
                        <a:prstGeom prst="rect"/>
                        <a:solidFill>
                          <a:srgbClr val="FFFFFF">
                            <a:alpha val="0"/>
                          </a:srgbClr>
                        </a:solidFill>
                      </wps:spPr>
                      <wps:txbx>
                        <w:txbxContent>
                          <w:p>
                            <w:pPr>
                              <w:pStyle w:val="Normal"/>
                              <w:rPr/>
                            </w:pPr>
                            <w:r>
                              <w:rPr/>
                              <w:drawing>
                                <wp:inline distT="0" distB="0" distL="0" distR="0">
                                  <wp:extent cx="3225800" cy="216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7" r="-11" b="-17"/>
                                          <a:stretch>
                                            <a:fillRect/>
                                          </a:stretch>
                                        </pic:blipFill>
                                        <pic:spPr bwMode="auto">
                                          <a:xfrm>
                                            <a:off x="0" y="0"/>
                                            <a:ext cx="3225800" cy="216979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68.55pt;height:179.2pt;mso-wrap-distance-left:9.05pt;mso-wrap-distance-right:9.05pt;mso-wrap-distance-top:0pt;mso-wrap-distance-bottom:0pt;margin-top:132.75pt;mso-position-vertical-relative:text;margin-left:-43.2pt;mso-position-horizontal-relative:text">
                <v:fill opacity="0f"/>
                <v:textbox inset="0.100694444444444in,0.0125in,0.100694444444444in,0.0506944444444444in">
                  <w:txbxContent>
                    <w:p>
                      <w:pPr>
                        <w:pStyle w:val="Normal"/>
                        <w:rPr/>
                      </w:pPr>
                      <w:r>
                        <w:rPr/>
                        <w:drawing>
                          <wp:inline distT="0" distB="0" distL="0" distR="0">
                            <wp:extent cx="3225800" cy="216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7" r="-11" b="-17"/>
                                    <a:stretch>
                                      <a:fillRect/>
                                    </a:stretch>
                                  </pic:blipFill>
                                  <pic:spPr bwMode="auto">
                                    <a:xfrm>
                                      <a:off x="0" y="0"/>
                                      <a:ext cx="3225800" cy="216979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Arial Unicode MS" w:hAnsi="나눔스퀘어;Arial Unicode MS" w:eastAsia="나눔스퀘어;Arial Unicode MS"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21:00Z</dcterms:created>
  <dc:creator>KT노동조합</dc:creator>
  <dc:description/>
  <cp:keywords/>
  <dc:language>en-US</dc:language>
  <cp:lastModifiedBy>user_kt</cp:lastModifiedBy>
  <cp:lastPrinted>2024-06-10T16:15:00Z</cp:lastPrinted>
  <dcterms:modified xsi:type="dcterms:W3CDTF">2024-06-10T07:19:00Z</dcterms:modified>
  <cp:revision>111</cp:revision>
  <dc:subject>거침없는실천 중단없는전진</dc:subject>
  <dc:title>KT노동조합 15대 집행부 소식지</dc:title>
</cp:coreProperties>
</file>