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18846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은 6월 4일(화) 14시, 분당사옥 6층 대회의실에서 2024년도 제4차 중앙상무집행위원 회의를 열고 2분기 노사협의회 요구 안건을 심의, 의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동조합이 상정한 안건은 △급식보조비 현실화 △의료비지원제도 개선 △기념일 조기퇴근 제도화 △성과배분제 1차 지급시기 변경 △당일 이전 복무 소급신청 제한 △원격지여비 지급기준 개선 △저출산 극복을 위한 제도개선 등 총 7개 안건 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6월 내로 예정되어 있는 2분기 노사협의회 노동조합 요구 안건 선정은 불편사항 및 각종 제도의 미흡한 부분을 개선하여 조합원의 애로와 고충을 최소화하기 위한 데에 초점을 맞췄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날 김인관 위원장은 “군인이 국민의 안위를 위해 존재하듯 조합간부는 일상적으로 조합원들의 불이익과 고충을 살펴야 한다”며 “이번 2/4분기 노사협의회 에서도 현장 조합원들의 요구에 최대한 부합하도록 중앙간부들이 적극 나서야 할 것”이 라고 당부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동조합은 15대 집행부 출범 이후, 제도적 문제점을 상시 도출하고 현장의견에도 적극 귀 기울이고 있다. 이를 통해 조합원에게 실질 도움 이 되는 안건을 발굴하여 단체교섭 및 정기 노사 협의회에서 능동적으로 협의해 나갈 예정이다.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, 민주노총, 모두를 위한 최저임금운동 본부와 더불어민주당 김주영·이수진 의원 등이 공동으로 주최한 ‘최저임금 차별 철폐, 온전한 최저임금 인상!’ 정책토론회가3일 (월) 국회의원 회관 제2소회의실에서 진행됐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최저임금위원회 노동자위원 대표인 류기섭 한국 노총 사무총장은 “노동부 장관까지 나서 오히려 최저임금 제도의 차별 행위를 공언했다”고 비판 하고, “한국노총은 적극적인 협상과 투쟁을 통해 적극 대응해 나가겠다”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 xml:space="preserve">반면 정부나 경영계 등 일각에서는 일의 종류나 사업의 규모에 따라 최저임금을 다르게 적용해야 영세사업을 보호할 수 있다는 취지의 최저임금 차등적용 주장을 굽히지 않아 최저임금 협상에 난항이 예상된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은 6월 4일(화) 14시, 분당사옥 6층 대회의실에서 2024년도 제4차 중앙상무집행위원 회의를 열고 2분기 노사협의회 요구 안건을 심의, 의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동조합이 상정한 안건은 △급식보조비 현실화 △의료비지원제도 개선 △기념일 조기퇴근 제도화 △성과배분제 1차 지급시기 변경 △당일 이전 복무 소급신청 제한 △원격지여비 지급기준 개선 △저출산 극복을 위한 제도개선 등 총 7개 안건 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6월 내로 예정되어 있는 2분기 노사협의회 노동조합 요구 안건 선정은 불편사항 및 각종 제도의 미흡한 부분을 개선하여 조합원의 애로와 고충을 최소화하기 위한 데에 초점을 맞췄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날 김인관 위원장은 “군인이 국민의 안위를 위해 존재하듯 조합간부는 일상적으로 조합원들의 불이익과 고충을 살펴야 한다”며 “이번 2/4분기 노사협의회 에서도 현장 조합원들의 요구에 최대한 부합하도록 중앙간부들이 적극 나서야 할 것”이 라고 당부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동조합은 15대 집행부 출범 이후, 제도적 문제점을 상시 도출하고 현장의견에도 적극 귀 기울이고 있다. 이를 통해 조합원에게 실질 도움 이 되는 안건을 발굴하여 단체교섭 및 정기 노사 협의회에서 능동적으로 협의해 나갈 예정이다.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, 민주노총, 모두를 위한 최저임금운동 본부와 더불어민주당 김주영·이수진 의원 등이 공동으로 주최한 ‘최저임금 차별 철폐, 온전한 최저임금 인상!’ 정책토론회가3일 (월) 국회의원 회관 제2소회의실에서 진행됐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최저임금위원회 노동자위원 대표인 류기섭 한국 노총 사무총장은 “노동부 장관까지 나서 오히려 최저임금 제도의 차별 행위를 공언했다”고 비판 하고, “한국노총은 적극적인 협상과 투쟁을 통해 적극 대응해 나가겠다”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 xml:space="preserve">반면 정부나 경영계 등 일각에서는 일의 종류나 사업의 규모에 따라 최저임금을 다르게 적용해야 영세사업을 보호할 수 있다는 취지의 최저임금 차등적용 주장을 굽히지 않아 최저임금 협상에 난항이 예상된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52"/>
                                  <w:szCs w:val="50"/>
                                  <w:b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 xml:space="preserve">제4차 중앙상무집행위원 회의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50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4년도 2분기 노사협의회 요구 안건 상정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5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6월 4일 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52"/>
                            <w:szCs w:val="50"/>
                            <w:b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 xml:space="preserve">제4차 중앙상무집행위원 회의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50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4년도 2분기 노사협의회 요구 안건 상정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5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6월 4일 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3240</wp:posOffset>
                </wp:positionH>
                <wp:positionV relativeFrom="paragraph">
                  <wp:posOffset>1635125</wp:posOffset>
                </wp:positionV>
                <wp:extent cx="3357880" cy="203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3095" cy="19773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095" cy="197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60.25pt;mso-wrap-distance-left:9.05pt;mso-wrap-distance-right:9.05pt;mso-wrap-distance-top:0pt;mso-wrap-distance-bottom:0pt;margin-top:128.75pt;mso-position-vertical-relative:text;margin-left:-41.2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3095" cy="19773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095" cy="197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8775</wp:posOffset>
                </wp:positionH>
                <wp:positionV relativeFrom="paragraph">
                  <wp:posOffset>3997325</wp:posOffset>
                </wp:positionV>
                <wp:extent cx="3380105" cy="6197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619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>양대노총 등 정책토론회 개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1"/>
                                <w:szCs w:val="21"/>
                              </w:rPr>
                              <w:t>최저임금 차별조항 폐지 및 적용대상 확대 촉구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6.15pt;height:48.8pt;mso-wrap-distance-left:9.05pt;mso-wrap-distance-right:9.05pt;mso-wrap-distance-top:0pt;mso-wrap-distance-bottom:0pt;margin-top:314.75pt;mso-position-vertical-relative:text;margin-left:228.25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>양대노총 등 정책토론회 개최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b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1"/>
                          <w:szCs w:val="21"/>
                        </w:rPr>
                        <w:t>최저임금 차별조항 폐지 및 적용대상 확대 촉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3:51:00Z</dcterms:created>
  <dc:creator>KT노동조합</dc:creator>
  <dc:description/>
  <cp:keywords/>
  <dc:language>en-US</dc:language>
  <cp:lastModifiedBy>user_kt</cp:lastModifiedBy>
  <cp:lastPrinted>2024-06-04T16:44:00Z</cp:lastPrinted>
  <dcterms:modified xsi:type="dcterms:W3CDTF">2024-06-04T07:47:00Z</dcterms:modified>
  <cp:revision>170</cp:revision>
  <dc:subject>거침없는실천 중단없는전진</dc:subject>
  <dc:title>KT노동조합 15대 집행부 소식지</dc:title>
</cp:coreProperties>
</file>