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24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안전한 이동지원과 말벗 등의 봉사를 위해 김인관 위원장을 비롯한 KT임직원과 최병완 국가보훈부 복지증진국장 등이 함께 참여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 2024년도 1분기 노사협의회 의결 결과 퇴직연금 DC전환 기회 확대에 따라 다음과 같이 사업자 효율화를 병행하오니 참고 바랍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DC 전환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‘24년)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사업자변경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1차</w:t>
                                <w:t>2차</w:t>
                                <w:t>3차</w:t>
                                <w:t>4차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접수</w:t>
                                <w:t>3.20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.10</w:t>
                                <w:t>06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7.10</w:t>
                                <w:t>09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.10</w:t>
                                <w:t>12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1.10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좌입금</w:t>
                                <w:t>4.29</w:t>
                                <w:t>7.30</w:t>
                                <w:t>10.30</w:t>
                                <w:t>1.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준일자</w:t>
                                <w:t>＊3.31</w:t>
                                <w:t>6.30</w:t>
                                <w:t>9.30</w:t>
                                <w:t>12.3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대상</w:t>
                                <w:t>-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3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 6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1출생자</w:t>
                              </w: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4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9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1.30출생자</w:t>
                              </w: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1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12.1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8.2.29</w:t>
                              </w: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일정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청서 접수 : 2024.06. 05(수) ~ 06.14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인사위원회 심의/의결 및 선발자 최종확정 : 06.17(월) ~ 06.19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업무 인수인계 : 06.20(목) ~ 06.2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휴직 및 발령일 : 2024년07월 01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내용은 노동조합 홈페이지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안전한 이동지원과 말벗 등의 봉사를 위해 김인관 위원장을 비롯한 KT임직원과 최병완 국가보훈부 복지증진국장 등이 함께 참여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 2024년도 1분기 노사협의회 의결 결과 퇴직연금 DC전환 기회 확대에 따라 다음과 같이 사업자 효율화를 병행하오니 참고 바랍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DC 전환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‘24년)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사업자변경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1차</w:t>
                          <w:t>2차</w:t>
                          <w:t>3차</w:t>
                          <w:t>4차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접수</w:t>
                          <w:t>3.20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.10</w:t>
                          <w:t>06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7.10</w:t>
                          <w:t>09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.10</w:t>
                          <w:t>12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1.10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좌입금</w:t>
                          <w:t>4.29</w:t>
                          <w:t>7.30</w:t>
                          <w:t>10.30</w:t>
                          <w:t>1.3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준일자</w:t>
                          <w:t>＊3.31</w:t>
                          <w:t>6.30</w:t>
                          <w:t>9.30</w:t>
                          <w:t>12.3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대상</w:t>
                          <w:t>-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3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 6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1출생자</w:t>
                        </w:r>
                        <w:r>
                          <w:rPr>
                            <w:sz w:val="17"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4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9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1.30출생자</w:t>
                        </w:r>
                        <w:r>
                          <w:rPr>
                            <w:sz w:val="17"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1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12.1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17"/>
                            <w:b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8.2.29</w:t>
                        </w:r>
                        <w:r>
                          <w:rPr>
                            <w:sz w:val="17"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일정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청서 접수 : 2024.06. 05(수) ~ 06.14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인사위원회 심의/의결 및 선발자 최종확정 : 06.17(월) ~ 06.19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업무 인수인계 : 06.20(목) ~ 06.2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휴직 및 발령일 : 2024년07월 01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내용은 노동조합 홈페이지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‘국가보훈부와 함께하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w w:val="11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노사공동 국가유공자 일일여행’ 진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9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‘국가보훈부와 함께하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w w:val="11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노사공동 국가유공자 일일여행’ 진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9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1685925</wp:posOffset>
                </wp:positionV>
                <wp:extent cx="33274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267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D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사업자 효율화 추진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pt;height:33.6pt;mso-wrap-distance-left:9.05pt;mso-wrap-distance-right:9.05pt;mso-wrap-distance-top:0pt;mso-wrap-distance-bottom:0pt;margin-top:132.75pt;mso-position-vertical-relative:text;margin-left:232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DC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사업자 효율화 추진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6664325</wp:posOffset>
                </wp:positionV>
                <wp:extent cx="336296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2024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하반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Refresh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휴직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6.4pt;mso-wrap-distance-left:9.05pt;mso-wrap-distance-right:9.05pt;mso-wrap-distance-top:0pt;mso-wrap-distance-bottom:0pt;margin-top:524.75pt;mso-position-vertical-relative:text;margin-left:229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2024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하반기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Refresh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휴직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1558925</wp:posOffset>
                </wp:positionV>
                <wp:extent cx="3371850" cy="223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169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6.05pt;mso-wrap-distance-left:9.05pt;mso-wrap-distance-right:9.05pt;mso-wrap-distance-top:0pt;mso-wrap-distance-bottom:0pt;margin-top:122.75pt;mso-position-vertical-relative:text;margin-left:-4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169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47:00Z</dcterms:created>
  <dc:creator>KT노동조합</dc:creator>
  <dc:description/>
  <cp:keywords/>
  <dc:language>en-US</dc:language>
  <cp:lastModifiedBy>user_kt</cp:lastModifiedBy>
  <cp:lastPrinted>2024-05-29T14:15:00Z</cp:lastPrinted>
  <dcterms:modified xsi:type="dcterms:W3CDTF">2024-05-30T00:53:00Z</dcterms:modified>
  <cp:revision>48</cp:revision>
  <dc:subject>거침없는실천 중단없는전진</dc:subject>
  <dc:title>KT노동조합 15대 집행부 소식지</dc:title>
</cp:coreProperties>
</file>