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10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5월 21일(화)에도 전날에 이어 KT 원주 리더십 아카데미에서 조합간부 역량강화교육을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기수 2일차 교육인 이날은 특히, 노동조합 간부교육으로는 이례적으로 김영섭 KT CEO가 특강을 진행해 조합간부들의 높은 호응을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위원장의 초청으로 이루어진 이번 강연에서 김영섭 대표는 “KT노동조합 역사에서 제가 처음으로 간부교육 연단에 섰다고 들었다”고 운을 뗀 뒤 “세상은 변화하고 있고 노사관계도 새로운 질적 전환을 모색해야 하는 시대라고 생각해 강의 제안을 흔쾌히 수락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영섭 대표는 이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 xml:space="preserve">‘통즉불통 불통즉통(通卽不痛 不通卽痛)’ 즉 ‘통하면 아프지 아니하고, 통하지 아니하면 아프다’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동의보감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 xml:space="preserve"> 구절을 인용하며 “기가 통하지 않으면 몸도 마음도 아프게 되듯, 기업과 사회, 노사관계도 병들게 된다”며 소통의 중요성을 언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>이어 “노사가 아무리 다른 입장이라 한들, 마음의 손을 내민다면 못할 이야기, 감출 이야기, 풀지 못할 이야기가 무엇이겠느냐”고 반문한 뒤 “KT의 주인인 임직원을 위해서라도 회사가 잘 되어야 무성한 열매를 수확할 수 있다는 점도 기억해 달라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 xml:space="preserve">끝으로 “15대 집행부는 기존의 집행부와 다르게 향후 KT의 영광을 되찾는 씨앗을 뿌린 집행부로 남길 바란다”고 말한 뒤 “저 역시 이를 위해 최선을 다해 노력할 것이며 노사가 손 잡고 함께 가겠다는 다짐이 나의 마음이자 믿음”이라며 강연을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222222"/>
                                  <w:lang w:val="en-US" w:eastAsia="ko-KR" w:bidi="ar-SA"/>
                                </w:rPr>
                                <w:t xml:space="preserve">김인관 위원장은 “노와 사를 떠나 열린 마음으로 대화하고자 하는 자세야말로 파트너십의 기본이라는 점을 일깨워주신 김영섭 대표께 노동조합을 대표해 감사 드린다”고 화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역량강화교육 1기 입소생들은 전날 9시까지 진행된 다소 빠듯한 교육 프로그램에도 불구하고 피곤한 기색 없이 둘째 날 교육에 임하고 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5월 21일(화)에도 전날에 이어 KT 원주 리더십 아카데미에서 조합간부 역량강화교육을 실시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기수 2일차 교육인 이날은 특히, 노동조합 간부교육으로는 이례적으로 김영섭 KT CEO가 특강을 진행해 조합간부들의 높은 호응을 받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위원장의 초청으로 이루어진 이번 강연에서 김영섭 대표는 “KT노동조합 역사에서 제가 처음으로 간부교육 연단에 섰다고 들었다”고 운을 뗀 뒤 “세상은 변화하고 있고 노사관계도 새로운 질적 전환을 모색해야 하는 시대라고 생각해 강의 제안을 흔쾌히 수락했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영섭 대표는 이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 xml:space="preserve">‘통즉불통 불통즉통(通卽不痛 不通卽痛)’ 즉 ‘통하면 아프지 아니하고, 통하지 아니하면 아프다’는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동의보감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 xml:space="preserve"> 구절을 인용하며 “기가 통하지 않으면 몸도 마음도 아프게 되듯, 기업과 사회, 노사관계도 병들게 된다”며 소통의 중요성을 언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>이어 “노사가 아무리 다른 입장이라 한들, 마음의 손을 내민다면 못할 이야기, 감출 이야기, 풀지 못할 이야기가 무엇이겠느냐”고 반문한 뒤 “KT의 주인인 임직원을 위해서라도 회사가 잘 되어야 무성한 열매를 수확할 수 있다는 점도 기억해 달라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 xml:space="preserve">끝으로 “15대 집행부는 기존의 집행부와 다르게 향후 KT의 영광을 되찾는 씨앗을 뿌린 집행부로 남길 바란다”고 말한 뒤 “저 역시 이를 위해 최선을 다해 노력할 것이며 노사가 손 잡고 함께 가겠다는 다짐이 나의 마음이자 믿음”이라며 강연을 마무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222222"/>
                            <w:lang w:val="en-US" w:eastAsia="ko-KR" w:bidi="ar-SA"/>
                          </w:rPr>
                          <w:t xml:space="preserve">김인관 위원장은 “노와 사를 떠나 열린 마음으로 대화하고자 하는 자세야말로 파트너십의 기본이라는 점을 일깨워주신 김영섭 대표께 노동조합을 대표해 감사 드린다”고 화답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역량강화교육 1기 입소생들은 전날 9시까지 진행된 다소 빠듯한 교육 프로그램에도 불구하고 피곤한 기색 없이 둘째 날 교육에 임하고 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15대 전국조합간부 역량강화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김영섭 대표 특강에 위원장 “존중과 소통의 리더십에 감사” 화답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5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5월 21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15대 전국조합간부 역량강화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김영섭 대표 특강에 위원장 “존중과 소통의 리더십에 감사” 화답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5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5월 21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1612900</wp:posOffset>
                </wp:positionV>
                <wp:extent cx="3259455" cy="210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2049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65.95pt;mso-wrap-distance-left:9.05pt;mso-wrap-distance-right:9.05pt;mso-wrap-distance-top:0pt;mso-wrap-distance-bottom:0pt;margin-top:127pt;mso-position-vertical-relative:text;margin-left:-37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2049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7212965</wp:posOffset>
                </wp:positionV>
                <wp:extent cx="3346450" cy="2026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864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9.6pt;mso-wrap-distance-left:9.05pt;mso-wrap-distance-right:9.05pt;mso-wrap-distance-top:0pt;mso-wrap-distance-bottom:0pt;margin-top:567.95pt;mso-position-vertical-relative:text;margin-left:232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864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4:00Z</dcterms:created>
  <dc:creator>KT노동조합</dc:creator>
  <dc:description/>
  <cp:keywords/>
  <dc:language>en-US</dc:language>
  <cp:lastModifiedBy>김민수(영업기획팀)</cp:lastModifiedBy>
  <cp:lastPrinted>2024-05-21T20:22:00Z</cp:lastPrinted>
  <dcterms:modified xsi:type="dcterms:W3CDTF">2024-05-21T11:24:00Z</dcterms:modified>
  <cp:revision>2</cp:revision>
  <dc:subject>거침없는실천 중단없는전진</dc:subject>
  <dc:title>KT노동조합 15대 집행부 소식지</dc:title>
</cp:coreProperties>
</file>