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91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024년도 KT노동조합 제15대 집행부 전국조합간부 역량강화교육이 5월 20일(월), 제1기 교육생인 강남지방본부, 충청지방본부 조합간부들이 입소한 가운데 힘차게 출발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교육의 주요 내용은 △노동정세 및 노사관계 쟁점 분석 △선전선동 및 대중연설 훈련 △산업안전 관련 이슈 △조합간부 리더십 △KT복지제도의 이해 △노동조합의 역사 및 조합간부 역할론 △조직활성화 방안 및 조직현안에 대한 분임 토의 등으로 진행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 위원장,“기본 역량 제고 통해 조직 운영 방식 및 현장 활동가로서의 잠재력 고취”당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입소식을 찾은 김인관 위원장은 먼저 “교육을 통해 조합원을 대변할 수 있는 여러 지식과 노하우를 습득, 노동조합의 정책을 설득력 있게 전달할 수 있어야 한다”고 운을 떼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이어 “이번 교육에는 이례적으로 노동조합의 요구에 따라 KT 김영섭 대표의 특강이 예정되어 있다”고 말한 뒤 “경영진과의 몇 차례 만남과 소통을 통해 노사 분쟁, 갈등의 요인을 상당부분 해소하고 큰 틀에서 조합원을 위해 협력해 나가자는 데 생각을 같이 했다”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계속해서 “KT노사는 밀실에서 소수만 모여 중차대한 결정을 내리거나 보여 주기식 행보에 치중했던 기존의 구태의연하고 소모적인 행태를 벗어 던지고 새로운 노사관계를 정립해 나갈 것”이라고 강조했다.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또한 “단체교섭을 비롯, 조합원의 근로조건에 큰 영향을 미치는 각종 협상 또한 소소한 안건으로 시간 끌지 않고 최대한 간결하고 신속하게 해결해 나가겠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 제15대 전국조합간부 역량강화교육은 오는 31일(금)까지 총 4기수로 나뉘어 각각 2박3일간의 빠듯한 일정을 소화할 예정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024년도 KT노동조합 제15대 집행부 전국조합간부 역량강화교육이 5월 20일(월), 제1기 교육생인 강남지방본부, 충청지방본부 조합간부들이 입소한 가운데 힘차게 출발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교육의 주요 내용은 △노동정세 및 노사관계 쟁점 분석 △선전선동 및 대중연설 훈련 △산업안전 관련 이슈 △조합간부 리더십 △KT복지제도의 이해 △노동조합의 역사 및 조합간부 역할론 △조직활성화 방안 및 조직현안에 대한 분임 토의 등으로 진행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 위원장,“기본 역량 제고 통해 조직 운영 방식 및 현장 활동가로서의 잠재력 고취”당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입소식을 찾은 김인관 위원장은 먼저 “교육을 통해 조합원을 대변할 수 있는 여러 지식과 노하우를 습득, 노동조합의 정책을 설득력 있게 전달할 수 있어야 한다”고 운을 떼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이어 “이번 교육에는 이례적으로 노동조합의 요구에 따라 KT 김영섭 대표의 특강이 예정되어 있다”고 말한 뒤 “경영진과의 몇 차례 만남과 소통을 통해 노사 분쟁, 갈등의 요인을 상당부분 해소하고 큰 틀에서 조합원을 위해 협력해 나가자는 데 생각을 같이 했다”고 설명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계속해서 “KT노사는 밀실에서 소수만 모여 중차대한 결정을 내리거나 보여 주기식 행보에 치중했던 기존의 구태의연하고 소모적인 행태를 벗어 던지고 새로운 노사관계를 정립해 나갈 것”이라고 강조했다.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또한 “단체교섭을 비롯, 조합원의 근로조건에 큰 영향을 미치는 각종 협상 또한 소소한 안건으로 시간 끌지 않고 최대한 간결하고 신속하게 해결해 나가겠다”고 약속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 제15대 전국조합간부 역량강화교육은 오는 31일(금)까지 총 4기수로 나뉘어 각각 2박3일간의 빠듯한 일정을 소화할 예정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3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4 전국조합간부 역량강화교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3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1기 교육생 입소…전문성 함양 및 선동역량 강화 위한 교육 돌입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4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5월 20일 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3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4 전국조합간부 역량강화교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3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1기 교육생 입소…전문성 함양 및 선동역량 강화 위한 교육 돌입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4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5월 20일 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145</wp:posOffset>
                </wp:positionH>
                <wp:positionV relativeFrom="paragraph">
                  <wp:posOffset>7197725</wp:posOffset>
                </wp:positionV>
                <wp:extent cx="3310255" cy="1985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5470" cy="1927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5470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56.3pt;mso-wrap-distance-left:9.05pt;mso-wrap-distance-right:9.05pt;mso-wrap-distance-top:0pt;mso-wrap-distance-bottom:0pt;margin-top:566.75pt;mso-position-vertical-relative:text;margin-left:231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5470" cy="1927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5470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7040</wp:posOffset>
                </wp:positionH>
                <wp:positionV relativeFrom="paragraph">
                  <wp:posOffset>1630045</wp:posOffset>
                </wp:positionV>
                <wp:extent cx="3175635" cy="2052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19932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61.6pt;mso-wrap-distance-left:9.05pt;mso-wrap-distance-right:9.05pt;mso-wrap-distance-top:0pt;mso-wrap-distance-bottom:0pt;margin-top:128.35pt;mso-position-vertical-relative:text;margin-left:-35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19932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48:00Z</dcterms:created>
  <dc:creator>KT노동조합</dc:creator>
  <dc:description/>
  <cp:keywords/>
  <dc:language>en-US</dc:language>
  <cp:lastModifiedBy>김민수(영업기획팀)</cp:lastModifiedBy>
  <cp:lastPrinted>2024-05-20T21:27:00Z</cp:lastPrinted>
  <dcterms:modified xsi:type="dcterms:W3CDTF">2024-05-20T23:17:00Z</dcterms:modified>
  <cp:revision>135</cp:revision>
  <dc:subject>거침없는실천 중단없는전진</dc:subject>
  <dc:title>KT노동조합 15대 집행부 소식지</dc:title>
</cp:coreProperties>
</file>