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99085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5월 성과급을 다음과 같이 지급할 예정 이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지급 대상 : 지급일 현재 재직 중인 G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기준 : 월 기본급 X 지급률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지급률 : 70% = 30%(부문) ＋40%(담당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계산 기간 : 2024.4.1 ~ 5.31 (61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* 성과급 지급 후 계산기간 중 무급일수 발생 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소급하여 반영하며, 기타 성과급 계산을 위한 사항은 보수규정 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중고 PC 구매 관련하여 구매사이트 등 관련정보를 다음과 같이 안내 드리오니 참고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구매 기간 : 2024. 5.20(월) ~ 5.27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구매 사이트 정보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https://arm.networks.ajway.kr/3176829" </w:t>
                                  <w:t>https://arm.networks.ajway.kr/317682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구매순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. 사이트 접속하여 회원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회원 등록 시 메일은 kt도메인(@kt.com)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입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회원 가입승인 요청이 되면 60분 내 AJ 렌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에서 가입 승인 완료(영업일 기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. 물품 선택 후 구매 완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복수 구매 가능(최대 2대 구매 가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3. 결제 완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구매 완료 시 안내된 개인별 가상 계좌 입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및 카드 결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배송 일정 : 재정비 PC는 납부 후 3주 이내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본인 PC는 10주 이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문의 : 구매 사이트 내 &lt;문의하기&gt; 메뉴에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관련 사항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 기간 : 2024. 5 / 2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 경로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KATE&gt; 안전보건&gt; 보건&gt; 의약품&gt; 구매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관리 &gt; 구매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예산 : 소속 인원당 반기 6,000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구급함 운영 : 안전 상비의약품 비치하여 직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들이 사용할 수 있도록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5월 성과급을 다음과 같이 지급할 예정 이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지급 대상 : 지급일 현재 재직 중인 G직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기준 : 월 기본급 X 지급률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지급률 : 70% = 30%(부문) ＋40%(담당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계산 기간 : 2024.4.1 ~ 5.31 (61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* 성과급 지급 후 계산기간 중 무급일수 발생 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소급하여 반영하며, 기타 성과급 계산을 위한 사항은 보수규정 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중고 PC 구매 관련하여 구매사이트 등 관련정보를 다음과 같이 안내 드리오니 참고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구매 기간 : 2024. 5.20(월) ~ 5.27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구매 사이트 정보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https://arm.networks.ajway.kr/3176829" </w:t>
                            <w:t>https://arm.networks.ajway.kr/3176829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구매순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. 사이트 접속하여 회원등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회원 등록 시 메일은 kt도메인(@kt.com)으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입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회원 가입승인 요청이 되면 60분 내 AJ 렌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에서 가입 승인 완료(영업일 기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. 물품 선택 후 구매 완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복수 구매 가능(최대 2대 구매 가능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3. 결제 완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구매 완료 시 안내된 개인별 가상 계좌 입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및 카드 결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배송 일정 : 재정비 PC는 납부 후 3주 이내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본인 PC는 10주 이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문의 : 구매 사이트 내 &lt;문의하기&gt; 메뉴에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관련 사항 문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 기간 : 2024. 5 / 2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 경로 :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KATE&gt; 안전보건&gt; 보건&gt; 의약품&gt; 구매신청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관리 &gt; 구매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예산 : 소속 인원당 반기 6,000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구급함 운영 : 안전 상비의약품 비치하여 직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들이 사용할 수 있도록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2"/>
                                    <w:szCs w:val="53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4년 5월 성과급 지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38"/>
                                    <w:szCs w:val="38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지급 대상 : 지급일 현재 재직 중인 G직(청경 포함)</w:t>
                                </w:r>
                                <w:r>
                                  <w:rPr>
                                    <w:w w:val="110"/>
                                    <w:kern w:val="2"/>
                                    <w:b/>
                                    <w:spacing w:val="-14"/>
                                    <w:sz w:val="52"/>
                                    <w:szCs w:val="53"/>
                                    <w:bCs/>
                                    <w:rFonts w:ascii="HY견고딕" w:hAnsi="HY견고딕" w:eastAsia="HY견고딕" w:cs="나눔스퀘어;Arial Unicode MS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4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5월 17일 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2"/>
                              <w:szCs w:val="53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4년 5월 성과급 지급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38"/>
                              <w:szCs w:val="38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지급 대상 : 지급일 현재 재직 중인 G직(청경 포함)</w:t>
                          </w:r>
                          <w:r>
                            <w:rPr>
                              <w:w w:val="110"/>
                              <w:kern w:val="2"/>
                              <w:b/>
                              <w:spacing w:val="-14"/>
                              <w:sz w:val="52"/>
                              <w:szCs w:val="53"/>
                              <w:bCs/>
                              <w:rFonts w:ascii="HY견고딕" w:hAnsi="HY견고딕" w:eastAsia="HY견고딕" w:cs="나눔스퀘어;Arial Unicode MS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4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5월 17일 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1640205</wp:posOffset>
                </wp:positionV>
                <wp:extent cx="3362325" cy="2077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1866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6088" r="-5" b="4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3.6pt;mso-wrap-distance-left:9.05pt;mso-wrap-distance-right:9.05pt;mso-wrap-distance-top:0pt;mso-wrap-distance-bottom:0pt;margin-top:129.15pt;mso-position-vertical-relative:text;margin-left:-42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1866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6088" r="-5" b="4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7025005</wp:posOffset>
                </wp:positionV>
                <wp:extent cx="3403600" cy="447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4704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중고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PC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구매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8pt;height:35.2pt;mso-wrap-distance-left:9.05pt;mso-wrap-distance-right:9.05pt;mso-wrap-distance-top:0pt;mso-wrap-distance-bottom:0pt;margin-top:553.15pt;mso-position-vertical-relative:text;margin-left:-4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중고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PC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구매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6606540</wp:posOffset>
                </wp:positionV>
                <wp:extent cx="3369945" cy="472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72440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상비의약품 구매 및 경로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265.35pt;height:37.2pt;mso-wrap-distance-left:9.05pt;mso-wrap-distance-right:9.05pt;mso-wrap-distance-top:0pt;mso-wrap-distance-bottom:0pt;margin-top:520.2pt;mso-position-vertical-relative:text;margin-left:228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상비의약품 구매 및 경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.networks.ajway.kr/3176829" TargetMode="External"/><Relationship Id="rId3" Type="http://schemas.openxmlformats.org/officeDocument/2006/relationships/hyperlink" Target="https://arm.networks.ajway.kr/317682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47:00Z</dcterms:created>
  <dc:creator>KT노동조합</dc:creator>
  <dc:description/>
  <cp:keywords/>
  <dc:language>en-US</dc:language>
  <cp:lastModifiedBy>user_kt</cp:lastModifiedBy>
  <cp:lastPrinted>2024-05-17T11:18:00Z</cp:lastPrinted>
  <dcterms:modified xsi:type="dcterms:W3CDTF">2024-05-17T04:20:00Z</dcterms:modified>
  <cp:revision>217</cp:revision>
  <dc:subject>거침없는실천 중단없는전진</dc:subject>
  <dc:title>KT노동조합 15대 집행부 소식지</dc:title>
</cp:coreProperties>
</file>