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6809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5월 13일(월)부터 17일(금)까지 구내식당, 작업복, 복무 분야 등에 대한 노사합동 실태조사를 실시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는 권역별 현장방문을 통한 각 분야 운영실태 점검 및 부적정/미비 사항 등을 개선하고, 해당 분야의 고충 및 의견 수렴을 바탕으로 향후 제도 개선 포인트를 발굴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사는 이를 위해 총 6명이 2개조로 나뉘어 광주, 부산 등 전국 사옥을 돌며 각 항목을 점검 하고 지부장·기관담당자와의 간담회도 진행할 예정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구내식당 관련해서는 위생 점검과 시설의 노후도 확인은 물론 식수인원, 품질 및 단가 등 운영 현황을 파악하고, 보조비 지원 비품 현황도 체크 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작업복은 구형작업복, 미지급 대상자 착용 등 부정적 착용 현황, A/S 현황을 점검하고 총량자율 근무제, PC-OFF제 사용자 고충 개선의견 등 복무 분야의 실태조사도 병행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이와 같이 수시 실태조사를 통해 현장에 기반한 각 분야의 합리적인 제도 운영 및 개선책 마련에 힘을 쏟을 방침이다.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일정 : 2024년 5월12일(일) ~ 14일(화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/ 5월16일(목) ~ 17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인원 : 복지기획국장 외 총 6명 2개조로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대상 : 전남 광주 사옥 등 총 19개 사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고용노동부가 오는 14일부터 2027년 5월까지 최저임금 심의에 참여할 제13대 최저임금위 원회 위원 인선을 발표하자 양대 노총이 임명 철회를 촉구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동계는 공익위원에 포함된 권순원 숙명여대 경영학부 교수를 정면으로 문제 삼으며 “권 교수는 장시간 노동시간, 직무성과급 임금체계 도입에 앞장섰다"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222222"/>
                                  <w:lang w:val="en-US" w:eastAsia="ko-KR" w:bidi="ar-SA"/>
                                </w:rPr>
                                <w:t xml:space="preserve">한편 내년도 최저임금 수준을 논의할 첫 전원회의가 10여 일 앞으로 다가오면서 내년 최저임금이 시급 1만원을 넘어설 수 있을지 여부에 많은 관심이 쏠리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5월 13일(월)부터 17일(금)까지 구내식당, 작업복, 복무 분야 등에 대한 노사합동 실태조사를 실시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는 권역별 현장방문을 통한 각 분야 운영실태 점검 및 부적정/미비 사항 등을 개선하고, 해당 분야의 고충 및 의견 수렴을 바탕으로 향후 제도 개선 포인트를 발굴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사는 이를 위해 총 6명이 2개조로 나뉘어 광주, 부산 등 전국 사옥을 돌며 각 항목을 점검 하고 지부장·기관담당자와의 간담회도 진행할 예정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구내식당 관련해서는 위생 점검과 시설의 노후도 확인은 물론 식수인원, 품질 및 단가 등 운영 현황을 파악하고, 보조비 지원 비품 현황도 체크 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작업복은 구형작업복, 미지급 대상자 착용 등 부정적 착용 현황, A/S 현황을 점검하고 총량자율 근무제, PC-OFF제 사용자 고충 개선의견 등 복무 분야의 실태조사도 병행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이와 같이 수시 실태조사를 통해 현장에 기반한 각 분야의 합리적인 제도 운영 및 개선책 마련에 힘을 쏟을 방침이다.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일정 : 2024년 5월12일(일) ~ 14일(화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/ 5월16일(목) ~ 17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인원 : 복지기획국장 외 총 6명 2개조로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대상 : 전남 광주 사옥 등 총 19개 사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고용노동부가 오는 14일부터 2027년 5월까지 최저임금 심의에 참여할 제13대 최저임금위 원회 위원 인선을 발표하자 양대 노총이 임명 철회를 촉구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동계는 공익위원에 포함된 권순원 숙명여대 경영학부 교수를 정면으로 문제 삼으며 “권 교수는 장시간 노동시간, 직무성과급 임금체계 도입에 앞장섰다"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Arial"/>
                            <w:color w:val="222222"/>
                            <w:lang w:val="en-US" w:eastAsia="ko-KR" w:bidi="ar-SA"/>
                          </w:rPr>
                          <w:t xml:space="preserve">한편 내년도 최저임금 수준을 논의할 첫 전원회의가 10여 일 앞으로 다가오면서 내년 최저임금이 시급 1만원을 넘어설 수 있을지 여부에 많은 관심이 쏠리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3"/>
                                  <w:szCs w:val="53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노사합동 실태조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40"/>
                                  <w:szCs w:val="40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구내식당/</w:t>
                              </w:r>
                              <w:r>
                                <w:rPr>
                                  <w:w w:val="110"/>
                                  <w:kern w:val="2"/>
                                  <w:sz w:val="40"/>
                                  <w:szCs w:val="40"/>
                                  <w:b/>
                                  <w:spacing w:val="-14"/>
                                  <w:bCs/>
                                  <w:rFonts w:ascii="HY견고딕" w:hAnsi="HY견고딕" w:eastAsia="HY견고딕" w:cs="나눔스퀘어;Arial Unicode MS"/>
                                  <w:color w:val="auto"/>
                                  <w:lang w:val="en-US" w:eastAsia="ko-KR" w:bidi="ar-SA"/>
                                </w:rPr>
                                <w:t>작업복/복무 분야 등 현장 운영실태 점검</w:t>
                              </w:r>
                              <w:r>
                                <w:rPr>
                                  <w:w w:val="110"/>
                                  <w:kern w:val="2"/>
                                  <w:b/>
                                  <w:spacing w:val="-14"/>
                                  <w:bCs/>
                                  <w:sz w:val="53"/>
                                  <w:szCs w:val="53"/>
                                  <w:rFonts w:ascii="HY견고딕" w:hAnsi="HY견고딕" w:eastAsia="HY견고딕" w:cs="나눔스퀘어;Arial Unicode MS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4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5월 13일 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3"/>
                            <w:szCs w:val="53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노사합동 실태조사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40"/>
                            <w:szCs w:val="40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구내식당/</w:t>
                        </w:r>
                        <w:r>
                          <w:rPr>
                            <w:w w:val="110"/>
                            <w:kern w:val="2"/>
                            <w:sz w:val="40"/>
                            <w:szCs w:val="40"/>
                            <w:b/>
                            <w:spacing w:val="-14"/>
                            <w:bCs/>
                            <w:rFonts w:ascii="HY견고딕" w:hAnsi="HY견고딕" w:eastAsia="HY견고딕" w:cs="나눔스퀘어;Arial Unicode MS"/>
                            <w:color w:val="auto"/>
                            <w:lang w:val="en-US" w:eastAsia="ko-KR" w:bidi="ar-SA"/>
                          </w:rPr>
                          <w:t>작업복/복무 분야 등 현장 운영실태 점검</w:t>
                        </w:r>
                        <w:r>
                          <w:rPr>
                            <w:w w:val="110"/>
                            <w:kern w:val="2"/>
                            <w:b/>
                            <w:spacing w:val="-14"/>
                            <w:bCs/>
                            <w:sz w:val="53"/>
                            <w:szCs w:val="53"/>
                            <w:rFonts w:ascii="HY견고딕" w:hAnsi="HY견고딕" w:eastAsia="HY견고딕" w:cs="나눔스퀘어;Arial Unicode MS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4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5월 13일 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4764405</wp:posOffset>
                </wp:positionV>
                <wp:extent cx="337502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521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양대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최저임위원회 위원 인선 철회 촉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5.75pt;height:35.6pt;mso-wrap-distance-left:9.05pt;mso-wrap-distance-right:9.05pt;mso-wrap-distance-top:0pt;mso-wrap-distance-bottom:0pt;margin-top:375.1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양대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최저임위원회 위원 인선 철회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1711325</wp:posOffset>
                </wp:positionV>
                <wp:extent cx="3278505" cy="2087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20300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64.4pt;mso-wrap-distance-left:9.05pt;mso-wrap-distance-right:9.05pt;mso-wrap-distance-top:0pt;mso-wrap-distance-bottom:0pt;margin-top:134.75pt;mso-position-vertical-relative:text;margin-left:-39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20300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5:00Z</dcterms:created>
  <dc:creator>KT노동조합</dc:creator>
  <dc:description/>
  <cp:keywords/>
  <dc:language>en-US</dc:language>
  <cp:lastModifiedBy>user_kt</cp:lastModifiedBy>
  <cp:lastPrinted>2024-05-13T15:56:00Z</cp:lastPrinted>
  <dcterms:modified xsi:type="dcterms:W3CDTF">2024-05-13T07:16:00Z</dcterms:modified>
  <cp:revision>12</cp:revision>
  <dc:subject>거침없는실천 중단없는전진</dc:subject>
  <dc:title>KT노동조합 15대 집행부 소식지</dc:title>
</cp:coreProperties>
</file>