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919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5월 7일(화)부터 3박 4일간 단체교섭 전담반을 운영한다. 15대 집행부 공약사항 실천을 위한 2024년 단체교섭의 안건 선정을 위한 토의와 교섭위원 역량강화를 위한 이번 전담반 가동은 올해 두번째 실시되는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전담반에 참여한 단체교섭위원들은 먼저 위원장 선거 당시 약속했던 ‘공약’을 중요도 순으로 분류하고, 논리와 당위성 확보 등 향후 안건 마련에 대한 각자의 견해를 발표하는 등 상호 토론 및 모의교섭 훈련을 이어가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를 위해 요구(안) 대응논리를 개발하고 협상목표 설정 및 협상 가능범위를 정하는 것은 물론, 교섭 쟁점을 주도적으로 리드해 나가는 법 등을 위주로 교섭전략을 짜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차 전담반 운영을 시작한 이날 노동조합 유희수 정책실장은 교섭위원들에게 “경영실적 및 대내외 경영환경을 올바로 이해할 것, 현장 조합원의 정서 및 내부 이슈의 흐름을 상기할 것”을 주문하고, “협상의 전략뿐 아니라 협상이 잘 풀리지 않을 유사 시 상황에 대해서도 효과적인 방안을 늘 준비해 놓아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김인관 위원장은 “최대한 시간을 끌며 상대 측의 눈치를 보던 기존의 협상 태도는 15대 집행부에선 더 이상 통하지 않을 것”이라며 “고수할 것은 고수하고 양보할 건 양보하더라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가 머리를 맞대 협상을 적극 타개할 방안을 모색하는 2024년 단체교섭이 되어야 한다”고 말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 “현장 조사를 통해 열심히 준비해 온 노동조합 요구가 설득력 있게 전달돼 좋은 결과를 도출할 수 있도록 역량을 결집할 것"을 주문하며 “조합원이 관심 갖는 전반에 대한 검토 역시 간과해서는 안 될 부분"이라며 폭넓은 접근을 지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전담반은 이후 보고서 작성 및 총평 시간을 통해 미비점을 보완하고 다양한 조합원 의견 수렴을 통해 ‘24년 단체교섭을 진행할 계획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5월 7일(화)부터 3박 4일간 단체교섭 전담반을 운영한다. 15대 집행부 공약사항 실천을 위한 2024년 단체교섭의 안건 선정을 위한 토의와 교섭위원 역량강화를 위한 이번 전담반 가동은 올해 두번째 실시되는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전담반에 참여한 단체교섭위원들은 먼저 위원장 선거 당시 약속했던 ‘공약’을 중요도 순으로 분류하고, 논리와 당위성 확보 등 향후 안건 마련에 대한 각자의 견해를 발표하는 등 상호 토론 및 모의교섭 훈련을 이어가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를 위해 요구(안) 대응논리를 개발하고 협상목표 설정 및 협상 가능범위를 정하는 것은 물론, 교섭 쟁점을 주도적으로 리드해 나가는 법 등을 위주로 교섭전략을 짜고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차 전담반 운영을 시작한 이날 노동조합 유희수 정책실장은 교섭위원들에게 “경영실적 및 대내외 경영환경을 올바로 이해할 것, 현장 조합원의 정서 및 내부 이슈의 흐름을 상기할 것”을 주문하고, “협상의 전략뿐 아니라 협상이 잘 풀리지 않을 유사 시 상황에 대해서도 효과적인 방안을 늘 준비해 놓아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김인관 위원장은 “최대한 시간을 끌며 상대 측의 눈치를 보던 기존의 협상 태도는 15대 집행부에선 더 이상 통하지 않을 것”이라며 “고수할 것은 고수하고 양보할 건 양보하더라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가 머리를 맞대 협상을 적극 타개할 방안을 모색하는 2024년 단체교섭이 되어야 한다”고 말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 “현장 조사를 통해 열심히 준비해 온 노동조합 요구가 설득력 있게 전달돼 좋은 결과를 도출할 수 있도록 역량을 결집할 것"을 주문하며 “조합원이 관심 갖는 전반에 대한 검토 역시 간과해서는 안 될 부분"이라며 폭넓은 접근을 지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전담반은 이후 보고서 작성 및 총평 시간을 통해 미비점을 보완하고 다양한 조합원 의견 수렴을 통해 ‘24년 단체교섭을 진행할 계획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</w:t>
                              </w:r>
                              <w:r>
                                <w:rPr>
                                  <w:b/>
                                  <w:kern w:val="2"/>
                                  <w:sz w:val="50"/>
                                  <w:szCs w:val="5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년 단체교섭 전담반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공약이행을 위한 사안별 토론 및 교섭 쟁점 대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4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5월 7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</w:t>
                        </w:r>
                        <w:r>
                          <w:rPr>
                            <w:b/>
                            <w:kern w:val="2"/>
                            <w:sz w:val="50"/>
                            <w:szCs w:val="5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년 단체교섭 전담반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공약이행을 위한 사안별 토론 및 교섭 쟁점 대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4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5월 7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648460</wp:posOffset>
                </wp:positionV>
                <wp:extent cx="3276600" cy="215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815" cy="2101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0pt;mso-wrap-distance-left:9.05pt;mso-wrap-distance-right:9.05pt;mso-wrap-distance-top:0pt;mso-wrap-distance-bottom:0pt;margin-top:129.8pt;mso-position-vertical-relative:text;margin-left:-39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815" cy="2101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81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3:00Z</dcterms:created>
  <dc:creator>KT노동조합</dc:creator>
  <dc:description/>
  <cp:keywords/>
  <dc:language>en-US</dc:language>
  <cp:lastModifiedBy>김민수(영업기획팀)</cp:lastModifiedBy>
  <cp:lastPrinted>2024-05-07T17:36:00Z</cp:lastPrinted>
  <dcterms:modified xsi:type="dcterms:W3CDTF">2024-05-07T08:37:00Z</dcterms:modified>
  <cp:revision>20</cp:revision>
  <dc:subject>거침없는실천 중단없는전진</dc:subject>
  <dc:title>KT노동조합 15대 집행부 소식지</dc:title>
</cp:coreProperties>
</file>