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1355979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2024년도 2회차 금융기관 대부이자 이자지원 일정을 아래와 같이 안내 드리오니 참고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기간 : 5월 7일(화) ~ 5월 14일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정 마감 : 5월 21일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 메뉴 : ERP &gt; HR &gt; 복리후생 &gt; 신청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“금융기관 대부이자 지원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1) 대부 구분(“기존” 또는 “신규”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기존 : 이미 가지고 있는 대부에 대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대부계좌 번호 입력 및 대부증명서 (금융기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발급자료) 첨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신규 : 아직 대부 전으로 선정된 후 대부예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인 경우. 선정된 직원에 한해 업무지원센터에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대부증명서 제출 별도 안내(선택 금융기관 대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실행 후 대부증명서 발급 및 서류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2) 신청 구분(“일반” 또는 “긴급”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긴급은 개인회생, 급여압류, 신용회복에 해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하는 직원만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금액: 최대 1억원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단, 긴급은 최대 3억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대부증명서 잔액 범위 내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기존 이자지원 선정금액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이자 지원 : 6월 28일(금)부터 매월 이자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최대 5년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기타사항 : ERP &gt; HR &gt; 복리후생 &gt; 제도안내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&gt; 대부(금융기관 대부이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 관련문의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또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일반전화 031 – 727 – 4624 로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배당기준일 : 2024년 3월 31일 보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배당금 : 1주당 50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금융사에 예탁된 주식에서 발생한 배당금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해당 금융사 예탁계좌로 원천징수 후 배당금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우리사주조합에 예탁된 주식에 대한 배당금은 급여 별도계좌로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일 : 2024년 5월 13일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기타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분기배당의 경우 배당 기준일은 3, 6, 9월의 말일이며, 배당금액은 분기별 이사회 의결로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결산배당(연말)은 주주총회 의결 사항이므로 결산배당 일정은 현재 미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2024년도 2회차 금융기관 대부이자 이자지원 일정을 아래와 같이 안내 드리오니 참고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기간 : 5월 7일(화) ~ 5월 14일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정 마감 : 5월 21일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 메뉴 : ERP &gt; HR &gt; 복리후생 &gt; 신청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“금융기관 대부이자 지원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1) 대부 구분(“기존” 또는 “신규”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기존 : 이미 가지고 있는 대부에 대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대부계좌 번호 입력 및 대부증명서 (금융기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발급자료) 첨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신규 : 아직 대부 전으로 선정된 후 대부예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인 경우. 선정된 직원에 한해 업무지원센터에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대부증명서 제출 별도 안내(선택 금융기관 대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실행 후 대부증명서 발급 및 서류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2) 신청 구분(“일반” 또는 “긴급”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긴급은 개인회생, 급여압류, 신용회복에 해당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하는 직원만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금액: 최대 1억원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단, 긴급은 최대 3억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대부증명서 잔액 범위 내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기존 이자지원 선정금액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이자 지원 : 6월 28일(금)부터 매월 이자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최대 5년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기타사항 : ERP &gt; HR &gt; 복리후생 &gt; 제도안내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&gt; 대부(금융기관 대부이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 관련문의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또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일반전화 031 – 727 – 4624 로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배당기준일 : 2024년 3월 31일 보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배당금 : 1주당 50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금융사에 예탁된 주식에서 발생한 배당금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해당 금융사 예탁계좌로 원천징수 후 배당금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우리사주조합에 예탁된 주식에 대한 배당금은 급여 별도계좌로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일 : 2024년 5월 13일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기타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분기배당의 경우 배당 기준일은 3, 6, 9월의 말일이며, 배당금액은 분기별 이사회 의결로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결산배당(연말)은 주주총회 의결 사항이므로 결산배당 일정은 현재 미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</w:t>
                                </w:r>
                                <w:r>
                                  <w:rPr>
                                    <w:b/>
                                    <w:kern w:val="2"/>
                                    <w:sz w:val="50"/>
                                    <w:szCs w:val="50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년 2차 금융기관 대부이자 시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신청 : ERP &gt; HR &gt; 복리후생 &gt; 신청 &gt; “금융기관 대부이자 지원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4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5월 3일 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</w:t>
                          </w:r>
                          <w:r>
                            <w:rPr>
                              <w:b/>
                              <w:kern w:val="2"/>
                              <w:sz w:val="50"/>
                              <w:szCs w:val="50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년 2차 금융기관 대부이자 시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신청 : ERP &gt; HR &gt; 복리후생 &gt; 신청 &gt; “금융기관 대부이자 지원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4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5월 3일 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587500</wp:posOffset>
                </wp:positionV>
                <wp:extent cx="3323590" cy="2063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805" cy="1941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8818" r="-4" b="4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80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62.45pt;mso-wrap-distance-left:9.05pt;mso-wrap-distance-right:9.05pt;mso-wrap-distance-top:0pt;mso-wrap-distance-bottom:0pt;margin-top:125pt;mso-position-vertical-relative:text;margin-left:-39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805" cy="1941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8818" r="-4" b="4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80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4772660</wp:posOffset>
                </wp:positionV>
                <wp:extent cx="3312160" cy="469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6926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분기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주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우리사주 배당금 지급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0.8pt;height:36.95pt;mso-wrap-distance-left:9.05pt;mso-wrap-distance-right:9.05pt;mso-wrap-distance-top:0pt;mso-wrap-distance-bottom:0pt;margin-top:375.8pt;mso-position-vertical-relative:text;margin-left:231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분기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주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우리사주 배당금 지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42:00Z</dcterms:created>
  <dc:creator>KT노동조합</dc:creator>
  <dc:description/>
  <cp:keywords/>
  <dc:language>en-US</dc:language>
  <cp:lastModifiedBy>user_kt</cp:lastModifiedBy>
  <cp:lastPrinted>2024-05-03T14:17:00Z</cp:lastPrinted>
  <dcterms:modified xsi:type="dcterms:W3CDTF">2024-05-03T05:21:00Z</dcterms:modified>
  <cp:revision>43</cp:revision>
  <dc:subject>거침없는실천 중단없는전진</dc:subject>
  <dc:title>KT노동조합 15대 집행부 소식지</dc:title>
</cp:coreProperties>
</file>