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727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과 회사는 5월 2일(목), 2024년 KT사내근로복지기금협의회를 열고 전년도 기금결산 및 올해 사업계획 보고 등 관련 논의를 이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양측은 올해 사내근로복지기금협의회 첫 상견례 자리라는 점을 인식, 큰 규모의 기금을 운영하는 중요도 높은 사안이니만큼 노와 사를 떠나 취지에 맞는 협의를 위해 서로 노력하자는 의지를 다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사내근로복지기금협의회 대표위원인 노동조합 유희수 정책실장은 모두발언을 통해 “조합원을 위한 KT복지기금이 목적에 부합하는 방향으로 원활하게 운영되려면, 엄격히 정관과 세칙에 준하 는 방식으로 협의회에서 모든 의사결정이 이루어 져야 한다”고 전제한 뒤 “재무감각을 겸비한 위원 들로 협의회가 새로 꾸려진 만큼 초심을 되살려 실무적인 논의 후 노사간 교집합을 이끌어내자”고 강조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향후 노사는 사내근로복지기금협의회 기본방향을 큰 틀에서 목적사업과 대부사업으로 나눠, 적정 규모의 출연 금액을 결정하고 복지기금 기본재산 상황을 고려하여 탄력적으로 운용해갈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노동조합은 이날 광화문사옥 어린이집 설치 이행 관련해서도 ‘조합원 요구 등을 고려해 노동 조합과 함께 논의하여 어린이집 세부사항을 결정 하자’는 회사의 제의를 수락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5월 1일(수) 오후 2시, 여의도 국회 앞에서 ‘제134주년 세계노동절 기념 한국노총 전국노동자대회’를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동명 한국노총 위원장은 대회사를 통해 “지난 총선에서 국민들은 정권심판 결단을 보여 줬다”며 “이는 불통의 정부, 독주의 정부라는 오만을 버리 라는 국민의 명령”이라고 밝혔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위원장은 또 “정부가 남은 임기를 채울 수 있는 유일한 길은 반노동 정책을 포기하는 것뿐” 이라 며 “만약 과거와 같은 자세를 유지한다면 더 처절 한 민심의 철퇴를 마주하게 될 것”이라는 경고도 잊지 않았다. 한편 한국노총 16개 시도 지역 본부도 각각 노동절 기념대회를 열고 총력투쟁을 결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과 회사는 5월 2일(목), 2024년 KT사내근로복지기금협의회를 열고 전년도 기금결산 및 올해 사업계획 보고 등 관련 논의를 이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양측은 올해 사내근로복지기금협의회 첫 상견례 자리라는 점을 인식, 큰 규모의 기금을 운영하는 중요도 높은 사안이니만큼 노와 사를 떠나 취지에 맞는 협의를 위해 서로 노력하자는 의지를 다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사내근로복지기금협의회 대표위원인 노동조합 유희수 정책실장은 모두발언을 통해 “조합원을 위한 KT복지기금이 목적에 부합하는 방향으로 원활하게 운영되려면, 엄격히 정관과 세칙에 준하 는 방식으로 협의회에서 모든 의사결정이 이루어 져야 한다”고 전제한 뒤 “재무감각을 겸비한 위원 들로 협의회가 새로 꾸려진 만큼 초심을 되살려 실무적인 논의 후 노사간 교집합을 이끌어내자”고 강조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향후 노사는 사내근로복지기금협의회 기본방향을 큰 틀에서 목적사업과 대부사업으로 나눠, 적정 규모의 출연 금액을 결정하고 복지기금 기본재산 상황을 고려하여 탄력적으로 운용해갈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노동조합은 이날 광화문사옥 어린이집 설치 이행 관련해서도 ‘조합원 요구 등을 고려해 노동 조합과 함께 논의하여 어린이집 세부사항을 결정 하자’는 회사의 제의를 수락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5월 1일(수) 오후 2시, 여의도 국회 앞에서 ‘제134주년 세계노동절 기념 한국노총 전국노동자대회’를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동명 한국노총 위원장은 대회사를 통해 “지난 총선에서 국민들은 정권심판 결단을 보여 줬다”며 “이는 불통의 정부, 독주의 정부라는 오만을 버리 라는 국민의 명령”이라고 밝혔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위원장은 또 “정부가 남은 임기를 채울 수 있는 유일한 길은 반노동 정책을 포기하는 것뿐” 이라 며 “만약 과거와 같은 자세를 유지한다면 더 처절 한 민심의 철퇴를 마주하게 될 것”이라는 경고도 잊지 않았다. 한편 한국노총 16개 시도 지역 본부도 각각 노동절 기념대회를 열고 총력투쟁을 결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2024년 KT사내근로복지기금협의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노동조합, “취지와 목적 살려 협의회에서 모든 의사결정 이루어져야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4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5월 2일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3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2024년 KT사내근로복지기금협의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노동조합, “취지와 목적 살려 협의회에서 모든 의사결정 이루어져야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4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5월 2일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2564765</wp:posOffset>
                </wp:positionV>
                <wp:extent cx="3307080" cy="614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614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3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주년 세계 노동절 기념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한국노총 전국노동자대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 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0.4pt;height:48.4pt;mso-wrap-distance-left:9.05pt;mso-wrap-distance-right:9.05pt;mso-wrap-distance-top:0pt;mso-wrap-distance-bottom:0pt;margin-top:201.95pt;mso-position-vertical-relative:text;margin-left:231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노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34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주년 세계 노동절 기념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한국노총 전국노동자대회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 참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가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5775</wp:posOffset>
                </wp:positionH>
                <wp:positionV relativeFrom="paragraph">
                  <wp:posOffset>1584325</wp:posOffset>
                </wp:positionV>
                <wp:extent cx="3343910" cy="173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125" cy="1680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12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36.85pt;mso-wrap-distance-left:9.05pt;mso-wrap-distance-right:9.05pt;mso-wrap-distance-top:0pt;mso-wrap-distance-bottom:0pt;margin-top:124.75pt;mso-position-vertical-relative:text;margin-left:-38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125" cy="1680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12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7463790</wp:posOffset>
                </wp:positionV>
                <wp:extent cx="3331845" cy="1800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7430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1.8pt;mso-wrap-distance-left:9.05pt;mso-wrap-distance-right:9.05pt;mso-wrap-distance-top:0pt;mso-wrap-distance-bottom:0pt;margin-top:587.7pt;mso-position-vertical-relative:text;margin-left:229.0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7430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01:00Z</dcterms:created>
  <dc:creator>KT노동조합</dc:creator>
  <dc:description/>
  <cp:keywords/>
  <dc:language>en-US</dc:language>
  <cp:lastModifiedBy>user_kt</cp:lastModifiedBy>
  <cp:lastPrinted>2024-05-02T15:16:00Z</cp:lastPrinted>
  <dcterms:modified xsi:type="dcterms:W3CDTF">2024-05-02T06:50:00Z</dcterms:modified>
  <cp:revision>140</cp:revision>
  <dc:subject>거침없는실천 중단없는전진</dc:subject>
  <dc:title>KT노동조합 15대 집행부 소식지</dc:title>
</cp:coreProperties>
</file>