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32861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여름 휴양소를 다음과 같이 운영하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방법 : Kate &gt; ERP &gt; 복리후생 &gt; 신청 &gt;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휴양시설 OR 모바일 Kate &gt; 마비서 &gt; 휴양 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수련관, AI호텔&amp;리조트, 콘도 선택 및 이용시기 선택 후 조회 및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당해년도 미이용 직원은 신청사유를 “당해 년도 미이용” 선택하여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선정기준 : 생활입소 &gt; 저이용자순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미이용자 선정 우대, 동일 순위의 경우 당해 년도 미이용 &gt; 저직급 &gt; 저연령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생활입소 지원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장기공로 : 만 59세(생일 기준) 도래 부장급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결혼기념 : 결혼 30/20/10주년 도래 부장급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이용기간 : 기념일이 속한 월 1일부터 1년 이내(입소일자 기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&lt;예시&gt; 기념일별 이용가능기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분</w:t>
                                  <w:t>기념일</w:t>
                                  <w:t>이용기간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장기공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생일 기준)</w:t>
                                  <w:t>1965.10.05</w:t>
                                  <w:t>2024.10.01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.09.3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결혼기념일</w:t>
                                  <w:t>2024.04.15</w:t>
                                  <w:t>2024.04.01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.03.3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복무처리 : ERP&gt; HR&gt; 개인업무&gt; 복무/출장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복무 신청&gt;출장&gt; ‘국내출장’에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문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수련관 &amp; 콘도 &amp; ERP : 1533-02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AI호텔 &amp; 리조트 : 02-6150-04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휴양소 시설별 세부적인 안내는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84004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여름 휴양소를 다음과 같이 운영하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방법 : Kate &gt; ERP &gt; 복리후생 &gt; 신청 &gt;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휴양시설 OR 모바일 Kate &gt; 마비서 &gt; 휴양 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수련관, AI호텔&amp;리조트, 콘도 선택 및 이용시기 선택 후 조회 및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당해년도 미이용 직원은 신청사유를 “당해 년도 미이용” 선택하여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선정기준 : 생활입소 &gt; 저이용자순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미이용자 선정 우대, 동일 순위의 경우 당해 년도 미이용 &gt; 저직급 &gt; 저연령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생활입소 지원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장기공로 : 만 59세(생일 기준) 도래 부장급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결혼기념 : 결혼 30/20/10주년 도래 부장급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이용기간 : 기념일이 속한 월 1일부터 1년 이내(입소일자 기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&lt;예시&gt; 기념일별 이용가능기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분</w:t>
                            <w:t>기념일</w:t>
                            <w:t>이용기간</w:t>
                          </w:r>
                          <w:r>
                            <w:rPr>
                              <w:szCs w:val="22"/>
                              <w:kern w:val="2"/>
                              <w:sz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장기공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생일 기준)</w:t>
                            <w:t>1965.10.05</w:t>
                            <w:t>2024.10.01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.09.30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결혼기념일</w:t>
                            <w:t>2024.04.15</w:t>
                            <w:t>2024.04.01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.03.3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복무처리 : ERP&gt; HR&gt; 개인업무&gt; 복무/출장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복무 신청&gt;출장&gt; ‘국내출장’에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문의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수련관 &amp; 콘도 &amp; ERP : 1533-025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AI호텔 &amp; 리조트 : 02-6150-04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휴양소 시설별 세부적인 안내는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://www.kttu.or.kr/section/board/bbs_view.html?PID=UDATABBS03&amp;atc_sno=184004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b/>
                                    <w:kern w:val="2"/>
                                    <w:szCs w:val="53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도 여름 휴양소 운영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30"/>
                                    <w:szCs w:val="30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신청 : KATE&lt;ERP&gt;복리후생&gt;신청&gt;휴양시설/모바일 KATE&gt;마비서&gt;휴양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4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4월 29일 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3"/>
                              <w:b/>
                              <w:kern w:val="2"/>
                              <w:szCs w:val="53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도 여름 휴양소 운영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30"/>
                              <w:szCs w:val="30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신청 : KATE&lt;ERP&gt;복리후생&gt;신청&gt;휴양시설/모바일 KATE&gt;마비서&gt;휴양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4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4월 29일 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1624965</wp:posOffset>
                </wp:positionV>
                <wp:extent cx="3324225" cy="432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4210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21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85pt;mso-wrap-distance-left:9.05pt;mso-wrap-distance-right:9.05pt;mso-wrap-distance-top:0pt;mso-wrap-distance-bottom:0pt;margin-top:127.95pt;mso-position-vertical-relative:text;margin-left:-38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42106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21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8889365</wp:posOffset>
                </wp:positionV>
                <wp:extent cx="3380105" cy="416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65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3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15pt;height:32.8pt;mso-wrap-distance-left:9.05pt;mso-wrap-distance-right:9.05pt;mso-wrap-distance-top:0pt;mso-wrap-distance-bottom:0pt;margin-top:699.95pt;mso-position-vertical-relative:text;margin-left:228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4004&amp;bbs_cd=BOARD_121" TargetMode="External"/><Relationship Id="rId3" Type="http://schemas.openxmlformats.org/officeDocument/2006/relationships/hyperlink" Target="http://www.kttu.or.kr/section/board/bbs_view.html?PID=UDATABBS03&amp;atc_sno=184004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40:00Z</dcterms:created>
  <dc:creator>KT노동조합</dc:creator>
  <dc:description/>
  <cp:keywords/>
  <dc:language>en-US</dc:language>
  <cp:lastModifiedBy>user_kt</cp:lastModifiedBy>
  <cp:lastPrinted>2024-04-29T14:19:00Z</cp:lastPrinted>
  <dcterms:modified xsi:type="dcterms:W3CDTF">2024-04-29T07:26:00Z</dcterms:modified>
  <cp:revision>76</cp:revision>
  <dc:subject>거침없는실천 중단없는전진</dc:subject>
  <dc:title>KT노동조합 15대 집행부 소식지</dc:title>
</cp:coreProperties>
</file>